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b/>
          <w:b/>
        </w:rPr>
      </w:pPr>
      <w:r>
        <w:rPr>
          <w:rFonts w:cs="Arial" w:ascii="Arial" w:hAnsi="Arial"/>
          <w:b/>
        </w:rPr>
        <w:t>Комментарии к статье Тавровского В.М. и Гусева А.В.  «К чему должна привести информатизация здравоохранения. Попытка спроектировать будущее»</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sz w:val="28"/>
        </w:rPr>
      </w:pPr>
      <w:r>
        <w:rPr>
          <w:rFonts w:cs="Arial" w:ascii="Arial" w:hAnsi="Arial"/>
          <w:b/>
          <w:sz w:val="28"/>
        </w:rPr>
        <w:t>Шульман Е.И., к.б.н., директор компании «МедИнТех» (Новосибирск)</w:t>
      </w:r>
    </w:p>
    <w:p>
      <w:pPr>
        <w:pStyle w:val="Normal"/>
        <w:spacing w:lineRule="auto" w:line="240" w:before="0" w:after="0"/>
        <w:ind w:firstLine="709"/>
        <w:rPr>
          <w:rFonts w:ascii="Arial" w:hAnsi="Arial" w:cs="Arial"/>
          <w:b/>
          <w:b/>
          <w:sz w:val="28"/>
        </w:rPr>
      </w:pPr>
      <w:r>
        <w:rPr>
          <w:rFonts w:cs="Arial" w:ascii="Arial" w:hAnsi="Arial"/>
          <w:b/>
          <w:sz w:val="28"/>
        </w:rPr>
      </w:r>
    </w:p>
    <w:p>
      <w:pPr>
        <w:pStyle w:val="Normal"/>
        <w:spacing w:lineRule="auto" w:line="240" w:before="0" w:after="0"/>
        <w:ind w:firstLine="709"/>
        <w:rPr>
          <w:rFonts w:ascii="Arial" w:hAnsi="Arial" w:cs="Arial"/>
        </w:rPr>
      </w:pPr>
      <w:r>
        <w:rPr>
          <w:rFonts w:cs="Arial" w:ascii="Arial" w:hAnsi="Arial"/>
        </w:rPr>
        <w:t>Будущее информатизации нашего здравоохранения, безусловно, необходимо обсуждать. Если нет проекта, не сформулированы чёткие цели, которые надо достичь, то используется метод проб и ошибок. Но чтобы создать безошибочный проект, нужен опыт – свой или чужой. Чужого опыта много: США, Великобритания, Австралия, Канада и т. д. – занимаются тем же самым. Ни в одной из них всеобщая информатизация здравоохранения не возникла скачком в течение года – двух (хотя финансовые средства и тоже немалые, создающие предпосылки для таких скачков, выделялись не единожды). В каждой из них развитие идёт эволюционным путём, хотя и не без скачков, к которым приводят различные реформы и модернизация.</w:t>
      </w:r>
    </w:p>
    <w:p>
      <w:pPr>
        <w:pStyle w:val="Normal"/>
        <w:spacing w:lineRule="auto" w:line="240" w:before="0" w:after="0"/>
        <w:ind w:firstLine="709"/>
        <w:rPr>
          <w:rFonts w:ascii="Arial" w:hAnsi="Arial" w:cs="Arial"/>
        </w:rPr>
      </w:pPr>
      <w:r>
        <w:rPr>
          <w:rFonts w:cs="Arial" w:ascii="Arial" w:hAnsi="Arial"/>
        </w:rPr>
        <w:t>А что в России? Вспомним, в начале 90-х прошлого столетия в субъектах РФ территориальные ФОМС разрабатывали сами или заказывали программы для формирования реестров пролеченных пациентов и оснащали ЛПУ компьютерами с этими программами. В 2011 – 2012 гг. в ЛПУ появятся сетевая инфраструктура и новые программы для самозаписи и вбивания всех затрат, произведённых на каждого пациента. Так что и у нас информатизация эволюционирует.</w:t>
      </w:r>
    </w:p>
    <w:p>
      <w:pPr>
        <w:pStyle w:val="Normal"/>
        <w:spacing w:lineRule="auto" w:line="240" w:before="0" w:after="0"/>
        <w:ind w:firstLine="709"/>
        <w:rPr>
          <w:rFonts w:ascii="Arial" w:hAnsi="Arial" w:cs="Arial"/>
        </w:rPr>
      </w:pPr>
      <w:r>
        <w:rPr>
          <w:rFonts w:cs="Arial" w:ascii="Arial" w:hAnsi="Arial"/>
        </w:rPr>
        <w:t>Конечно, всем хотелось бы, чтобы эта эволюция протекала намного быстрее. Конечно, в каких-то ЛПУ уже внедрены МИС и используются врачами, в каких-то будут внедрены в ближайшие два и последующие годы. Но не будет такого скачка, который сразу привёл бы к информатизации работы всех врачей страны. Просто заставить их поменять ручку на клавиатуру не удастся. Надо всё-таки обратить внимание на то, как происходит информатизация в США. В этой стране дошли до такой стадии эволюции, когда важно не только приобретать МИС, но и эффективно использовать их. Госпитали и частнопрактикующие врачи, достигшие установленные государством критерии полезности применения МИС (в приобретении которых государство не участвовало!), получают от государства финансирование для дальнейшего развития информатизации. В  этом году его уже получили первые сотни госпиталей и врачей. На эту цель в 2011 – 2012 годы США потратит 27 миллиардов. Период как у нас и сумма – только не в рублях, а в долларах. Но есть и принципиальное качественное отличие – эта сумма выделяется не штатам на информатизацию их ЛПУ, а на стимулирование конкретных врачей и госпиталей, добившихся значимых результатов в использовании информатизации!</w:t>
      </w:r>
    </w:p>
    <w:p>
      <w:pPr>
        <w:pStyle w:val="Normal"/>
        <w:spacing w:lineRule="auto" w:line="240" w:before="0" w:after="0"/>
        <w:ind w:firstLine="709"/>
        <w:rPr>
          <w:rFonts w:ascii="Arial" w:hAnsi="Arial" w:cs="Arial"/>
        </w:rPr>
      </w:pPr>
      <w:r>
        <w:rPr>
          <w:rFonts w:cs="Arial" w:ascii="Arial" w:hAnsi="Arial"/>
        </w:rPr>
        <w:t>Сказанное означает, что наша программа информатизации – лишь очередной скачок в ходе эволюции. Дальше последуют новые программы и новые финансовые средства. Задача ИТ-специалистов и организаторов здравоохранения, имеющих успешный опыт информатизации работы врачей, – доказать необходимость и добиться участия в процессах формирования таких программ. Представленные в статье идеи являются важным шагом в этом направлении.</w:t>
      </w:r>
    </w:p>
    <w:p>
      <w:pPr>
        <w:pStyle w:val="Normal"/>
        <w:spacing w:lineRule="auto" w:line="240" w:before="0" w:after="0"/>
        <w:ind w:firstLine="709"/>
        <w:rPr>
          <w:rFonts w:ascii="Arial" w:hAnsi="Arial" w:cs="Arial"/>
        </w:rPr>
      </w:pPr>
      <w:r>
        <w:rPr>
          <w:rFonts w:cs="Arial" w:ascii="Arial" w:hAnsi="Arial"/>
        </w:rPr>
        <w:t>И, наконец, обратим внимание на то, что МИС не только в США и других развитых странах могут и должны способствовать повышению уровня безопасности пациентов. Хотя врачебные ошибки в нашей стране как бы не существуют, но долго делать вид, что их нет – не получится. Надо иметь это в виду и создавать такие МИС, которые не только удобны для врачей, но и помогают им избегать многих ошибок.</w:t>
      </w:r>
    </w:p>
    <w:p>
      <w:pPr>
        <w:pStyle w:val="Normal"/>
        <w:spacing w:lineRule="auto" w:line="240" w:before="0" w:after="0"/>
        <w:ind w:firstLine="709"/>
        <w:rPr>
          <w:rFonts w:ascii="Arial" w:hAnsi="Arial" w:cs="Arial"/>
        </w:rPr>
      </w:pPr>
      <w:r>
        <w:rPr>
          <w:rFonts w:cs="Arial" w:ascii="Arial" w:hAnsi="Arial"/>
        </w:rPr>
        <w:t>Идеи авторов статьи, опубликованные в монографии В.М. Тавровского ещё в 90-е годы прошлого столетия, уже тогда имели важное значение для тех специалистов, которые смогли их осмыслить. Чтобы эти идеи стали ориентирами для критической массы организаторов здравоохранения и, как следствие этого, были положены в основу будущей программы информатизации, видимо, их придётся повторять и доказывать на практике ещё много раз.</w:t>
      </w:r>
    </w:p>
    <w:p>
      <w:pPr>
        <w:pStyle w:val="Normal"/>
        <w:pBdr>
          <w:bottom w:val="single" w:sz="12" w:space="1" w:color="000000"/>
        </w:pBdr>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rPr>
          <w:rFonts w:ascii="Arial" w:hAnsi="Arial" w:cs="Arial"/>
          <w:b/>
          <w:b/>
          <w:sz w:val="28"/>
        </w:rPr>
      </w:pPr>
      <w:r>
        <w:rPr>
          <w:rFonts w:cs="Arial" w:ascii="Arial" w:hAnsi="Arial"/>
          <w:b/>
          <w:sz w:val="28"/>
        </w:rPr>
        <w:t>Т.В. Зарубина.  д.м.н., профессор, заведующая кафедрой медицинской кибернетики и информатики Российского национального исследовательского медицинского университета им. Н.И. Пирогова, Москва</w:t>
      </w:r>
    </w:p>
    <w:p>
      <w:pPr>
        <w:pStyle w:val="Normal"/>
        <w:spacing w:lineRule="auto" w:line="240" w:before="0" w:after="0"/>
        <w:ind w:firstLine="709"/>
        <w:jc w:val="center"/>
        <w:rPr>
          <w:rFonts w:ascii="Arial" w:hAnsi="Arial" w:cs="Arial"/>
          <w:b/>
          <w:b/>
          <w:sz w:val="28"/>
        </w:rPr>
      </w:pPr>
      <w:r>
        <w:rPr>
          <w:rFonts w:cs="Arial" w:ascii="Arial" w:hAnsi="Arial"/>
          <w:b/>
          <w:sz w:val="28"/>
        </w:rPr>
      </w:r>
    </w:p>
    <w:p>
      <w:pPr>
        <w:pStyle w:val="Normal"/>
        <w:spacing w:lineRule="auto" w:line="240" w:before="0" w:after="0"/>
        <w:ind w:firstLine="709"/>
        <w:jc w:val="center"/>
        <w:rPr>
          <w:rFonts w:ascii="Arial" w:hAnsi="Arial" w:cs="Arial"/>
          <w:b/>
          <w:b/>
        </w:rPr>
      </w:pPr>
      <w:r>
        <w:rPr>
          <w:rFonts w:cs="Arial" w:ascii="Arial" w:hAnsi="Arial"/>
          <w:b/>
        </w:rPr>
        <w:t>Информатизация здравоохранения приведет к реинженирингу отрасли. Когда?</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Представляется, что В.М. Тавровский и А.В. Гусев написали весьма полезную статью.</w:t>
      </w:r>
    </w:p>
    <w:p>
      <w:pPr>
        <w:pStyle w:val="Normal"/>
        <w:spacing w:lineRule="auto" w:line="240" w:before="0" w:after="0"/>
        <w:ind w:firstLine="709"/>
        <w:jc w:val="both"/>
        <w:rPr>
          <w:rFonts w:ascii="Arial" w:hAnsi="Arial" w:cs="Arial"/>
        </w:rPr>
      </w:pPr>
      <w:r>
        <w:rPr>
          <w:rFonts w:cs="Arial" w:ascii="Arial" w:hAnsi="Arial"/>
        </w:rPr>
        <w:t>Конечно, о том, к чему должна привести информатизация здравоохранения,  писали и пишут много. Из последних трудов хочется указать на несколько книг [1, 3]. Однако вот так – в небольшом формате журнальной статьи – обращений к теме не было давно. Для людей, недавно пришедших в эту область такая публикация, да еще и в «смешанном» - врачебно-программистском авторском формате может быть откровением.</w:t>
      </w:r>
    </w:p>
    <w:p>
      <w:pPr>
        <w:pStyle w:val="Normal"/>
        <w:spacing w:lineRule="auto" w:line="240" w:before="0" w:after="0"/>
        <w:ind w:firstLine="709"/>
        <w:jc w:val="both"/>
        <w:rPr>
          <w:rFonts w:ascii="Arial" w:hAnsi="Arial" w:cs="Arial"/>
        </w:rPr>
      </w:pPr>
      <w:r>
        <w:rPr>
          <w:rFonts w:cs="Arial" w:ascii="Arial" w:hAnsi="Arial"/>
        </w:rPr>
        <w:t>Авторы коротко затронули большинство современных проблем информатизации здравоохранения. Хочется согласиться с ними почти во всем. Однако, представление о том, к чему приведет грамотно проведенная информатизация здравоохранения в сообществе все-таки есть, а изложенное в статье не противоречит сегодняшним ее тенденциям. Ну нельзя же, в самом деле, считать «сегодняшними тенденциями» информатизации отрасли конъюнктурные частные задачи.</w:t>
      </w:r>
    </w:p>
    <w:p>
      <w:pPr>
        <w:pStyle w:val="Normal"/>
        <w:spacing w:lineRule="auto" w:line="240" w:before="0" w:after="0"/>
        <w:ind w:firstLine="709"/>
        <w:jc w:val="both"/>
        <w:rPr>
          <w:rFonts w:ascii="Arial" w:hAnsi="Arial" w:cs="Arial"/>
        </w:rPr>
      </w:pPr>
      <w:r>
        <w:rPr>
          <w:rFonts w:cs="Arial" w:ascii="Arial" w:hAnsi="Arial"/>
        </w:rPr>
        <w:t>Информатизация здравоохранения должна привести (и без сомнения приведет!) к освобождению врача от большей части рутинного труда по ведению медицинской документации, к улучшению качества собственно врачевания за счет использования в практической деятельности специально разработанных инструментов по поддержке принятия решений и доступности необходимой информации о пациенте, к повышению «технологичности» медицины, к планируемой целевой диспансеризации, к получению любых отчетов (начиная с уровня заведующего отделением и заканчивая Министерством) в автоматизированном режиме с отбором и интеграцией необходимой информации в нужных разрезах, к объективной оценке качества оказываемой медицинской помощи, к честной оценке деятельности клинико-научных учреждений, к повышению эффективности принимаемых управленческих решений в здравоохранении, включая ресурсные, … Если одной фразой, то информатизация здравоохранения приведет к реинженирингу самой отрасли. Легче сотрудникам отрасли не будет. Представляется, что будет труднее – за счет повышения открытости информации (там, где это возможно) и интенсификации деятельности. Но удовлетворение от работы будет выше. И, главное, отрасль будет работать на принципиально другом – более высоком уровне. Но вот достичь этого прекрасного будущего не так-то просто.</w:t>
      </w:r>
    </w:p>
    <w:p>
      <w:pPr>
        <w:pStyle w:val="Normal"/>
        <w:spacing w:lineRule="auto" w:line="240" w:before="0" w:after="0"/>
        <w:ind w:firstLine="709"/>
        <w:jc w:val="both"/>
        <w:rPr>
          <w:rFonts w:ascii="Arial" w:hAnsi="Arial" w:cs="Arial"/>
        </w:rPr>
      </w:pPr>
      <w:r>
        <w:rPr>
          <w:rFonts w:cs="Arial" w:ascii="Arial" w:hAnsi="Arial"/>
        </w:rPr>
        <w:t>Информатизация здравоохранения в нашей стране начиналась правильно. Именно с ответа на вопрос, к чему должна привести информатизация здравоохранения.</w:t>
      </w:r>
    </w:p>
    <w:p>
      <w:pPr>
        <w:pStyle w:val="Normal"/>
        <w:spacing w:lineRule="auto" w:line="240" w:before="0" w:after="0"/>
        <w:ind w:firstLine="709"/>
        <w:jc w:val="both"/>
        <w:rPr>
          <w:rFonts w:ascii="Arial" w:hAnsi="Arial" w:cs="Arial"/>
        </w:rPr>
      </w:pPr>
      <w:r>
        <w:rPr>
          <w:rFonts w:cs="Arial" w:ascii="Arial" w:hAnsi="Arial"/>
        </w:rPr>
        <w:t>Целостное представление о том, для чего нужна информатизация здравоохранения, что такое медицинская информационная система (МИС), какие они бывают, какие задачи решаются с их помощью разными пользователями, как МИС должны быть взаимосвязаны между собой было получено автором данного комментария на лекциях по системному анализу и автоматизированным системам управления в здравоохранении во время обучения на отделении медицинской кибернетики 2-го МОЛГМИ им. Н.И. Пирогова в конце 70-х годов ушедшего века.</w:t>
      </w:r>
    </w:p>
    <w:p>
      <w:pPr>
        <w:pStyle w:val="Normal"/>
        <w:spacing w:lineRule="auto" w:line="240" w:before="0" w:after="0"/>
        <w:ind w:firstLine="709"/>
        <w:jc w:val="both"/>
        <w:rPr>
          <w:rFonts w:ascii="Arial" w:hAnsi="Arial" w:cs="Arial"/>
        </w:rPr>
      </w:pPr>
      <w:r>
        <w:rPr>
          <w:rFonts w:cs="Arial" w:ascii="Arial" w:hAnsi="Arial"/>
        </w:rPr>
        <w:t>Уже существовала первая классификация МИС, построенная на основе четырех системообразующих факторов: объект описания, решаемая задача, пользователь, уровень интегрирования информации в выходных документах. Работали Научный совет по медицинской кибернетике при Министерстве здравоохранения РСФСР (руководитель – С.А. Гаспарян) и Совет директоров ИВЦ - нынешних МИАЦев (руководитель – Г.И. Чеченин). Выполнялись целевые программы, объединяющие специалистов из большинства регионов России по направлениям [2].</w:t>
      </w:r>
    </w:p>
    <w:p>
      <w:pPr>
        <w:pStyle w:val="Normal"/>
        <w:spacing w:lineRule="auto" w:line="240" w:before="0" w:after="0"/>
        <w:ind w:firstLine="709"/>
        <w:jc w:val="both"/>
        <w:rPr>
          <w:rFonts w:ascii="Arial" w:hAnsi="Arial" w:cs="Arial"/>
        </w:rPr>
      </w:pPr>
      <w:r>
        <w:rPr>
          <w:rFonts w:cs="Arial" w:ascii="Arial" w:hAnsi="Arial"/>
        </w:rPr>
        <w:t>Период с середины 70-х до середины 90-х годов 20 века был чрезвычайно продуктивным в смысле разработки концептуальных положений и документов по информатизации здравоохранения. Идеи о необходимости освобождения врача от рутинной работы по написанию медицинской документации, поддержке принятия диагностических, прогностических и лечебных решений, автоматизированном отборе информации при передаче на вышестоящие уровни, построении автоматизированной системы учреждения «вокруг пациента» с поддержкой организационных, административных и медико-технологических задач, идеи мониторинга здоровья населения в масштабах региона и страны в целом с получением исходной информации непосредственно от ЛПУ и ее интегрированием, о необходимости интеллектуализации МИС, многое другое – оттуда. Что изменилось? Терминология. Например, тогда не говорили про единое информационное пространство и электронное здравоохранение, хотя по сути оба понятия существовали.</w:t>
      </w:r>
    </w:p>
    <w:p>
      <w:pPr>
        <w:pStyle w:val="Normal"/>
        <w:spacing w:lineRule="auto" w:line="240" w:before="0" w:after="0"/>
        <w:ind w:firstLine="709"/>
        <w:jc w:val="both"/>
        <w:rPr>
          <w:rFonts w:ascii="Arial" w:hAnsi="Arial" w:cs="Arial"/>
        </w:rPr>
      </w:pPr>
      <w:r>
        <w:rPr>
          <w:rFonts w:cs="Arial" w:ascii="Arial" w:hAnsi="Arial"/>
        </w:rPr>
        <w:t>Конечно, проблем было множество. Идеология только формировалась, и ее носителей было очень мало; врачи (в большинстве своем) принимали идеи информатизации здравоохранения «в штыки»; вычислительная техника не позволяла в силу своих возможностей реализовывать медицинские задачи с необходимой оперативностью; … А потом были 90-е годы, которые «смели» не только координирующие структуры, но и большую часть квалифицированных кадров. С 1995 г. централизованное финансирование программ информатизации здравоохранения было прекращено. Пришли новые люди, которые стали пытаться начать «с нуля». Начался период стихийных разработок. Системы некоторых видов стали разрабатывать десятки и даже сотни организаций, некоторые разновидности систем перестали разрабатывать совсем…</w:t>
      </w:r>
    </w:p>
    <w:p>
      <w:pPr>
        <w:pStyle w:val="Normal"/>
        <w:spacing w:lineRule="auto" w:line="240" w:before="0" w:after="0"/>
        <w:ind w:firstLine="709"/>
        <w:jc w:val="both"/>
        <w:rPr>
          <w:rFonts w:ascii="Arial" w:hAnsi="Arial" w:cs="Arial"/>
        </w:rPr>
      </w:pPr>
      <w:r>
        <w:rPr>
          <w:rFonts w:cs="Arial" w:ascii="Arial" w:hAnsi="Arial"/>
        </w:rPr>
        <w:t>Ну и, наконец, в середине 2000-х в отрасль, в том числе на ее информатизацию, пришли деньги, что пока не привело к выполнению «прорывных» проектов, а лишь усилило конкуренцию между коммерческими структурами за сравнительно легко выполняемые работы. По-другому и быть не могло. Ведь специалисты, владеющие идеологией информатизации здравоохранения, оказались отстраненными от «освоения денег».</w:t>
      </w:r>
    </w:p>
    <w:p>
      <w:pPr>
        <w:pStyle w:val="Normal"/>
        <w:spacing w:lineRule="auto" w:line="240" w:before="0" w:after="0"/>
        <w:ind w:firstLine="709"/>
        <w:jc w:val="both"/>
        <w:rPr/>
      </w:pPr>
      <w:r>
        <w:rPr>
          <w:rFonts w:cs="Arial" w:ascii="Arial" w:hAnsi="Arial"/>
        </w:rPr>
        <w:t>Сейчас у нас опять начался период «осторожного оптимизма», когда появилась надежда, что новое руководство Департамента информатизации Министерства здравоохранения и социального развития РФ будет конструктивно взаимодействовать с информационным сообществом, как при постановке задач, так и при их воплощении. По-прежнему представляется важным создание экспертного совета при Департаменте информатизации Минздравсоцразвития РФ, возможно, назначение главного внештатного специалиста-эксперта по медицинской информатике.</w:t>
      </w:r>
    </w:p>
    <w:p>
      <w:pPr>
        <w:pStyle w:val="Normal"/>
        <w:spacing w:lineRule="auto" w:line="240" w:before="0" w:after="0"/>
        <w:ind w:firstLine="709"/>
        <w:jc w:val="both"/>
        <w:rPr/>
      </w:pPr>
      <w:r>
        <w:rPr>
          <w:rFonts w:cs="Arial" w:ascii="Arial" w:hAnsi="Arial"/>
        </w:rPr>
        <w:t xml:space="preserve">Что касается замечаний по сути обсуждаемой темы, то в этом формате хотелось бы заострить внимание лишь на одном, представляется, весьма существенном моменте. В последнее время все больше внимания в статьях, концепциях, докладах уделяется </w:t>
      </w:r>
      <w:r>
        <w:rPr>
          <w:rFonts w:cs="Arial" w:ascii="Arial" w:hAnsi="Arial"/>
          <w:lang w:val="en-US"/>
        </w:rPr>
        <w:t>IT</w:t>
      </w:r>
      <w:r>
        <w:rPr>
          <w:rFonts w:cs="Arial" w:ascii="Arial" w:hAnsi="Arial"/>
        </w:rPr>
        <w:t xml:space="preserve">-технологиям, с помощью которых нужно реализовывать те или иные МИС. Это важно, спору нет. Однако, даже более важной является постановочная и предметная часть любой разработки, именно для нее необходимы специальные знания, опыт, часто – большие массивы данных и умение их анализировать. Именно создание критериев, разработка медицинских кодификаторов и классификаторов, согласующихся с международными, решающих правил и экспертных систем, создание моделей, новых алгоритмов и т.д. является той наукоемкой составляющей, без которой мы не пройдем дальше осуществления конъюнктурных проектов. </w:t>
      </w:r>
      <w:r>
        <w:rPr>
          <w:rFonts w:cs="Arial" w:ascii="Arial" w:hAnsi="Arial"/>
          <w:b/>
        </w:rPr>
        <w:t>Успешной может быть только такая МИС, в которой форма и содержание гармонично дополняют друг друга</w:t>
      </w: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t>А использованию системного подхода при информатизации здравоохранения продолжают учить. Сейчас в двух вузах: Российском национальном исследовательском медицинском университете и Сибирском государственном медицинском университете. Через 4 года к ним добавится Медицинский институт Пензенского государственного университета. Во вступившем в силу Федеральном государственном образовательном стандарте 3-го поколения есть отдельный курс «Информационные медицинские системы», в рамках которого будут не только рассказывать идеологию информатизации здравоохранения, но и учить проектировать МИС. И пусть совокупный выпуск врачей-кибернетиков не превышает пока 70-80 человек в год, количество должно перейти в качество.</w:t>
      </w:r>
    </w:p>
    <w:p>
      <w:pPr>
        <w:pStyle w:val="Normal"/>
        <w:spacing w:lineRule="auto" w:line="240" w:before="0" w:after="0"/>
        <w:ind w:firstLine="709"/>
        <w:jc w:val="both"/>
        <w:rPr>
          <w:rFonts w:ascii="Arial" w:hAnsi="Arial" w:cs="Arial"/>
        </w:rPr>
      </w:pPr>
      <w:r>
        <w:rPr>
          <w:rFonts w:cs="Arial" w:ascii="Arial" w:hAnsi="Arial"/>
        </w:rPr>
        <w:t>Необходимо расширять и развивать преподавание медицинской информатики для студентов других факультетов и отделений медицинских вузов. Нужно думать о целевой подготовке среднего медицинского персонала для работы с МИС. Наконец, нужна профильная ординатура по медицинской информатике для выпускников лечебного, педиатрического и других факультетов медицинских вузов.</w:t>
      </w:r>
    </w:p>
    <w:p>
      <w:pPr>
        <w:pStyle w:val="Normal"/>
        <w:spacing w:lineRule="auto" w:line="240" w:before="0" w:after="0"/>
        <w:ind w:firstLine="709"/>
        <w:jc w:val="both"/>
        <w:rPr>
          <w:rFonts w:ascii="Arial" w:hAnsi="Arial" w:cs="Arial"/>
        </w:rPr>
      </w:pPr>
      <w:r>
        <w:rPr>
          <w:rFonts w:cs="Arial" w:ascii="Arial" w:hAnsi="Arial"/>
        </w:rPr>
        <w:t>Положение с информатизацией здравоохранения в РФ, конечно, еще исправимо. И обращение авторов статьи к данной теме – шаг в нужном направлении. Хотелось бы увидеть положительные сдвиги своими глазами и даже поучаствовать.</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Литература</w:t>
      </w:r>
    </w:p>
    <w:p>
      <w:pPr>
        <w:pStyle w:val="Normal"/>
        <w:numPr>
          <w:ilvl w:val="0"/>
          <w:numId w:val="1"/>
        </w:numPr>
        <w:spacing w:lineRule="auto" w:line="240" w:before="0" w:after="0"/>
        <w:ind w:left="0" w:firstLine="709"/>
        <w:jc w:val="both"/>
        <w:rPr>
          <w:rFonts w:ascii="Arial" w:hAnsi="Arial" w:cs="Arial"/>
        </w:rPr>
      </w:pPr>
      <w:r>
        <w:rPr>
          <w:rFonts w:cs="Arial" w:ascii="Arial" w:hAnsi="Arial"/>
        </w:rPr>
        <w:t>Венедиктов Д.Д. Основы системной теории и стратегии здравоохранения. - М. - 2008. – 336с.</w:t>
      </w:r>
    </w:p>
    <w:p>
      <w:pPr>
        <w:pStyle w:val="Normal"/>
        <w:numPr>
          <w:ilvl w:val="0"/>
          <w:numId w:val="1"/>
        </w:numPr>
        <w:spacing w:lineRule="auto" w:line="240" w:before="0" w:after="0"/>
        <w:ind w:left="0" w:firstLine="709"/>
        <w:jc w:val="both"/>
        <w:rPr>
          <w:rFonts w:ascii="Arial" w:hAnsi="Arial" w:cs="Arial"/>
        </w:rPr>
      </w:pPr>
      <w:r>
        <w:rPr>
          <w:rFonts w:cs="Arial" w:ascii="Arial" w:hAnsi="Arial"/>
        </w:rPr>
        <w:t>Гаспарян С.А., Пашкина Е.С. Страницы истории информатизации здравоохранения России. – М. - 2002. – 304с.</w:t>
      </w:r>
    </w:p>
    <w:p>
      <w:pPr>
        <w:pStyle w:val="Normal"/>
        <w:numPr>
          <w:ilvl w:val="0"/>
          <w:numId w:val="1"/>
        </w:numPr>
        <w:spacing w:lineRule="auto" w:line="240" w:before="0" w:after="0"/>
        <w:ind w:left="0" w:firstLine="709"/>
        <w:jc w:val="both"/>
        <w:rPr>
          <w:rFonts w:ascii="Arial" w:hAnsi="Arial" w:cs="Arial"/>
        </w:rPr>
      </w:pPr>
      <w:r>
        <w:rPr>
          <w:rFonts w:cs="Arial" w:ascii="Arial" w:hAnsi="Arial"/>
        </w:rPr>
        <w:t>Кобринский Б.А., Зарубина Т.В. Медицинская информатика. – М.: Издательский центр «Академия», 2009. – 192с.</w:t>
      </w:r>
    </w:p>
    <w:p>
      <w:pPr>
        <w:pStyle w:val="Normal"/>
        <w:pBdr>
          <w:bottom w:val="single" w:sz="12" w:space="1" w:color="000000"/>
        </w:pBdr>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rPr>
          <w:rFonts w:ascii="Arial" w:hAnsi="Arial" w:cs="Arial"/>
          <w:b/>
          <w:b/>
          <w:sz w:val="28"/>
        </w:rPr>
      </w:pPr>
      <w:r>
        <w:rPr>
          <w:rFonts w:cs="Arial" w:ascii="Arial" w:hAnsi="Arial"/>
          <w:b/>
          <w:sz w:val="28"/>
        </w:rPr>
        <w:t>А.П. Столбов, д.т.н., заместитель директора МИАЦ РАМН</w:t>
      </w:r>
    </w:p>
    <w:p>
      <w:pPr>
        <w:pStyle w:val="Normal"/>
        <w:spacing w:lineRule="auto" w:line="240" w:before="0" w:after="0"/>
        <w:ind w:firstLine="709"/>
        <w:rPr>
          <w:rFonts w:ascii="Arial" w:hAnsi="Arial" w:cs="Arial"/>
          <w:b/>
          <w:b/>
          <w:sz w:val="28"/>
        </w:rPr>
      </w:pPr>
      <w:r>
        <w:rPr>
          <w:rFonts w:cs="Arial" w:ascii="Arial" w:hAnsi="Arial"/>
          <w:b/>
          <w:sz w:val="28"/>
        </w:rPr>
      </w:r>
    </w:p>
    <w:p>
      <w:pPr>
        <w:pStyle w:val="Style16"/>
        <w:ind w:firstLine="709"/>
        <w:rPr>
          <w:rFonts w:ascii="Arial" w:hAnsi="Arial" w:cs="Arial"/>
          <w:sz w:val="22"/>
          <w:szCs w:val="22"/>
        </w:rPr>
      </w:pPr>
      <w:r>
        <w:rPr>
          <w:rFonts w:cs="Arial" w:ascii="Arial" w:hAnsi="Arial"/>
          <w:sz w:val="22"/>
          <w:szCs w:val="22"/>
        </w:rPr>
        <w:t>Целиком и полностью согласен практически со всем, что написано в вашей статье. Мне за последнее время пришлось неоднократно беседовать с представителями регионов, которые после посещения МЗСР и ФФОМС для защиты ИТ-разделов своих программ модернизации здравоохранения в деталях рассказывали о своих диалогах со специалистами ДИТ МЗСР и УИАТ ФФОМС. Весьма грустная и неутешительная картина.</w:t>
      </w:r>
    </w:p>
    <w:p>
      <w:pPr>
        <w:pStyle w:val="Style16"/>
        <w:ind w:firstLine="709"/>
        <w:rPr>
          <w:rFonts w:ascii="Arial" w:hAnsi="Arial" w:cs="Arial"/>
          <w:sz w:val="22"/>
          <w:szCs w:val="22"/>
        </w:rPr>
      </w:pPr>
      <w:r>
        <w:rPr>
          <w:rFonts w:cs="Arial" w:ascii="Arial" w:hAnsi="Arial"/>
          <w:sz w:val="22"/>
          <w:szCs w:val="22"/>
        </w:rPr>
        <w:t>К сожалению, не смотря на большое внимание со стороны руководства страны и нашего МЗСР к проблемам информатизации здравоохранения и выделения на это весьма значительных средств, ситуация здесь по-прежнему действительно остается весьма неопределенной. "Наверху"</w:t>
      </w:r>
    </w:p>
    <w:p>
      <w:pPr>
        <w:pStyle w:val="Style16"/>
        <w:ind w:firstLine="709"/>
        <w:rPr>
          <w:rFonts w:ascii="Arial" w:hAnsi="Arial" w:cs="Arial"/>
          <w:sz w:val="22"/>
          <w:szCs w:val="22"/>
        </w:rPr>
      </w:pPr>
      <w:r>
        <w:rPr>
          <w:rFonts w:cs="Arial" w:ascii="Arial" w:hAnsi="Arial"/>
          <w:sz w:val="22"/>
          <w:szCs w:val="22"/>
        </w:rPr>
        <w:t>все время спешат и, кроме того, забывают, что и система здравоохранения, и ЕГИСЗ -- это федеративные системы, принципы управления, проектирования и развития которых, существенно отличаются от тех, которые применимы для вертикально-корпоративных систем. Об этом уже много раз писали. Программа модернизации здравоохранения в части внедрения ИТ методически совершенно не проработана и не подготовлена. Все плановые сроки уже сорваны. Регионы не понимают, чего от них хотят "наверху". Министерство не может внятно и конкретно объяснить, чего оно хочет от регионов и что им нужно делать. Концепция создания ЕГИС в сфере здравоохранения получилась какой-то уж очень декларативной, формальной и акцентированной в основном на инфраструктурных и технических проблемах, "облаках" и ЦОДах, и поэтому во многом непонятной и не нужной врачам. Проекты методических рекомендаций, недавно опубликованные на сайте министерства, тоже что называется "оставляют желать лучшего", особенно, в части функциональных требований и состава прикладных компонентов регионального сегмента ЕГИС. Самые сложные, наукоемкие и дорогостоящие проблемы, связанные с ИТ-поддержкой лечебно-диагностического процесса (МИС), требующие основательной научно-методической проработки и стандартизации именно на федеральном уровне, отданы на откуп регионам, при том, что условия и критерии софинансирования региональных программ информатизации ориентированы не на прикладные задачи и содержательные требования к МИС, а на архитектурные, системотехнические решения -- "на чем делать" -- "облака", ЦОДы, "тонкие" клиенты и т.д. И никаких расчетов и ФЭО -- "авось"-планирование в чистом виде. Заранее можно с уверенностью сказать, что все опять получится "как всегда". Огромные деньги 20 млрд. рублей снова будут потрачены с еле заметным для врача и пациента результатом, да и для управленца, организатора здравоохранения тоже. И, как говорил М. Монтень, "не достигнув желаемого, сделали вид, что желали достигнутого".</w:t>
      </w:r>
    </w:p>
    <w:p>
      <w:pPr>
        <w:pStyle w:val="Style16"/>
        <w:ind w:firstLine="709"/>
        <w:rPr>
          <w:rFonts w:ascii="Arial" w:hAnsi="Arial" w:cs="Arial"/>
          <w:sz w:val="22"/>
          <w:szCs w:val="22"/>
        </w:rPr>
      </w:pPr>
      <w:r>
        <w:rPr>
          <w:rFonts w:cs="Arial" w:ascii="Arial" w:hAnsi="Arial"/>
          <w:sz w:val="22"/>
          <w:szCs w:val="22"/>
        </w:rPr>
        <w:t>К сожалению, и в этот раз необходимого взаимодействия и взаимопонимания между чиновниками министерства и профессиональным сообществом не получилось. Все очень тревожно. Меня не оставляет мысль, что в нынешней ситуации мы не сможем правильно и реально ответить на вопрос "что делать?", если сначала честно и публично не ответим себе и общественности на такой же традиционный вопрос "кто виноват?". Не в смысле персоналий, хотя это, конечно, тоже важно, а с точки зрения того, чего же все-таки надо поменять в принципах и процедурах взаимодействия, сотрудничества профессионального, экспертного сообщества и чиновников Минздравсоцразвития и ФФОМС, процедурах выработки и принятия управленческих решений, требующих соответствующих профессиональных компетенций и опыта. Какими должны быть механизмы ответственности за принятые решения? Как наладить конструктивное, результативное сотрудничество в диалектической паре "чиновники -- профессионалы"? Как достучаться до министерства?!! АРМИТ за последние два года уже дважды направлял в МЗСР официальные письма</w:t>
      </w:r>
    </w:p>
    <w:p>
      <w:pPr>
        <w:pStyle w:val="Style16"/>
        <w:ind w:firstLine="709"/>
        <w:rPr>
          <w:rFonts w:ascii="Arial" w:hAnsi="Arial" w:cs="Arial"/>
          <w:sz w:val="22"/>
          <w:szCs w:val="22"/>
        </w:rPr>
      </w:pPr>
      <w:r>
        <w:rPr>
          <w:rFonts w:cs="Arial" w:ascii="Arial" w:hAnsi="Arial"/>
          <w:sz w:val="22"/>
          <w:szCs w:val="22"/>
        </w:rPr>
        <w:t>-- и министру, и недавно Дубинину В.В. Но ответа в установленные законом сроки так и не получил. Когда покойный Роберт Макнамара (наше поколение помнит его как "ястреба империализма"), которому, кстати, мы обязаны созданием и внедрением в практику методологии структурно-функционального анализа, известного сегодня как стандарт IDEF0, стал министром обороны США, то он образовал некую, ни от кого не зависимую экспертную группу, так называемый "комитет дураков", задачей которого было критически анализировать все документы и проекты, которые готовились в Пентагоне. Через некоторое время после начала деятельности этого комитета, войти в состав которого считалось потом очень престижным, качество издаваемых документов, результативность работ и эффективность бюджетных расходов Пентагона заметно выросли, что было отмечено Сенатом и Конгрессом. Теперь методология деструктивного анализа, разработанная "комитетом дураков", и проводимая подобными комитетами экспертиза, стала обязательной практикой в администрации США, особенно, при реализации федеральных программ и проектов, и выделении грантов на научные исследования. По такому же пути идет сейчас Европейский Союз. Вот такая культура экспертизы и принятия решений, которая, кстати, воспитывает у чиновников ответственность за результаты своей деятельности (или бездеятельности). А у нас все тихо и келейно. "Деньги любят тишину ..."</w:t>
      </w:r>
    </w:p>
    <w:p>
      <w:pPr>
        <w:pStyle w:val="Style16"/>
        <w:ind w:firstLine="709"/>
        <w:rPr>
          <w:rFonts w:ascii="Arial" w:hAnsi="Arial" w:cs="Arial"/>
          <w:sz w:val="22"/>
          <w:szCs w:val="22"/>
        </w:rPr>
      </w:pPr>
      <w:r>
        <w:rPr>
          <w:rFonts w:cs="Arial" w:ascii="Arial" w:hAnsi="Arial"/>
          <w:sz w:val="22"/>
          <w:szCs w:val="22"/>
        </w:rPr>
        <w:t>Что касается содержания вашей статьи, то мы с Петром Павловичем Кузнецовым тоже недавно подготовили некую "информацию к размышлению"</w:t>
      </w:r>
    </w:p>
    <w:p>
      <w:pPr>
        <w:pStyle w:val="Style16"/>
        <w:ind w:firstLine="709"/>
        <w:rPr>
          <w:rFonts w:ascii="Arial" w:hAnsi="Arial" w:cs="Arial"/>
          <w:sz w:val="22"/>
          <w:szCs w:val="22"/>
        </w:rPr>
      </w:pPr>
      <w:r>
        <w:rPr>
          <w:rFonts w:cs="Arial" w:ascii="Arial" w:hAnsi="Arial"/>
          <w:sz w:val="22"/>
          <w:szCs w:val="22"/>
        </w:rPr>
        <w:t>-- статью для публикации и обсуждения в ВИТ, в которой, правда, несколько в ином ключе предлагаем модель решения некоторых из описанных вами проблем (текст направляю). По поводу модернизации системы учета и отчетности, и процедур управления здравоохранением, насколько мне известно, за последние годы по заказу МЗСР была написана не одна НИР, и, кроме того, защищено несметное количество кандидатских и докторских диссертаций. И очень много разумного, полезного и необходимого для практики в них написано. Но опять же, не работает механизм внедрения результатов НИР в практику, отсутствует соответствующая система мотивации, контроля и ответственности за конечный результат. По поводу информационно-аналитического обеспечения управления, чем по определению должны заниматься МИАцы, возможностей и роли в этом ИКТ, мне вспомнились слова академика Г. Наана, одного из авторов теории ноосферы, который сказал: "Мы получаем информацию только из прошлого, но не можем на него воздействовать. Мы не имеем информации о настоящем и не можем на него воздействовать. Мы не имеем информации из будущего, но воздействуем только на будущее."</w:t>
      </w:r>
    </w:p>
    <w:p>
      <w:pPr>
        <w:pStyle w:val="Style16"/>
        <w:ind w:firstLine="709"/>
        <w:rPr>
          <w:rFonts w:ascii="Arial" w:hAnsi="Arial" w:cs="Arial"/>
          <w:sz w:val="22"/>
          <w:szCs w:val="22"/>
        </w:rPr>
      </w:pPr>
      <w:r>
        <w:rPr>
          <w:rFonts w:cs="Arial" w:ascii="Arial" w:hAnsi="Arial"/>
          <w:sz w:val="22"/>
          <w:szCs w:val="22"/>
        </w:rPr>
        <w:t>В общем, тему вы подняли очень актуальную и острую. Все разумно, аргументировано и убедительно. С одной стороны, теоретически все достаточно ясно, и понятно, что и как надо делать. Но вот как добиться, чтобы в нашей большой социотехнической системе "здравоохранение" все это заработало, с учетом всех политических и социально-экономических факторов, и личностных качеств ЛПР, в этом -- огромная проблема. Как говорили древние "согласие рождает победу". Как добиться этого согласия? Именно это меня сейчас очень сильно волнует, после нескольких последних лет, как говорят на флоте, "траления на стопе" и работы преимущественно "на урну" (как сказала одна моя коллега, "урнизации"), в лучшем случае "на полку", "на потом".</w:t>
      </w:r>
    </w:p>
    <w:p>
      <w:pPr>
        <w:pStyle w:val="Style16"/>
        <w:ind w:firstLine="709"/>
        <w:rPr>
          <w:rFonts w:ascii="Arial" w:hAnsi="Arial" w:cs="Arial"/>
          <w:sz w:val="22"/>
          <w:szCs w:val="22"/>
        </w:rPr>
      </w:pPr>
      <w:r>
        <w:rPr>
          <w:rFonts w:cs="Arial" w:ascii="Arial" w:hAnsi="Arial"/>
          <w:sz w:val="22"/>
          <w:szCs w:val="22"/>
        </w:rPr>
        <w:t>Очень хочется надеяться, что ваша статья запустит процесс, который закончится полезным результатом.</w:t>
      </w:r>
    </w:p>
    <w:p>
      <w:pPr>
        <w:pStyle w:val="Normal"/>
        <w:spacing w:lineRule="auto" w:line="240" w:before="0" w:after="0"/>
        <w:ind w:firstLine="709"/>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02:00Z</dcterms:created>
  <dc:creator>Администратор</dc:creator>
  <dc:description/>
  <dc:language>en-US</dc:language>
  <cp:lastModifiedBy>user</cp:lastModifiedBy>
  <dcterms:modified xsi:type="dcterms:W3CDTF">2020-01-09T15:02:00Z</dcterms:modified>
  <cp:revision>2</cp:revision>
  <dc:subject/>
  <dc:title/>
</cp:coreProperties>
</file>