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Georgia" w:hAnsi="Georgia" w:cs="Microsoft Sans Serif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Microsoft Sans Serif" w:ascii="Georgia" w:hAnsi="Georgia"/>
          <w:b w:val="false"/>
          <w:bCs w:val="false"/>
          <w:color w:val="000000"/>
          <w:sz w:val="39"/>
          <w:szCs w:val="39"/>
        </w:rPr>
        <w:t>Эти странные отчётные формы</w:t>
      </w:r>
    </w:p>
    <w:p>
      <w:pPr>
        <w:pStyle w:val="Normal"/>
        <w:shd w:fill="FFFFFF" w:val="clear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Style w:val="Negativezero"/>
          <w:rFonts w:cs="Tahoma" w:ascii="Tahoma" w:hAnsi="Tahoma"/>
          <w:color w:val="FFFFFF"/>
          <w:sz w:val="17"/>
          <w:szCs w:val="17"/>
        </w:rPr>
        <w:t>0</w:t>
      </w:r>
      <w:r>
        <w:rPr>
          <w:rStyle w:val="Positive"/>
          <w:rFonts w:cs="Tahoma" w:ascii="Tahoma" w:hAnsi="Tahoma"/>
          <w:color w:val="FFFFFF"/>
          <w:sz w:val="17"/>
          <w:szCs w:val="17"/>
        </w:rPr>
        <w:t>1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 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- Почему разработчики МИС заботятся о формировании отчётных форм?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- Потому что они нужны органам здравоохранения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- А что с отчётами делают органы?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- Проверяют и передают Министерству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- А там? И ещё вопрос: больница, подавшая отчёт, получает «сверху» анализ своей деятельности? Сведения о её месте среди других больниц? Рекомендации о совершенствовании деятельности?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Нет удовлетворительных ответов. И среди них  очень существенного для разработчика МИС, если тот заботится об автоматизации управления, – об обратной связи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Я, конечно, верю: цифры учреждений где-то используются, но те ли, все ли и почему они не обращаются с пользой на сами эти учреждения? И потом, что ж эти формы так часто меняются? По моим наблюдениям, с каждым новым министром. И всегда в сторону усложнения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Лет 10 назад отчёт о временной нетрудоспособности изменили так: ввели раздельные строки для мужчин и женщин, пятилетнюю градацию возраста взамен десятилетней, несколько новых диагнозов. Информация возросла в 20 раз. Это окупилось? Принесло пользу? Расскажите. Не рассказывают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Никаких сомнений не вызывает вся без исключений демографическая статистика во всех её вариантах, но это – отчёты поликлиник. Недоумения связаны преимущественно с формами для стационаров. Вот в 2009 году изменили форму 14 – о составе больных в стационаре. Добавили графу «В том числе поступившие экстренно». 20 лет (или все 50?) этим не интересовались? Теперь интересуются? Пожалуйста. Узнали? Известили бы, к чему это привело. Не извещают. Транспарентность не для нас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В той же форме 14 до 2009 года была одна строка для диагноза «неходжкинская лимфома». Теперь сделали девять – для всех её вариантов. Зачем? Это ведь не статистика заболеваемости, это стационар. Больной за год может и два раза лежать, и ни разу, и в разных больницах. За счёт таких недоступных моему пониманию добавлений информация увеличивается в разы. А эффект? По-моему, только затраты: на распечатки новых бланков, тотальные по стране инструктажи и ещё на переделки программ, где они есть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Между прочим, статистикам раздали опять новую, хотя и неутверждённую форму 14. Там усложнения похлеще.  В частности, в разделе 3 появилась графа «Осложнения при операциях». Авторы нововведения явно не подозревают, что появится в этой графе. Понятие «осложнения» многозначно, в хирургической практике особенно, а регистрация осложнений совершенно произвольна. Подумать бы сначала, к чему приведёт такая цифирь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Разработчик-программист обычно вынужден писать программы для медиков по принципу «Чего изволите?». Разработчик-врач не может себе этого позволить. Надо понимать, что делаешь для своей родной медицины.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     </w:t>
      </w: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Если информатизация здравоохранения – это перевод его на современные способы информационного обмена, то надо ревизовать всю сложившуюся в докомпьютерную эру систему формирования и движения медицинских сведений. Установить, что, кому и для чего нужно. Отвергнуть никому не нужное. Связать «автоматизированные» ЛПУ с органами здравоохранения без нынешних инструктажей и кампаний по сдаче отчётов.  И т.д. И т.п.  Информация – ценнейший и недешёвый ресурс. Информационный шум – дорогое удовольствие чиновников за государственный счёт.</w:t>
      </w:r>
    </w:p>
    <w:p>
      <w:pPr>
        <w:pStyle w:val="Style14"/>
        <w:spacing w:lineRule="atLeast" w:line="255" w:before="0" w:after="0"/>
        <w:rPr/>
      </w:pPr>
      <w:r>
        <w:rPr/>
        <w:t>  </w:t>
      </w:r>
      <w:r>
        <w:rPr>
          <w:rFonts w:eastAsia="Microsoft Sans Serif"/>
        </w:rPr>
        <w:t xml:space="preserve"> </w:t>
      </w:r>
      <w:r>
        <w:rPr/>
        <w:t> </w:t>
      </w:r>
    </w:p>
    <w:tbl>
      <w:tblPr>
        <w:tblW w:w="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9"/>
        <w:gridCol w:w="23"/>
        <w:gridCol w:w="23"/>
        <w:gridCol w:w="23"/>
      </w:tblGrid>
      <w:tr>
        <w:trPr/>
        <w:tc>
          <w:tcPr>
            <w:tcW w:w="23" w:type="dxa"/>
            <w:tcBorders>
              <w:bottom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Tahoma" w:ascii="Tahoma" w:hAnsi="Tahom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719" w:type="dxa"/>
            <w:tcBorders>
              <w:bottom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>
                  <w:rFonts w:cs="Tahoma" w:ascii="Tahoma" w:hAnsi="Tahoma"/>
                  <w:sz w:val="18"/>
                  <w:szCs w:val="18"/>
                </w:rPr>
              </w:r>
            </w:hyperlink>
          </w:p>
          <w:p>
            <w:pPr>
              <w:pStyle w:val="Normal"/>
              <w:shd w:fill="6D8FB3" w:val="clear"/>
              <w:rPr>
                <w:color w:val="FFFFFF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FFFFFF"/>
                  <w:sz w:val="15"/>
                  <w:szCs w:val="15"/>
                </w:rPr>
                <w:t>Сохранить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  <w:tc>
          <w:tcPr>
            <w:tcW w:w="23" w:type="dxa"/>
            <w:tcBorders>
              <w:bottom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rFonts w:cs="Tahoma" w:ascii="Tahoma" w:hAnsi="Tahom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23" w:type="dxa"/>
            <w:tcBorders>
              <w:bottom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Tahoma" w:ascii="Tahoma" w:hAnsi="Tahoma"/>
                  <w:sz w:val="18"/>
                  <w:szCs w:val="18"/>
                </w:rPr>
              </w:r>
            </w:hyperlink>
          </w:p>
        </w:tc>
        <w:tc>
          <w:tcPr>
            <w:tcW w:w="23" w:type="dxa"/>
            <w:tcBorders>
              <w:bottom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Tahoma" w:ascii="Tahoma" w:hAnsi="Tahoma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000000"/>
          <w:sz w:val="18"/>
          <w:szCs w:val="18"/>
        </w:rPr>
        <w:t>Ссылки по теме: </w:t>
      </w:r>
    </w:p>
    <w:p>
      <w:pPr>
        <w:pStyle w:val="Normal"/>
        <w:spacing w:lineRule="atLeast" w:line="225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11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Куда ведут "Медицинские стандарты"</w:t>
        </w:r>
      </w:hyperlink>
      <w:r>
        <w:rPr>
          <w:rFonts w:cs="Microsoft Sans Serif" w:ascii="Microsoft Sans Serif" w:hAnsi="Microsoft Sans Serif"/>
          <w:color w:val="000000"/>
          <w:sz w:val="17"/>
          <w:szCs w:val="17"/>
        </w:rPr>
        <w:br/>
      </w:r>
      <w:hyperlink r:id="rId12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О целях информатизации регионального здравоохранения и требованиях к МИС</w:t>
        </w:r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 </w:t>
        </w:r>
      </w:hyperlink>
      <w:r>
        <w:rPr>
          <w:rFonts w:cs="Microsoft Sans Serif" w:ascii="Microsoft Sans Serif" w:hAnsi="Microsoft Sans Serif"/>
          <w:color w:val="000000"/>
          <w:sz w:val="17"/>
          <w:szCs w:val="17"/>
        </w:rPr>
        <w:br/>
      </w:r>
      <w:hyperlink r:id="rId13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Настало время классифицировать публикации об информатизации здравоохранения</w:t>
        </w:r>
      </w:hyperlink>
    </w:p>
    <w:p>
      <w:pPr>
        <w:pStyle w:val="Heading2"/>
        <w:pBdr>
          <w:top w:val="single" w:sz="18" w:space="6" w:color="012B49"/>
        </w:pBdr>
        <w:spacing w:before="0" w:after="0"/>
        <w:rPr>
          <w:rFonts w:ascii="Tahoma" w:hAnsi="Tahoma" w:cs="Tahoma"/>
          <w:b w:val="false"/>
          <w:b w:val="false"/>
          <w:bCs w:val="false"/>
          <w:color w:val="5C4119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5C4119"/>
          <w:sz w:val="32"/>
          <w:szCs w:val="32"/>
        </w:rPr>
        <w:t>Комментарии</w:t>
      </w:r>
      <w:r>
        <w:rPr>
          <w:rStyle w:val="Appleconvertedspace"/>
          <w:rFonts w:cs="Tahoma" w:ascii="Tahoma" w:hAnsi="Tahoma"/>
          <w:b/>
          <w:bCs/>
          <w:color w:val="5C4119"/>
          <w:sz w:val="32"/>
          <w:szCs w:val="32"/>
        </w:rPr>
        <w:t> </w:t>
      </w:r>
      <w:r>
        <w:rPr>
          <w:rFonts w:cs="Tahoma" w:ascii="Tahoma" w:hAnsi="Tahoma"/>
          <w:b w:val="false"/>
          <w:bCs w:val="false"/>
          <w:color w:val="666666"/>
          <w:sz w:val="32"/>
          <w:szCs w:val="32"/>
        </w:rPr>
        <w:t>(9)</w:t>
      </w:r>
    </w:p>
    <w:p>
      <w:pPr>
        <w:pStyle w:val="Normal"/>
        <w:rPr>
          <w:rStyle w:val="InternetLink"/>
        </w:rPr>
      </w:pPr>
      <w:hyperlink r:id="rId14">
        <w:r>
          <w:rPr>
            <w:rFonts w:cs="Microsoft Sans Serif" w:ascii="Microsoft Sans Serif" w:hAnsi="Microsoft Sans Serif"/>
            <w:b/>
            <w:bCs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15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12:36</w:t>
      </w:r>
      <w:hyperlink r:id="rId18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Станислав Радченко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Наука и образование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Верно!</w:t>
        <w:br/>
        <w:t>Учёт и отчётность всё усложняются, а управление при этом всё хуже и хуже. Похоже, органы целиком поглощены решением каких-то своих внутренних проблем.</w:t>
        <w:br/>
        <w:t>Справедливости ради, Симаков хоть и странную вёл политику, но за сокращение отчётности тоже был однозначно. Сейчас пока непонятно что будет.</w:t>
        <w:br/>
        <w:t>Оставить 2, максимум 3 отчётные формы для бумажного ДО, остальное - к чёртовой бабушке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19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20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20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21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3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12:48</w:t>
      </w:r>
      <w:hyperlink r:id="rId24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Варфоломеев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Бизнес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Поддерживаю. Почти все нормативные акты надо исправить или отменить, так как в каждом присутствуе своя форма отчетности.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25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24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26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27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9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13:54</w:t>
      </w:r>
      <w:hyperlink r:id="rId30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Тавровский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Наука и образование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Станислав Витальевич! По-моему, Вам пришлось потрудиться (и по сей день приходится) с этими отчётами. Почему бы Вам не собрать рабочую группу на этот предмет, раз уж ГосБук предлагает такую возможность. Похоже, она реальна не в пример рабочим группам, которые безуспешно создавал М.М.Эльянов. Если не к единому мнению пришли бы, то хотя бы спектр мнений предложили и отстаивали сообща. И не открывается ли, наконец-то, этим приёмом (я имею в виду рабочие группы на ГосБук) первая и сразу хорошая возможность сообща работать над общими методическими проблемами?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31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29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32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33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5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22:35</w:t>
      </w:r>
      <w:hyperlink r:id="rId36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Станислав Радченко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Наука и образование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Вообще-то сообщество, в котором мы сейчас ведём дискуссию, если я не ошибаюсь, организовано АРМИТ. :)</w:t>
        <w:br/>
        <w:t>Группу создать можно, конечно. Допустим, мы о чём-то договоримся, и даже выработаем какие-то рекомендации. А как сделать, чтобы к рекомендациям прислушались?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37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54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38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39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1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22:43</w:t>
      </w:r>
      <w:hyperlink r:id="rId42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Варфоломеев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Бизнес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0" w:after="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Уверен, что прислушаются. И способов воздействия есть масса.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43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55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44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45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7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23:52</w:t>
      </w:r>
      <w:hyperlink r:id="rId48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Тавровский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Наука и образование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  </w:t>
      </w:r>
      <w:r>
        <w:rPr>
          <w:rFonts w:eastAsia="Microsoft Sans Serif" w:cs="Microsoft Sans Serif" w:ascii="Microsoft Sans Serif" w:hAnsi="Microsoft Sans Serif"/>
          <w:color w:val="000000"/>
          <w:sz w:val="17"/>
          <w:szCs w:val="17"/>
        </w:rPr>
        <w:t xml:space="preserve"> 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 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Владимир Викторович! Было бы очень полезно привести перечень техспособов вохдействия, которые Вы видите. 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49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59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50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51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675" cy="4476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3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2 Декабря, 00:03</w:t>
      </w:r>
      <w:hyperlink r:id="rId54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Варфоломеев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Бизнес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0" w:after="0"/>
        <w:rPr/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Можно начать с формирования замечаний к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  <w:hyperlink r:id="rId55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Требованиям к МИС</w:t>
        </w:r>
      </w:hyperlink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  <w:u w:val="single"/>
        </w:rPr>
        <w:t> 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и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  <w:hyperlink r:id="rId56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t>Общим принципам построения и функционирования информационных систем</w:t>
        </w:r>
      </w:hyperlink>
      <w:r>
        <w:rPr>
          <w:rFonts w:cs="Microsoft Sans Serif" w:ascii="Microsoft Sans Serif" w:hAnsi="Microsoft Sans Serif"/>
          <w:color w:val="000000"/>
          <w:sz w:val="17"/>
          <w:szCs w:val="17"/>
        </w:rPr>
        <w:t>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Поверьте, чиновники Минздрава - очень адекватные люди. Наше представление о них частно формируется предвзятыми публикациями в прессе, а не реальными фактами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Да, процесс будет непростым. В 2005-ом у нашей команды ушло полгода на внесение в приказ Минздрава о формировании рецептурных бланков всего двух слов "с применением компьютера"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57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60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58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59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040" cy="44704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040" cy="447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61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23:23</w:t>
      </w:r>
      <w:hyperlink r:id="rId62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Владимир Тавровский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Наука и образование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  </w:t>
      </w:r>
      <w:r>
        <w:rPr>
          <w:rFonts w:eastAsia="Microsoft Sans Serif" w:cs="Microsoft Sans Serif" w:ascii="Microsoft Sans Serif" w:hAnsi="Microsoft Sans Serif"/>
          <w:color w:val="000000"/>
          <w:sz w:val="17"/>
          <w:szCs w:val="17"/>
        </w:rPr>
        <w:t xml:space="preserve"> 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Так ведь мы, Станислав Витальевич, не в АРМИТ, а на проекте для людей, "вовлечённых в управление", который создан Институтом народного развития (взгяните на вкладку "О проекте"). Значит, предполагается, что иногда его будут посещать и те, кто управляет. Тем более, когда пример подают с самого верха, то и подражатели найдутся. А среди них есть и умные, и честные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  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Сегодня мы - вразнобой. И не надо добиваться единомыслия. Надо выделить то, в чём работающие над будущим люди согласны, то, что для всех нас очевидно. И об этом заявлять дружно, порознь и вместе. Заявлять о том, что надо делать и что мы сами можем сделать. Конструктивно, а не хлёстким фразами вроде "Компьютера в стране дураков"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  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Вот ведь здесь находят отклик наши выступления (посмотрите, к слову, последний комментарий к "Стандартам"). Пригласить к заинтересованному разговору всех, кого мы знаем. Разработчиков (не зацикленных только на своём продукте), главных врачей, заведующих отделениями, врачей стационаров и поликлиник, энтузиастов, готовых на своём ноутбуке установить МИС и работать хот как-то по-человечески.. Они помогут нам и уточнить, и укрепить позиции. Мы побудим их высказаться. Пока что они - придавленная молчащая масса, негде было раскрыться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  </w:t>
      </w:r>
      <w:r>
        <w:rPr>
          <w:rFonts w:eastAsia="Microsoft Sans Serif" w:cs="Microsoft Sans Serif" w:ascii="Microsoft Sans Serif" w:hAnsi="Microsoft Sans Serif"/>
          <w:color w:val="000000"/>
          <w:sz w:val="17"/>
          <w:szCs w:val="17"/>
        </w:rPr>
        <w:t xml:space="preserve"> </w:t>
      </w:r>
      <w:r>
        <w:rPr>
          <w:rFonts w:cs="Microsoft Sans Serif" w:ascii="Microsoft Sans Serif" w:hAnsi="Microsoft Sans Serif"/>
          <w:color w:val="000000"/>
          <w:sz w:val="17"/>
          <w:szCs w:val="17"/>
        </w:rPr>
        <w:t>А если помалкивать, то уж точно никто не услышит наш внутренний голос. Заткнёмся и пригнёмся... Так и проживём?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63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изменить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64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58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Normal"/>
        <w:rPr>
          <w:rStyle w:val="InternetLink"/>
        </w:rPr>
      </w:pPr>
      <w:hyperlink r:id="rId65">
        <w:r>
          <w:rPr>
            <w:rFonts w:cs="Microsoft Sans Serif" w:ascii="Microsoft Sans Serif" w:hAnsi="Microsoft Sans Serif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66">
        <w:r>
          <w:rPr>
            <w:rStyle w:val="InternetLink"/>
            <w:rFonts w:cs="Microsoft Sans Serif" w:ascii="Microsoft Sans Serif" w:hAnsi="Microsoft Sans Serif"/>
            <w:color w:val="4486AD"/>
            <w:sz w:val="17"/>
            <w:szCs w:val="17"/>
          </w:rPr>
          <w:drawing>
            <wp:inline distT="0" distB="0" distL="0" distR="0">
              <wp:extent cx="447040" cy="44704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80" t="-80" r="-8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040" cy="447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68">
        <w:r>
          <w:rPr/>
        </w:r>
      </w:hyperlink>
    </w:p>
    <w:p>
      <w:pPr>
        <w:pStyle w:val="Normal"/>
        <w:spacing w:lineRule="atLeast" w:line="255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Submitted"/>
          <w:rFonts w:cs="Microsoft Sans Serif" w:ascii="Georgia" w:hAnsi="Georgia"/>
          <w:i/>
          <w:iCs/>
          <w:color w:val="909090"/>
          <w:sz w:val="17"/>
          <w:szCs w:val="17"/>
          <w:shd w:fill="FFFFFF" w:val="clear"/>
        </w:rPr>
        <w:t>11 Декабря, 21:07</w:t>
      </w:r>
      <w:hyperlink r:id="rId69">
        <w:r>
          <w:rPr>
            <w:rStyle w:val="InternetLink"/>
            <w:rFonts w:cs="Microsoft Sans Serif" w:ascii="Microsoft Sans Serif" w:hAnsi="Microsoft Sans Serif"/>
            <w:b/>
            <w:bCs/>
            <w:color w:val="4486AD"/>
            <w:sz w:val="17"/>
            <w:szCs w:val="17"/>
            <w:shd w:fill="FFFFFF" w:val="clear"/>
          </w:rPr>
          <w:t>Артур Латыпов</w:t>
        </w:r>
      </w:hyperlink>
      <w:r>
        <w:rPr>
          <w:rStyle w:val="Bgwhite"/>
          <w:rFonts w:cs="Microsoft Sans Serif" w:ascii="Microsoft Sans Serif" w:hAnsi="Microsoft Sans Serif"/>
          <w:color w:val="000000"/>
          <w:sz w:val="17"/>
          <w:szCs w:val="17"/>
          <w:shd w:fill="FFFFFF" w:val="clear"/>
        </w:rPr>
        <w:t>, Бизнес </w:t>
      </w:r>
    </w:p>
    <w:p>
      <w:pPr>
        <w:pStyle w:val="Normal"/>
        <w:spacing w:lineRule="atLeast" w:line="255"/>
        <w:textAlignment w:val="top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Style w:val="Neutral"/>
          <w:rFonts w:cs="Arial" w:ascii="Arial" w:hAnsi="Arial"/>
          <w:color w:val="666666"/>
          <w:sz w:val="18"/>
          <w:szCs w:val="18"/>
        </w:rPr>
        <w:t>0</w:t>
      </w:r>
      <w:r>
        <w:rPr>
          <w:rStyle w:val="Appleconvertedspace"/>
          <w:rFonts w:cs="Microsoft Sans Serif" w:ascii="Microsoft Sans Serif" w:hAnsi="Microsoft Sans Serif"/>
          <w:color w:val="000000"/>
          <w:sz w:val="17"/>
          <w:szCs w:val="17"/>
        </w:rPr>
        <w:t>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Думаю, что статформы в существующем варианте (как бумажные, так и электронные) себя изжили полностью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Всем заинтересованным должна быть доступна только первичная информация в привязке к "деперсонализированному" пациенту. И формировать ее в суммарные формы должен по типу data mining тот, кто в ней заинтересован, а не промежуточные "статистики". Иначе выходит пресловутая "средняя температура" по  больнице и даже по стране в целом. 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И технические возможности для этого разработаны и существуют в реальности, более того, даже инфраструктура  (каналы связи, рабочие места во всех медучреждениях, худо-бедно обученные сотрудники) для этого имеется.</w:t>
      </w:r>
    </w:p>
    <w:p>
      <w:pPr>
        <w:pStyle w:val="Style14"/>
        <w:spacing w:lineRule="atLeast" w:line="255" w:before="150" w:after="15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А самое главное - что собираемые ныне статданные</w:t>
      </w:r>
    </w:p>
    <w:p>
      <w:pPr>
        <w:pStyle w:val="Normal"/>
        <w:numPr>
          <w:ilvl w:val="0"/>
          <w:numId w:val="4"/>
        </w:numPr>
        <w:spacing w:lineRule="atLeast" w:line="255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а) отстают от реальной ситуации на 1-1,5 года (события января текущего попадают в отчет в феврале следующего года, а решение принимается в лучшем случае во втором полугодии следующего года, а выполняться такое решение будет на следующий год, а понять его эффективность можно будет еще через 1,5 года, после следующего годового отчета)</w:t>
      </w:r>
    </w:p>
    <w:p>
      <w:pPr>
        <w:pStyle w:val="Normal"/>
        <w:numPr>
          <w:ilvl w:val="0"/>
          <w:numId w:val="4"/>
        </w:numPr>
        <w:spacing w:lineRule="atLeast" w:line="255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>б) крайне мало используются в моделировании и принятии научно обоснованного решения в виде набора управляемых факторов модели. Пожалуй, единственные реальные решения, принимаемое на основе годовых отчетов - это кадровые :) 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hyperlink r:id="rId70">
        <w:r>
          <w:rPr>
            <w:rStyle w:val="InternetLink"/>
            <w:rFonts w:cs="Tahoma" w:ascii="Tahoma" w:hAnsi="Tahoma"/>
            <w:color w:val="4486AD"/>
            <w:sz w:val="18"/>
            <w:szCs w:val="18"/>
          </w:rPr>
          <w:t>ответить</w:t>
        </w:r>
      </w:hyperlink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instrText xml:space="preserve"> HYPERLINK "http://www.gosbook.ru/comment/reply/12411/26251?quote=1" \l "comment-form"</w:instrTex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separate"/>
      </w:r>
      <w:r>
        <w:rPr>
          <w:rStyle w:val="InternetLink"/>
          <w:rFonts w:cs="Tahoma" w:ascii="Tahoma" w:hAnsi="Tahoma"/>
          <w:color w:val="4486AD"/>
          <w:sz w:val="18"/>
          <w:szCs w:val="18"/>
        </w:rPr>
        <w:t>цитировать</w:t>
      </w:r>
      <w:r>
        <w:rPr>
          <w:rStyle w:val="InternetLink"/>
          <w:sz w:val="18"/>
          <w:szCs w:val="18"/>
          <w:rFonts w:cs="Tahoma" w:ascii="Tahoma" w:hAnsi="Tahoma"/>
          <w:color w:val="4486AD"/>
        </w:rPr>
        <w:fldChar w:fldCharType="end"/>
      </w:r>
    </w:p>
    <w:p>
      <w:pPr>
        <w:pStyle w:val="Heading2"/>
        <w:pBdr>
          <w:top w:val="single" w:sz="18" w:space="6" w:color="012B49"/>
        </w:pBdr>
        <w:spacing w:before="0" w:after="0"/>
        <w:rPr>
          <w:rFonts w:ascii="Tahoma" w:hAnsi="Tahoma" w:cs="Tahoma"/>
          <w:b w:val="false"/>
          <w:b w:val="false"/>
          <w:bCs w:val="false"/>
          <w:color w:val="5C4119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5C4119"/>
          <w:sz w:val="32"/>
          <w:szCs w:val="32"/>
        </w:rPr>
        <w:t>Опубликовать комментарий</w:t>
      </w:r>
    </w:p>
    <w:p>
      <w:pPr>
        <w:pStyle w:val="Z"/>
        <w:rPr/>
      </w:pPr>
      <w:r>
        <w:rPr/>
        <w:t>Начало формы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6" w:space="0" w:color="FAFAF5"/>
              <w:left w:val="single" w:sz="6" w:space="0" w:color="FAFAF5"/>
              <w:bottom w:val="single" w:sz="12" w:space="0" w:color="696969"/>
              <w:right w:val="single" w:sz="6" w:space="0" w:color="696969"/>
            </w:tcBorders>
            <w:shd w:fill="F7F8FD" w:val="clear"/>
            <w:vAlign w:val="bottom"/>
          </w:tcPr>
          <w:p>
            <w:pPr>
              <w:pStyle w:val="Normal"/>
              <w:textAlignment w:val="baseline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3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4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5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6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7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8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79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80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81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  <w:hyperlink r:id="rId8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7"/>
                  <w:szCs w:val="17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Negativezero">
    <w:name w:val="negative zero"/>
    <w:basedOn w:val="Style13"/>
    <w:qFormat/>
    <w:rPr/>
  </w:style>
  <w:style w:type="character" w:styleId="Positive">
    <w:name w:val="posi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Bgwhite">
    <w:name w:val="bg-whi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utral">
    <w:name w:val="neutral"/>
    <w:basedOn w:val="Style13"/>
    <w:qFormat/>
    <w:rPr/>
  </w:style>
  <w:style w:type="character" w:styleId="Ckebutton">
    <w:name w:val="cke_button"/>
    <w:basedOn w:val="Style13"/>
    <w:qFormat/>
    <w:rPr/>
  </w:style>
  <w:style w:type="character" w:styleId="Ckeicon">
    <w:name w:val="cke_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hare.php?url=http%3A%2F%2Fwww.gosbook.ru%2Fnode%2F12411" TargetMode="External"/><Relationship Id="rId3" Type="http://schemas.openxmlformats.org/officeDocument/2006/relationships/hyperlink" Target="http://vkontakte.ru/share.php?url=http%3A%2F%2Fwww.gosbook.ru%2Fnode%2F12411" TargetMode="External"/><Relationship Id="rId4" Type="http://schemas.openxmlformats.org/officeDocument/2006/relationships/hyperlink" Target="http://vkontakte.ru/share.php?url=http%3A%2F%2Fwww.gosbook.ru%2Fnode%2F12411" TargetMode="External"/><Relationship Id="rId5" Type="http://schemas.openxmlformats.org/officeDocument/2006/relationships/hyperlink" Target="http://vkontakte.ru/share.php?url=http%3A%2F%2Fwww.gosbook.ru%2Fnode%2F12411" TargetMode="External"/><Relationship Id="rId6" Type="http://schemas.openxmlformats.org/officeDocument/2006/relationships/hyperlink" Target="http://vkontakte.ru/share.php?url=http%3A%2F%2Fwww.gosbook.ru%2Fnode%2F12411" TargetMode="External"/><Relationship Id="rId7" Type="http://schemas.openxmlformats.org/officeDocument/2006/relationships/hyperlink" Target="http://vkontakte.ru/share.php?url=http%3A%2F%2Fwww.gosbook.ru%2Fnode%2F12411" TargetMode="External"/><Relationship Id="rId8" Type="http://schemas.openxmlformats.org/officeDocument/2006/relationships/hyperlink" Target="http://vkontakte.ru/share.php?url=http%3A%2F%2Fwww.gosbook.ru%2Fnode%2F12411" TargetMode="External"/><Relationship Id="rId9" Type="http://schemas.openxmlformats.org/officeDocument/2006/relationships/hyperlink" Target="http://vkontakte.ru/share.php?url=http%3A%2F%2Fwww.gosbook.ru%2Fnode%2F12411" TargetMode="External"/><Relationship Id="rId10" Type="http://schemas.openxmlformats.org/officeDocument/2006/relationships/hyperlink" Target="http://vkontakte.ru/share.php?url=http%3A%2F%2Fwww.gosbook.ru%2Fnode%2F12411" TargetMode="External"/><Relationship Id="rId11" Type="http://schemas.openxmlformats.org/officeDocument/2006/relationships/hyperlink" Target="http://www.gosbook.ru/node/12364" TargetMode="External"/><Relationship Id="rId12" Type="http://schemas.openxmlformats.org/officeDocument/2006/relationships/hyperlink" Target="http://www.gosbook.ru/node/12310" TargetMode="External"/><Relationship Id="rId13" Type="http://schemas.openxmlformats.org/officeDocument/2006/relationships/hyperlink" Target="http://www.gosbook.ru/node/12323" TargetMode="External"/><Relationship Id="rId14" Type="http://schemas.openxmlformats.org/officeDocument/2006/relationships/hyperlink" Target="http://www.gosbook.ru/user/2548" TargetMode="External"/><Relationship Id="rId15" Type="http://schemas.openxmlformats.org/officeDocument/2006/relationships/hyperlink" Target="http://www.gosbook.ru/user/2548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sbook.ru/user/2548" TargetMode="External"/><Relationship Id="rId18" Type="http://schemas.openxmlformats.org/officeDocument/2006/relationships/hyperlink" Target="http://www.gosbook.ru/user/2548" TargetMode="External"/><Relationship Id="rId19" Type="http://schemas.openxmlformats.org/officeDocument/2006/relationships/hyperlink" Target="http://www.gosbook.ru/comment/reply/12411/26220" TargetMode="External"/><Relationship Id="rId20" Type="http://schemas.openxmlformats.org/officeDocument/2006/relationships/hyperlink" Target="http://www.gosbook.ru/user/2123" TargetMode="External"/><Relationship Id="rId21" Type="http://schemas.openxmlformats.org/officeDocument/2006/relationships/hyperlink" Target="http://www.gosbook.ru/user/2123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gosbook.ru/user/2123" TargetMode="External"/><Relationship Id="rId24" Type="http://schemas.openxmlformats.org/officeDocument/2006/relationships/hyperlink" Target="http://www.gosbook.ru/user/2123" TargetMode="External"/><Relationship Id="rId25" Type="http://schemas.openxmlformats.org/officeDocument/2006/relationships/hyperlink" Target="http://www.gosbook.ru/comment/reply/12411/26224" TargetMode="External"/><Relationship Id="rId26" Type="http://schemas.openxmlformats.org/officeDocument/2006/relationships/hyperlink" Target="http://www.gosbook.ru/user/2648" TargetMode="External"/><Relationship Id="rId27" Type="http://schemas.openxmlformats.org/officeDocument/2006/relationships/hyperlink" Target="http://www.gosbook.ru/user/2648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gosbook.ru/user/2648" TargetMode="External"/><Relationship Id="rId30" Type="http://schemas.openxmlformats.org/officeDocument/2006/relationships/hyperlink" Target="http://www.gosbook.ru/user/2648" TargetMode="External"/><Relationship Id="rId31" Type="http://schemas.openxmlformats.org/officeDocument/2006/relationships/hyperlink" Target="http://www.gosbook.ru/comment/reply/12411/26229" TargetMode="External"/><Relationship Id="rId32" Type="http://schemas.openxmlformats.org/officeDocument/2006/relationships/hyperlink" Target="http://www.gosbook.ru/user/2548" TargetMode="External"/><Relationship Id="rId33" Type="http://schemas.openxmlformats.org/officeDocument/2006/relationships/hyperlink" Target="http://www.gosbook.ru/user/2548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gosbook.ru/user/2548" TargetMode="External"/><Relationship Id="rId36" Type="http://schemas.openxmlformats.org/officeDocument/2006/relationships/hyperlink" Target="http://www.gosbook.ru/user/2548" TargetMode="External"/><Relationship Id="rId37" Type="http://schemas.openxmlformats.org/officeDocument/2006/relationships/hyperlink" Target="http://www.gosbook.ru/comment/reply/12411/26254" TargetMode="External"/><Relationship Id="rId38" Type="http://schemas.openxmlformats.org/officeDocument/2006/relationships/hyperlink" Target="http://www.gosbook.ru/user/2123" TargetMode="External"/><Relationship Id="rId39" Type="http://schemas.openxmlformats.org/officeDocument/2006/relationships/hyperlink" Target="http://www.gosbook.ru/user/2123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gosbook.ru/user/2123" TargetMode="External"/><Relationship Id="rId42" Type="http://schemas.openxmlformats.org/officeDocument/2006/relationships/hyperlink" Target="http://www.gosbook.ru/user/2123" TargetMode="External"/><Relationship Id="rId43" Type="http://schemas.openxmlformats.org/officeDocument/2006/relationships/hyperlink" Target="http://www.gosbook.ru/comment/reply/12411/26255" TargetMode="External"/><Relationship Id="rId44" Type="http://schemas.openxmlformats.org/officeDocument/2006/relationships/hyperlink" Target="http://www.gosbook.ru/user/2648" TargetMode="External"/><Relationship Id="rId45" Type="http://schemas.openxmlformats.org/officeDocument/2006/relationships/hyperlink" Target="http://www.gosbook.ru/user/2648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gosbook.ru/user/2648" TargetMode="External"/><Relationship Id="rId48" Type="http://schemas.openxmlformats.org/officeDocument/2006/relationships/hyperlink" Target="http://www.gosbook.ru/user/2648" TargetMode="External"/><Relationship Id="rId49" Type="http://schemas.openxmlformats.org/officeDocument/2006/relationships/hyperlink" Target="http://www.gosbook.ru/comment/reply/12411/26259" TargetMode="External"/><Relationship Id="rId50" Type="http://schemas.openxmlformats.org/officeDocument/2006/relationships/hyperlink" Target="http://www.gosbook.ru/user/2123" TargetMode="External"/><Relationship Id="rId51" Type="http://schemas.openxmlformats.org/officeDocument/2006/relationships/hyperlink" Target="http://www.gosbook.ru/user/2123" TargetMode="External"/><Relationship Id="rId52" Type="http://schemas.openxmlformats.org/officeDocument/2006/relationships/image" Target="media/image2.jpeg"/><Relationship Id="rId53" Type="http://schemas.openxmlformats.org/officeDocument/2006/relationships/hyperlink" Target="http://www.gosbook.ru/user/2123" TargetMode="External"/><Relationship Id="rId54" Type="http://schemas.openxmlformats.org/officeDocument/2006/relationships/hyperlink" Target="http://www.gosbook.ru/user/2123" TargetMode="External"/><Relationship Id="rId55" Type="http://schemas.openxmlformats.org/officeDocument/2006/relationships/hyperlink" Target="http://1oms.ru/themes/trustmed2/content.asp?folder=1934&amp;foundID=3598" TargetMode="External"/><Relationship Id="rId56" Type="http://schemas.openxmlformats.org/officeDocument/2006/relationships/hyperlink" Target="http://1oms.ru/themes/trustmed2/content.asp?folder=1936&amp;foundID=3629" TargetMode="External"/><Relationship Id="rId57" Type="http://schemas.openxmlformats.org/officeDocument/2006/relationships/hyperlink" Target="http://www.gosbook.ru/comment/reply/12411/26260" TargetMode="External"/><Relationship Id="rId58" Type="http://schemas.openxmlformats.org/officeDocument/2006/relationships/hyperlink" Target="http://www.gosbook.ru/user/2648" TargetMode="External"/><Relationship Id="rId59" Type="http://schemas.openxmlformats.org/officeDocument/2006/relationships/hyperlink" Target="http://www.gosbook.ru/user/2648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www.gosbook.ru/user/2648" TargetMode="External"/><Relationship Id="rId62" Type="http://schemas.openxmlformats.org/officeDocument/2006/relationships/hyperlink" Target="http://www.gosbook.ru/user/2648" TargetMode="External"/><Relationship Id="rId63" Type="http://schemas.openxmlformats.org/officeDocument/2006/relationships/hyperlink" Target="http://www.gosbook.ru/comment/edit/26258" TargetMode="External"/><Relationship Id="rId64" Type="http://schemas.openxmlformats.org/officeDocument/2006/relationships/hyperlink" Target="http://www.gosbook.ru/comment/reply/12411/26258" TargetMode="External"/><Relationship Id="rId65" Type="http://schemas.openxmlformats.org/officeDocument/2006/relationships/hyperlink" Target="http://www.gosbook.ru/user/2652" TargetMode="External"/><Relationship Id="rId66" Type="http://schemas.openxmlformats.org/officeDocument/2006/relationships/hyperlink" Target="http://www.gosbook.ru/user/2652" TargetMode="External"/><Relationship Id="rId67" Type="http://schemas.openxmlformats.org/officeDocument/2006/relationships/image" Target="media/image4.jpeg"/><Relationship Id="rId68" Type="http://schemas.openxmlformats.org/officeDocument/2006/relationships/hyperlink" Target="http://www.gosbook.ru/user/2652" TargetMode="External"/><Relationship Id="rId69" Type="http://schemas.openxmlformats.org/officeDocument/2006/relationships/hyperlink" Target="http://www.gosbook.ru/user/2652" TargetMode="External"/><Relationship Id="rId70" Type="http://schemas.openxmlformats.org/officeDocument/2006/relationships/hyperlink" Target="http://www.gosbook.ru/comment/reply/12411/26251" TargetMode="External"/><Relationship Id="rId71" Type="http://schemas.openxmlformats.org/officeDocument/2006/relationships/hyperlink" Target="javascript:void(&apos;&#1050;&#1091;&#1088;&#1089;&#1080;&#1074;&apos;)" TargetMode="External"/><Relationship Id="rId72" Type="http://schemas.openxmlformats.org/officeDocument/2006/relationships/hyperlink" Target="javascript:void(&apos;&#1047;&#1072;&#1095;&#1077;&#1088;&#1082;&#1085;&#1091;&#1090;&#1099;&#1081;&apos;)" TargetMode="External"/><Relationship Id="rId73" Type="http://schemas.openxmlformats.org/officeDocument/2006/relationships/hyperlink" Target="javascript:void(&apos;&#1053;&#1091;&#1084;&#1077;&#1088;&#1086;&#1074;&#1072;&#1085;&#1085;&#1099;&#1081; &#1089;&#1087;&#1080;&#1089;&#1086;&#1082;&apos;)" TargetMode="External"/><Relationship Id="rId74" Type="http://schemas.openxmlformats.org/officeDocument/2006/relationships/hyperlink" Target="javascript:void(&apos;&#1059;&#1074;&#1077;&#1083;&#1080;&#1095;&#1080;&#1090;&#1100; &#1086;&#1090;&#1089;&#1090;&#1091;&#1087;&apos;)" TargetMode="External"/><Relationship Id="rId75" Type="http://schemas.openxmlformats.org/officeDocument/2006/relationships/hyperlink" Target="javascript:void(&apos;&#1055;&#1086;&#1074;&#1090;&#1086;&#1088;&#1080;&#1090;&#1100;&apos;)" TargetMode="External"/><Relationship Id="rId76" Type="http://schemas.openxmlformats.org/officeDocument/2006/relationships/hyperlink" Target="javascript:void(&apos;&#1059;&#1073;&#1088;&#1072;&#1090;&#1100; &#1089;&#1089;&#1099;&#1083;&#1082;&#1091;&apos;)" TargetMode="External"/><Relationship Id="rId77" Type="http://schemas.openxmlformats.org/officeDocument/2006/relationships/hyperlink" Target="javascript:void(&apos;&#1055;&#1086;&#1076;&#1089;&#1090;&#1088;&#1086;&#1095;&#1085;&#1099;&#1081; &#1080;&#1085;&#1076;&#1077;&#1082;&#1089;&apos;)" TargetMode="External"/><Relationship Id="rId78" Type="http://schemas.openxmlformats.org/officeDocument/2006/relationships/hyperlink" Target="javascript:void(&apos;&#1042;&#1099;&#1088;&#1077;&#1079;&#1072;&#1090;&#1100;&apos;)" TargetMode="External"/><Relationship Id="rId79" Type="http://schemas.openxmlformats.org/officeDocument/2006/relationships/hyperlink" Target="javascript:void(&apos;&#1042;&#1089;&#1090;&#1072;&#1074;&#1080;&#1090;&#1100;&apos;)" TargetMode="External"/><Relationship Id="rId80" Type="http://schemas.openxmlformats.org/officeDocument/2006/relationships/hyperlink" Target="javascript:void(&apos;&#1042;&#1089;&#1090;&#1072;&#1074;&#1080;&#1090;&#1100; &#1080;&#1079; Word&apos;)" TargetMode="External"/><Relationship Id="rId81" Type="http://schemas.openxmlformats.org/officeDocument/2006/relationships/hyperlink" Target="javascript:void(&apos;&#1052;&#1072;&#1082;&#1089;&#1080;&#1084;&#1080;&#1079;&#1080;&#1088;&#1086;&#1074;&#1072;&#1090;&#1100;&apos;)" TargetMode="External"/><Relationship Id="rId82" Type="http://schemas.openxmlformats.org/officeDocument/2006/relationships/hyperlink" Target="javascript:void(&apos;&#1042;&#1089;&#1090;&#1072;&#1074;&#1082;&#1072; &#1080;&#1083;&#1080; &#1086;&#1073;&#1085;&#1086;&#1074;&#1083;&#1077;&#1085;&#1080;&#1077; &#1080;&#1079;&#1086;&#1073;&#1088;&#1072;&#1078;&#1077;&#1085;&#1080;&#1103; &#1074; &#1090;&#1077;&#1082;&#1089;&#1090;&#1077;&apos;)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2:00Z</dcterms:created>
  <dc:creator>123</dc:creator>
  <dc:description/>
  <cp:keywords/>
  <dc:language>en-US</dc:language>
  <cp:lastModifiedBy>123</cp:lastModifiedBy>
  <dcterms:modified xsi:type="dcterms:W3CDTF">2010-12-13T06:43:00Z</dcterms:modified>
  <cp:revision>1</cp:revision>
  <dc:subject/>
  <dc:title>Эти странные отчётные формы</dc:title>
</cp:coreProperties>
</file>