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Проф. В.М.Тавровский</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РУКТУРА, СОДЕРЖАНИЕ И ВЕДЕНИЕ</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НТЕГРАЛЬНОЙ ЭЛЕКТОРОННОЙ МЕДИЦИНСКОЙ КАРТЫ (ИЭМК):</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пределяющие факторы, постановка задачи, неопределённости и варианты (2016 г.)</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главление</w:t>
      </w:r>
    </w:p>
    <w:p>
      <w:pPr>
        <w:pStyle w:val="Normal"/>
        <w:spacing w:lineRule="auto" w:line="240" w:before="0" w:after="0"/>
        <w:rPr>
          <w:rFonts w:ascii="Times New Roman" w:hAnsi="Times New Roman" w:cs="Times New Roman"/>
        </w:rPr>
      </w:pPr>
      <w:hyperlink w:anchor="пр">
        <w:r>
          <w:rPr>
            <w:rStyle w:val="InternetLink"/>
            <w:rFonts w:cs="Times New Roman" w:ascii="Times New Roman" w:hAnsi="Times New Roman"/>
          </w:rPr>
          <w:t>Предисловие.</w:t>
        </w:r>
      </w:hyperlink>
    </w:p>
    <w:p>
      <w:pPr>
        <w:pStyle w:val="Normal"/>
        <w:spacing w:lineRule="auto" w:line="240" w:before="0" w:after="0"/>
        <w:jc w:val="both"/>
        <w:rPr>
          <w:rFonts w:ascii="Times New Roman" w:hAnsi="Times New Roman" w:cs="Times New Roman"/>
        </w:rPr>
      </w:pPr>
      <w:hyperlink w:anchor="a1">
        <w:r>
          <w:rPr>
            <w:rStyle w:val="InternetLink"/>
            <w:rFonts w:cs="Times New Roman" w:ascii="Times New Roman" w:hAnsi="Times New Roman"/>
          </w:rPr>
          <w:t>1. Определяющие факторы.</w:t>
        </w:r>
      </w:hyperlink>
    </w:p>
    <w:p>
      <w:pPr>
        <w:pStyle w:val="Normal"/>
        <w:spacing w:lineRule="auto" w:line="240" w:before="0" w:after="0"/>
        <w:jc w:val="both"/>
        <w:rPr>
          <w:rFonts w:ascii="Times New Roman" w:hAnsi="Times New Roman" w:cs="Times New Roman"/>
        </w:rPr>
      </w:pPr>
      <w:hyperlink w:anchor="a1_1">
        <w:r>
          <w:rPr>
            <w:rStyle w:val="InternetLink"/>
            <w:rFonts w:cs="Times New Roman" w:ascii="Times New Roman" w:hAnsi="Times New Roman"/>
          </w:rPr>
          <w:t>1.1. Назначение ИЭМК.</w:t>
        </w:r>
      </w:hyperlink>
    </w:p>
    <w:p>
      <w:pPr>
        <w:pStyle w:val="Normal"/>
        <w:spacing w:lineRule="auto" w:line="240" w:before="0" w:after="0"/>
        <w:jc w:val="both"/>
        <w:rPr>
          <w:rFonts w:ascii="Times New Roman" w:hAnsi="Times New Roman" w:cs="Times New Roman"/>
        </w:rPr>
      </w:pPr>
      <w:hyperlink w:anchor="a1_2">
        <w:r>
          <w:rPr>
            <w:rStyle w:val="InternetLink"/>
            <w:rFonts w:cs="Times New Roman" w:ascii="Times New Roman" w:hAnsi="Times New Roman"/>
          </w:rPr>
          <w:t>1.2. Источники информации.</w:t>
        </w:r>
      </w:hyperlink>
    </w:p>
    <w:p>
      <w:pPr>
        <w:pStyle w:val="Normal"/>
        <w:spacing w:lineRule="auto" w:line="240" w:before="0" w:after="0"/>
        <w:jc w:val="both"/>
        <w:rPr>
          <w:rFonts w:ascii="Times New Roman" w:hAnsi="Times New Roman" w:cs="Times New Roman"/>
        </w:rPr>
      </w:pPr>
      <w:hyperlink w:anchor="a1_3">
        <w:r>
          <w:rPr>
            <w:rStyle w:val="InternetLink"/>
            <w:rFonts w:cs="Times New Roman" w:ascii="Times New Roman" w:hAnsi="Times New Roman"/>
          </w:rPr>
          <w:t>1.3. Совокупность ИЭМК – база данных ЕГИСЗ.</w:t>
        </w:r>
      </w:hyperlink>
    </w:p>
    <w:p>
      <w:pPr>
        <w:pStyle w:val="Normal"/>
        <w:spacing w:lineRule="auto" w:line="240" w:before="0" w:after="0"/>
        <w:jc w:val="both"/>
        <w:rPr>
          <w:rFonts w:ascii="Times New Roman" w:hAnsi="Times New Roman" w:cs="Times New Roman"/>
        </w:rPr>
      </w:pPr>
      <w:hyperlink w:anchor="a1_4">
        <w:r>
          <w:rPr>
            <w:rStyle w:val="InternetLink"/>
            <w:rFonts w:cs="Times New Roman" w:ascii="Times New Roman" w:hAnsi="Times New Roman"/>
          </w:rPr>
          <w:t>1.4. Пользователи ИЭМК.</w:t>
        </w:r>
      </w:hyperlink>
    </w:p>
    <w:p>
      <w:pPr>
        <w:pStyle w:val="Normal"/>
        <w:spacing w:lineRule="auto" w:line="240" w:before="0" w:after="0"/>
        <w:jc w:val="both"/>
        <w:rPr>
          <w:rFonts w:ascii="Times New Roman" w:hAnsi="Times New Roman" w:cs="Times New Roman"/>
        </w:rPr>
      </w:pPr>
      <w:hyperlink w:anchor="a1_4_1">
        <w:r>
          <w:rPr>
            <w:rStyle w:val="InternetLink"/>
            <w:rFonts w:cs="Times New Roman" w:ascii="Times New Roman" w:hAnsi="Times New Roman"/>
          </w:rPr>
          <w:t>1.4.1.Лечащий врач.</w:t>
        </w:r>
      </w:hyperlink>
    </w:p>
    <w:p>
      <w:pPr>
        <w:pStyle w:val="Normal"/>
        <w:spacing w:lineRule="auto" w:line="240" w:before="0" w:after="0"/>
        <w:jc w:val="both"/>
        <w:rPr>
          <w:rFonts w:ascii="Times New Roman" w:hAnsi="Times New Roman" w:cs="Times New Roman"/>
        </w:rPr>
      </w:pPr>
      <w:hyperlink w:anchor="a1_4_2">
        <w:r>
          <w:rPr>
            <w:rStyle w:val="InternetLink"/>
            <w:rFonts w:cs="Times New Roman" w:ascii="Times New Roman" w:hAnsi="Times New Roman"/>
          </w:rPr>
          <w:t>1.4.2.Эксперт органа здравоохранения, судмедэксперт, государственный следователь.</w:t>
        </w:r>
      </w:hyperlink>
    </w:p>
    <w:p>
      <w:pPr>
        <w:pStyle w:val="Normal"/>
        <w:spacing w:lineRule="auto" w:line="240" w:before="0" w:after="0"/>
        <w:jc w:val="both"/>
        <w:rPr>
          <w:rFonts w:ascii="Times New Roman" w:hAnsi="Times New Roman" w:cs="Times New Roman"/>
        </w:rPr>
      </w:pPr>
      <w:hyperlink w:anchor="a1_4_3">
        <w:r>
          <w:rPr>
            <w:rStyle w:val="InternetLink"/>
            <w:rFonts w:cs="Times New Roman" w:ascii="Times New Roman" w:hAnsi="Times New Roman"/>
          </w:rPr>
          <w:t>1.4.3.Органы здравоохранения разных уровней, органы государственной статистики</w:t>
        </w:r>
      </w:hyperlink>
      <w:r>
        <w:rPr>
          <w:rFonts w:cs="Times New Roman" w:ascii="Times New Roman" w:hAnsi="Times New Roman"/>
        </w:rPr>
        <w:t>.</w:t>
      </w:r>
    </w:p>
    <w:p>
      <w:pPr>
        <w:pStyle w:val="Normal"/>
        <w:spacing w:lineRule="auto" w:line="240" w:before="0" w:after="0"/>
        <w:jc w:val="both"/>
        <w:rPr>
          <w:rFonts w:ascii="Times New Roman" w:hAnsi="Times New Roman" w:cs="Times New Roman"/>
        </w:rPr>
      </w:pPr>
      <w:hyperlink w:anchor="a1_4_4">
        <w:r>
          <w:rPr>
            <w:rStyle w:val="InternetLink"/>
            <w:rFonts w:cs="Times New Roman" w:ascii="Times New Roman" w:hAnsi="Times New Roman"/>
          </w:rPr>
          <w:t>1.4.4.Научно-исследовательские учреждения.</w:t>
        </w:r>
      </w:hyperlink>
    </w:p>
    <w:p>
      <w:pPr>
        <w:pStyle w:val="Normal"/>
        <w:tabs>
          <w:tab w:val="clear" w:pos="708"/>
          <w:tab w:val="left" w:pos="8592" w:leader="none"/>
        </w:tabs>
        <w:spacing w:lineRule="auto" w:line="240" w:before="0" w:after="0"/>
        <w:rPr>
          <w:rFonts w:ascii="Times New Roman" w:hAnsi="Times New Roman" w:cs="Times New Roman"/>
        </w:rPr>
      </w:pPr>
      <w:hyperlink w:anchor="a1_5">
        <w:r>
          <w:rPr>
            <w:rStyle w:val="InternetLink"/>
            <w:rFonts w:cs="Times New Roman" w:ascii="Times New Roman" w:hAnsi="Times New Roman"/>
          </w:rPr>
          <w:t>1.5. Технологические варианты получения информации с помощью ИЭМК.</w:t>
        </w:r>
      </w:hyperlink>
      <w:r>
        <w:rPr>
          <w:rFonts w:cs="Times New Roman" w:ascii="Times New Roman" w:hAnsi="Times New Roman"/>
        </w:rPr>
        <w:tab/>
      </w:r>
    </w:p>
    <w:p>
      <w:pPr>
        <w:pStyle w:val="Normal"/>
        <w:spacing w:lineRule="auto" w:line="240" w:before="0" w:after="0"/>
        <w:rPr/>
      </w:pPr>
      <w:hyperlink w:anchor="a2">
        <w:r>
          <w:rPr>
            <w:rStyle w:val="InternetLink"/>
            <w:rFonts w:cs="Times New Roman" w:ascii="Times New Roman" w:hAnsi="Times New Roman"/>
          </w:rPr>
          <w:t>2. Структура и содержание ИЭМК</w:t>
        </w:r>
      </w:hyperlink>
      <w:r>
        <w:rPr>
          <w:rFonts w:cs="Times New Roman" w:ascii="Times New Roman" w:hAnsi="Times New Roman"/>
        </w:rPr>
        <w:t>.</w:t>
      </w:r>
    </w:p>
    <w:p>
      <w:pPr>
        <w:pStyle w:val="Normal"/>
        <w:spacing w:lineRule="auto" w:line="240" w:before="0" w:after="0"/>
        <w:rPr>
          <w:rFonts w:ascii="Times New Roman" w:hAnsi="Times New Roman" w:cs="Times New Roman"/>
        </w:rPr>
      </w:pPr>
      <w:hyperlink w:anchor="a2_1">
        <w:r>
          <w:rPr>
            <w:rStyle w:val="InternetLink"/>
            <w:rFonts w:cs="Times New Roman" w:ascii="Times New Roman" w:hAnsi="Times New Roman"/>
          </w:rPr>
          <w:t>2.1. Идентификатор ИЭМК.</w:t>
        </w:r>
      </w:hyperlink>
    </w:p>
    <w:p>
      <w:pPr>
        <w:pStyle w:val="Normal"/>
        <w:spacing w:lineRule="auto" w:line="240" w:before="0" w:after="0"/>
        <w:rPr>
          <w:rFonts w:ascii="Times New Roman" w:hAnsi="Times New Roman" w:cs="Times New Roman"/>
        </w:rPr>
      </w:pPr>
      <w:hyperlink w:anchor="a2_2">
        <w:r>
          <w:rPr>
            <w:rStyle w:val="InternetLink"/>
            <w:rFonts w:cs="Times New Roman" w:ascii="Times New Roman" w:hAnsi="Times New Roman"/>
          </w:rPr>
          <w:t>2.2. Идентификаторы персоны.</w:t>
        </w:r>
      </w:hyperlink>
    </w:p>
    <w:p>
      <w:pPr>
        <w:pStyle w:val="Normal"/>
        <w:spacing w:lineRule="auto" w:line="240" w:before="0" w:after="0"/>
        <w:rPr>
          <w:rFonts w:ascii="Times New Roman" w:hAnsi="Times New Roman" w:cs="Times New Roman"/>
        </w:rPr>
      </w:pPr>
      <w:hyperlink w:anchor="a2_4">
        <w:r>
          <w:rPr>
            <w:rStyle w:val="InternetLink"/>
            <w:rFonts w:cs="Times New Roman" w:ascii="Times New Roman" w:hAnsi="Times New Roman"/>
          </w:rPr>
          <w:t>2.3. Ориентиры для запроса (таблица 1).</w:t>
        </w:r>
      </w:hyperlink>
    </w:p>
    <w:p>
      <w:pPr>
        <w:pStyle w:val="Normal"/>
        <w:spacing w:lineRule="auto" w:line="240" w:before="0" w:after="0"/>
        <w:rPr>
          <w:rFonts w:ascii="Times New Roman" w:hAnsi="Times New Roman" w:cs="Times New Roman"/>
        </w:rPr>
      </w:pPr>
      <w:hyperlink w:anchor="п2_4">
        <w:r>
          <w:rPr>
            <w:rStyle w:val="InternetLink"/>
            <w:rFonts w:cs="Times New Roman" w:ascii="Times New Roman" w:hAnsi="Times New Roman"/>
          </w:rPr>
          <w:t>2.4. Медицинские сведения особой важности (таблица 2)</w:t>
        </w:r>
        <w:r>
          <w:rPr>
            <w:rStyle w:val="InternetLink"/>
          </w:rPr>
          <w:t>.</w:t>
        </w:r>
      </w:hyperlink>
    </w:p>
    <w:p>
      <w:pPr>
        <w:pStyle w:val="Normal"/>
        <w:spacing w:lineRule="auto" w:line="240" w:before="0" w:after="0"/>
        <w:rPr>
          <w:rFonts w:ascii="Times New Roman" w:hAnsi="Times New Roman" w:cs="Times New Roman"/>
        </w:rPr>
      </w:pPr>
      <w:hyperlink w:anchor="a2_5">
        <w:r>
          <w:rPr>
            <w:rStyle w:val="InternetLink"/>
            <w:rFonts w:cs="Times New Roman" w:ascii="Times New Roman" w:hAnsi="Times New Roman"/>
          </w:rPr>
          <w:t>2.5. Информация для статистических обобщений.</w:t>
        </w:r>
      </w:hyperlink>
    </w:p>
    <w:p>
      <w:pPr>
        <w:pStyle w:val="Normal"/>
        <w:spacing w:lineRule="auto" w:line="240" w:before="0" w:after="0"/>
        <w:rPr>
          <w:rFonts w:ascii="Times New Roman" w:hAnsi="Times New Roman" w:cs="Times New Roman"/>
        </w:rPr>
      </w:pPr>
      <w:hyperlink w:anchor="a4">
        <w:r>
          <w:rPr>
            <w:rStyle w:val="InternetLink"/>
            <w:rFonts w:cs="Times New Roman" w:ascii="Times New Roman" w:hAnsi="Times New Roman"/>
          </w:rPr>
          <w:t>4. Ответы на запросы.</w:t>
        </w:r>
      </w:hyperlink>
    </w:p>
    <w:p>
      <w:pPr>
        <w:pStyle w:val="Normal"/>
        <w:spacing w:lineRule="auto" w:line="240" w:before="0" w:after="0"/>
        <w:rPr>
          <w:rFonts w:ascii="Times New Roman" w:hAnsi="Times New Roman" w:cs="Times New Roman"/>
        </w:rPr>
      </w:pPr>
      <w:hyperlink w:anchor="a4_1">
        <w:r>
          <w:rPr>
            <w:rStyle w:val="InternetLink"/>
            <w:rFonts w:cs="Times New Roman" w:ascii="Times New Roman" w:hAnsi="Times New Roman"/>
          </w:rPr>
          <w:t>4.1. Ответы на запрос о конкретном пациенте.</w:t>
        </w:r>
      </w:hyperlink>
    </w:p>
    <w:p>
      <w:pPr>
        <w:pStyle w:val="Normal"/>
        <w:spacing w:lineRule="auto" w:line="240" w:before="0" w:after="0"/>
        <w:rPr>
          <w:rFonts w:ascii="Times New Roman" w:hAnsi="Times New Roman" w:cs="Times New Roman"/>
        </w:rPr>
      </w:pPr>
      <w:hyperlink w:anchor="a4_2">
        <w:r>
          <w:rPr>
            <w:rStyle w:val="InternetLink"/>
            <w:rFonts w:cs="Times New Roman" w:ascii="Times New Roman" w:hAnsi="Times New Roman"/>
          </w:rPr>
          <w:t>4.2. Результаты статистической обработки данных.</w:t>
        </w:r>
      </w:hyperlink>
    </w:p>
    <w:p>
      <w:pPr>
        <w:pStyle w:val="Normal"/>
        <w:spacing w:lineRule="auto" w:line="240" w:before="0" w:after="0"/>
        <w:rPr>
          <w:rFonts w:ascii="Times New Roman" w:hAnsi="Times New Roman" w:cs="Times New Roman"/>
        </w:rPr>
      </w:pPr>
      <w:hyperlink w:anchor="a_5">
        <w:r>
          <w:rPr>
            <w:rStyle w:val="InternetLink"/>
            <w:rFonts w:cs="Times New Roman" w:ascii="Times New Roman" w:hAnsi="Times New Roman"/>
          </w:rPr>
          <w:t>Приложения.</w:t>
        </w:r>
      </w:hyperlink>
    </w:p>
    <w:p>
      <w:pPr>
        <w:pStyle w:val="Normal"/>
        <w:spacing w:lineRule="auto" w:line="240" w:before="0" w:after="0"/>
        <w:rPr/>
      </w:pPr>
      <w:hyperlink w:anchor="п1">
        <w:r>
          <w:rPr>
            <w:rStyle w:val="InternetLink"/>
            <w:rFonts w:cs="Times New Roman" w:ascii="Times New Roman" w:hAnsi="Times New Roman"/>
          </w:rPr>
          <w:t>1. Сведения для обязательной регулярной передачи из ЛПУ в ИЭМК</w:t>
        </w:r>
      </w:hyperlink>
      <w:r>
        <w:rPr>
          <w:rFonts w:cs="Times New Roman" w:ascii="Times New Roman" w:hAnsi="Times New Roman"/>
        </w:rPr>
        <w:t>.</w:t>
      </w:r>
    </w:p>
    <w:p>
      <w:pPr>
        <w:pStyle w:val="Normal"/>
        <w:spacing w:lineRule="auto" w:line="240" w:before="0" w:after="0"/>
        <w:rPr>
          <w:rFonts w:ascii="Times New Roman" w:hAnsi="Times New Roman" w:cs="Times New Roman"/>
        </w:rPr>
      </w:pPr>
      <w:hyperlink w:anchor="п1_1">
        <w:r>
          <w:rPr>
            <w:rStyle w:val="InternetLink"/>
            <w:rFonts w:cs="Times New Roman" w:ascii="Times New Roman" w:hAnsi="Times New Roman"/>
          </w:rPr>
          <w:t>1.1. Сведения из стационара (таблицы 3-11).</w:t>
        </w:r>
      </w:hyperlink>
    </w:p>
    <w:p>
      <w:pPr>
        <w:pStyle w:val="Normal"/>
        <w:spacing w:lineRule="auto" w:line="240" w:before="0" w:after="0"/>
        <w:rPr>
          <w:rFonts w:ascii="Times New Roman" w:hAnsi="Times New Roman" w:cs="Times New Roman"/>
        </w:rPr>
      </w:pPr>
      <w:hyperlink w:anchor="п1_2">
        <w:r>
          <w:rPr>
            <w:rStyle w:val="InternetLink"/>
            <w:rFonts w:cs="Times New Roman" w:ascii="Times New Roman" w:hAnsi="Times New Roman"/>
          </w:rPr>
          <w:t xml:space="preserve">1.2. Сведения из поликлиники (таблицы 12-18). </w:t>
        </w:r>
      </w:hyperlink>
    </w:p>
    <w:p>
      <w:pPr>
        <w:pStyle w:val="Normal"/>
        <w:spacing w:lineRule="auto" w:line="240" w:before="0" w:after="0"/>
        <w:rPr>
          <w:rFonts w:ascii="Times New Roman" w:hAnsi="Times New Roman" w:cs="Times New Roman"/>
        </w:rPr>
      </w:pPr>
      <w:hyperlink w:anchor="п1_3">
        <w:r>
          <w:rPr>
            <w:rStyle w:val="InternetLink"/>
            <w:rFonts w:cs="Times New Roman" w:ascii="Times New Roman" w:hAnsi="Times New Roman"/>
          </w:rPr>
          <w:t xml:space="preserve">   </w:t>
        </w:r>
        <w:r>
          <w:rPr>
            <w:rStyle w:val="InternetLink"/>
            <w:rFonts w:cs="Times New Roman" w:ascii="Times New Roman" w:hAnsi="Times New Roman"/>
          </w:rPr>
          <w:t xml:space="preserve">1.3. Сведения из станции скорой медицинской помощи (таблица 19). </w:t>
        </w:r>
      </w:hyperlink>
    </w:p>
    <w:p>
      <w:pPr>
        <w:pStyle w:val="Normal"/>
        <w:spacing w:lineRule="auto" w:line="240" w:before="0" w:after="0"/>
        <w:rPr>
          <w:rFonts w:ascii="Times New Roman" w:hAnsi="Times New Roman" w:cs="Times New Roman"/>
          <w:sz w:val="24"/>
          <w:szCs w:val="24"/>
        </w:rPr>
      </w:pPr>
      <w:hyperlink w:anchor="п2">
        <w:r>
          <w:rPr>
            <w:rStyle w:val="InternetLink"/>
            <w:rFonts w:cs="Times New Roman" w:ascii="Times New Roman" w:hAnsi="Times New Roman"/>
          </w:rPr>
          <w:t>2. Перечень необходимых системных справочников (таблица 20)</w:t>
        </w:r>
      </w:hyperlink>
      <w:r>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rPr>
      </w:pPr>
      <w:bookmarkStart w:id="0" w:name="пр"/>
      <w:bookmarkEnd w:id="0"/>
      <w:r>
        <w:rPr>
          <w:rFonts w:cs="Times New Roman" w:ascii="Times New Roman" w:hAnsi="Times New Roman"/>
        </w:rPr>
        <w:t>Предисловие.</w:t>
      </w:r>
    </w:p>
    <w:p>
      <w:pPr>
        <w:pStyle w:val="Normal"/>
        <w:spacing w:before="0" w:after="0"/>
        <w:rPr/>
      </w:pPr>
      <w:r>
        <w:rPr>
          <w:rFonts w:cs="Times New Roman" w:ascii="Times New Roman" w:hAnsi="Times New Roman"/>
        </w:rPr>
        <w:tab/>
      </w:r>
      <w:r>
        <w:rPr>
          <w:rFonts w:cs="Times New Roman" w:ascii="Times New Roman" w:hAnsi="Times New Roman"/>
          <w:i/>
        </w:rPr>
        <w:t xml:space="preserve">Предлагаемый документ излагает методологические представления автора о содержании интегральной электронной медицинской карты и её возможном использовании  лечащими врачами, руководителями лечебных учреждений, органами здравоохранения и исследователями, изучающими лечебно-диагностический процесс. Эти представления претендуют лишь на логичность решения, но отнюдь не на полноту или окончательность. Более того, на ряде спорных моментов сделан специальный акцент. </w:t>
      </w:r>
    </w:p>
    <w:p>
      <w:pPr>
        <w:pStyle w:val="Normal"/>
        <w:spacing w:before="0" w:after="0"/>
        <w:ind w:firstLine="708"/>
        <w:rPr/>
      </w:pPr>
      <w:r>
        <w:rPr>
          <w:rFonts w:cs="Times New Roman" w:ascii="Times New Roman" w:hAnsi="Times New Roman"/>
          <w:i/>
        </w:rPr>
        <w:t>Конкретная информация, которая должна передаваться в ИЭМК и храниться в ней, перечисляется в Приложениях, относительно которых необходимо сделать две оговорки.</w:t>
      </w:r>
    </w:p>
    <w:p>
      <w:pPr>
        <w:pStyle w:val="Normal"/>
        <w:spacing w:before="0" w:after="0"/>
        <w:rPr/>
      </w:pPr>
      <w:r>
        <w:rPr>
          <w:rFonts w:cs="Times New Roman" w:ascii="Times New Roman" w:hAnsi="Times New Roman"/>
          <w:i/>
        </w:rPr>
        <w:t xml:space="preserve">             </w:t>
      </w:r>
      <w:r>
        <w:rPr>
          <w:rFonts w:cs="Times New Roman" w:ascii="Times New Roman" w:hAnsi="Times New Roman"/>
          <w:i/>
        </w:rPr>
        <w:t xml:space="preserve">Во-первых, определяя перечень сведений, которые целесообразно автоматически передавать из электронных историй болезни или электронных медицинских карт, автор исходил из возможностей конкретной медицинской информационной системы – той, в создании и эксплуатации которой сам принимал многолетнее участие </w:t>
      </w:r>
    </w:p>
    <w:p>
      <w:pPr>
        <w:pStyle w:val="Normal"/>
        <w:spacing w:before="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Во-вторых, приложения намеренно представлены в виде незавершённой модульной структуры, позволяющей пополнять её, а также перемещать или изменять отдельные фрагменты без ущерба для всей конструкции.</w:t>
      </w:r>
      <w:r>
        <w:br w:type="page"/>
      </w:r>
    </w:p>
    <w:p>
      <w:pPr>
        <w:pStyle w:val="Normal"/>
        <w:rPr>
          <w:rFonts w:ascii="Times New Roman" w:hAnsi="Times New Roman" w:cs="Times New Roman"/>
          <w:i/>
          <w:i/>
        </w:rPr>
      </w:pPr>
      <w:r>
        <w:rPr>
          <w:rFonts w:cs="Times New Roman" w:ascii="Times New Roman" w:hAnsi="Times New Roman"/>
          <w:i/>
        </w:rPr>
      </w:r>
    </w:p>
    <w:p>
      <w:pPr>
        <w:pStyle w:val="Normal"/>
        <w:spacing w:lineRule="auto" w:line="480" w:before="0" w:after="0"/>
        <w:jc w:val="center"/>
        <w:rPr>
          <w:rFonts w:ascii="Times New Roman" w:hAnsi="Times New Roman" w:cs="Times New Roman"/>
          <w:b/>
          <w:b/>
          <w:sz w:val="24"/>
          <w:szCs w:val="24"/>
        </w:rPr>
      </w:pPr>
      <w:bookmarkStart w:id="1" w:name="a1"/>
      <w:bookmarkEnd w:id="1"/>
      <w:r>
        <w:rPr>
          <w:rFonts w:cs="Times New Roman" w:ascii="Times New Roman" w:hAnsi="Times New Roman"/>
          <w:b/>
          <w:sz w:val="24"/>
          <w:szCs w:val="24"/>
        </w:rPr>
        <w:t>1. Определяющие факторы.</w:t>
      </w:r>
    </w:p>
    <w:p>
      <w:pPr>
        <w:pStyle w:val="Normal"/>
        <w:tabs>
          <w:tab w:val="clear" w:pos="708"/>
          <w:tab w:val="left" w:pos="3204" w:leader="none"/>
          <w:tab w:val="center" w:pos="4677" w:leader="none"/>
        </w:tabs>
        <w:spacing w:lineRule="auto" w:line="360" w:before="0" w:after="0"/>
        <w:ind w:firstLine="709"/>
        <w:rPr/>
      </w:pPr>
      <w:r>
        <w:rPr>
          <w:rFonts w:cs="Times New Roman" w:ascii="Times New Roman" w:hAnsi="Times New Roman"/>
          <w:sz w:val="24"/>
          <w:szCs w:val="24"/>
        </w:rPr>
        <w:tab/>
        <w:tab/>
      </w:r>
      <w:bookmarkStart w:id="2" w:name="a1_1"/>
      <w:bookmarkEnd w:id="2"/>
      <w:r>
        <w:rPr>
          <w:rFonts w:cs="Times New Roman" w:ascii="Times New Roman" w:hAnsi="Times New Roman"/>
          <w:sz w:val="24"/>
          <w:szCs w:val="24"/>
          <w:u w:val="single"/>
        </w:rPr>
        <w:t xml:space="preserve">1.1. Назначение ИЭМК.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значение ИЭМК – обеспечить заинтересованных и имеющих право лиц всей медицинской информацией о гражданине РФ, полученной из всех лечебных учреждений Российской Федерации, в которые человек когда-либо обращался, при условии, что эти учреждения взаимодействуют с Единой государственной системой здравоохранения (ЕГИСЗ) либо систематически через свои  МИС с ведением электронной истории болезни (ЭИБ) илиэлектронной медицинской карты (ЭМК), либо эпизодически через специальный портал для передачи данных с помощью ручного ввода.</w:t>
      </w:r>
    </w:p>
    <w:p>
      <w:pPr>
        <w:pStyle w:val="Normal"/>
        <w:spacing w:lineRule="auto" w:line="360" w:before="0" w:after="0"/>
        <w:ind w:firstLine="709"/>
        <w:rPr/>
      </w:pPr>
      <w:r>
        <w:rPr>
          <w:rFonts w:cs="Times New Roman" w:ascii="Times New Roman" w:hAnsi="Times New Roman"/>
          <w:sz w:val="24"/>
          <w:szCs w:val="24"/>
        </w:rPr>
        <w:t>По определению, ИЭМК должна заводиться возможно раньше (в идеале – с момента регистрации новорождённого) и пополняться в течение всей жизни человека. Должна в ней регистрироваться и дата смерти, означающая переход карты из активного состояния в архивное.</w:t>
      </w:r>
    </w:p>
    <w:p>
      <w:pPr>
        <w:pStyle w:val="Normal"/>
        <w:spacing w:lineRule="auto" w:line="360" w:before="0" w:after="0"/>
        <w:ind w:firstLine="709"/>
        <w:rPr>
          <w:rFonts w:ascii="Times New Roman" w:hAnsi="Times New Roman" w:cs="Times New Roman"/>
          <w:i/>
          <w:i/>
          <w:sz w:val="24"/>
          <w:szCs w:val="24"/>
        </w:rPr>
      </w:pPr>
      <w:r>
        <w:rPr>
          <w:rFonts w:cs="Times New Roman" w:ascii="Times New Roman" w:hAnsi="Times New Roman"/>
          <w:i/>
          <w:sz w:val="24"/>
          <w:szCs w:val="24"/>
        </w:rPr>
        <w:t xml:space="preserve">Неопределённости и варианты. </w:t>
      </w:r>
    </w:p>
    <w:p>
      <w:pPr>
        <w:pStyle w:val="Normal"/>
        <w:spacing w:lineRule="auto" w:line="360" w:before="0" w:after="0"/>
        <w:ind w:firstLine="709"/>
        <w:rPr>
          <w:rFonts w:ascii="Times New Roman" w:hAnsi="Times New Roman" w:cs="Times New Roman"/>
          <w:i/>
          <w:i/>
          <w:sz w:val="24"/>
          <w:szCs w:val="24"/>
        </w:rPr>
      </w:pPr>
      <w:r>
        <w:rPr>
          <w:rFonts w:cs="Times New Roman" w:ascii="Times New Roman" w:hAnsi="Times New Roman"/>
          <w:i/>
          <w:sz w:val="24"/>
          <w:szCs w:val="24"/>
        </w:rPr>
        <w:t>Из приведенного определения следует, что медицинская помощь иностранцам, даже постоянно проживающим и работающим в России, в ЕГИСЗ не учитывается.</w:t>
      </w:r>
    </w:p>
    <w:p>
      <w:pPr>
        <w:pStyle w:val="Normal"/>
        <w:spacing w:lineRule="auto" w:line="360" w:before="0" w:after="0"/>
        <w:ind w:firstLine="709"/>
        <w:rPr/>
      </w:pPr>
      <w:r>
        <w:rPr>
          <w:rFonts w:cs="Times New Roman" w:ascii="Times New Roman" w:hAnsi="Times New Roman"/>
          <w:i/>
          <w:sz w:val="24"/>
          <w:szCs w:val="24"/>
        </w:rPr>
        <w:t>Это же следует из того факта, что за единственный идентификатор пациента, без которого ввод информации в ИЭМК не разрешается, уже принят СНИЛС. Следовательно, медицинская помощь, оказанная гражданам России, ещё не получившим СНИЛС, тоже не будет учтена в ЕГИСЗ. К таким гражданам относятся новорождённые в родильных дома, то есть, работа родильных домов будет отражена в ЕГИСЗ только наполовину, без медицинской помощи новорождённым. Останется за пределами ЕГИСЗ и часть работы тех неонатологических подразделений, которые не входят в состав родильных домов.</w:t>
      </w:r>
    </w:p>
    <w:p>
      <w:pPr>
        <w:pStyle w:val="Normal"/>
        <w:spacing w:lineRule="auto" w:line="360" w:before="0" w:after="0"/>
        <w:ind w:firstLine="709"/>
        <w:rPr>
          <w:rFonts w:ascii="Times New Roman" w:hAnsi="Times New Roman" w:cs="Times New Roman"/>
          <w:i/>
          <w:i/>
          <w:sz w:val="24"/>
          <w:szCs w:val="24"/>
        </w:rPr>
      </w:pPr>
      <w:r>
        <w:rPr>
          <w:rFonts w:cs="Times New Roman" w:ascii="Times New Roman" w:hAnsi="Times New Roman"/>
          <w:i/>
          <w:sz w:val="24"/>
          <w:szCs w:val="24"/>
        </w:rPr>
        <w:t>Таким образом, информация о деятельности ЛПУбудет заведомо неполной из-за выпадения сведений о помощи иностранцам и гражданам РФ без СНИЛС. Если всё же стремиться учитывать в ЕГИСЗ все усилия ЛПУ по оказанию медицинской помощи, то надо не только иначе сформулировать назначение ИЭМК, но и отказаться от идеи сделать СНИЛС непременным идентификаторомпациента.</w:t>
      </w:r>
    </w:p>
    <w:p>
      <w:pPr>
        <w:pStyle w:val="Normal"/>
        <w:spacing w:lineRule="auto" w:line="360" w:before="0" w:after="0"/>
        <w:jc w:val="center"/>
        <w:rPr/>
      </w:pPr>
      <w:bookmarkStart w:id="3" w:name="a1_2"/>
      <w:bookmarkEnd w:id="3"/>
      <w:r>
        <w:rPr>
          <w:rFonts w:cs="Times New Roman" w:ascii="Times New Roman" w:hAnsi="Times New Roman"/>
          <w:sz w:val="24"/>
          <w:szCs w:val="24"/>
          <w:u w:val="single"/>
        </w:rPr>
        <w:t>1.2. Источники информации.</w:t>
      </w:r>
    </w:p>
    <w:p>
      <w:pPr>
        <w:pStyle w:val="Normal"/>
        <w:spacing w:lineRule="auto" w:line="360" w:before="0" w:after="0"/>
        <w:rPr/>
      </w:pPr>
      <w:r>
        <w:rPr>
          <w:rFonts w:cs="Times New Roman" w:ascii="Times New Roman" w:hAnsi="Times New Roman"/>
          <w:sz w:val="24"/>
          <w:szCs w:val="24"/>
        </w:rPr>
        <w:tab/>
        <w:t xml:space="preserve">Медицинская информация о пациенте передаётся только в электронном виде. </w:t>
      </w:r>
    </w:p>
    <w:p>
      <w:pPr>
        <w:pStyle w:val="Normal"/>
        <w:spacing w:lineRule="auto" w:line="360" w:before="0" w:after="0"/>
        <w:ind w:firstLine="708"/>
        <w:rPr/>
      </w:pPr>
      <w:r>
        <w:rPr>
          <w:rFonts w:cs="Times New Roman" w:ascii="Times New Roman" w:hAnsi="Times New Roman"/>
          <w:sz w:val="24"/>
          <w:szCs w:val="24"/>
        </w:rPr>
        <w:t>Из государственных лечебных учреждений, использующих медицинские информационные системы (МИС), где эта информация содержится вгоспитальных и поликлинических ЭИБ (ЭМК), она должна передаваться обязательно и регулярно. То же относится к электронным базам данных станций скорой медицинской помощи (ССМП).</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Из частных лечебных учреждений, использующих МИС, она может передаваться по их желанию</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Лечащие врачи лечебных учреждений, не использующих МИС, могут передавать информацию о своих пациентах через специальные порталы, ссылаясь при этом на номер истории болезни или амбулаторной карты. Использование такого источника не может быть ни обязательным, ни систематическим, поскольку не гарантирует соответствия переданных данных медицинским документам и требует специальных усилий от врачей. </w:t>
      </w:r>
    </w:p>
    <w:p>
      <w:pPr>
        <w:pStyle w:val="Normal"/>
        <w:spacing w:lineRule="auto" w:line="360" w:before="0" w:after="0"/>
        <w:ind w:firstLine="709"/>
        <w:rPr>
          <w:rFonts w:ascii="Times New Roman" w:hAnsi="Times New Roman" w:cs="Times New Roman"/>
          <w:i/>
          <w:i/>
          <w:sz w:val="24"/>
          <w:szCs w:val="24"/>
        </w:rPr>
      </w:pPr>
      <w:r>
        <w:rPr>
          <w:rFonts w:cs="Times New Roman" w:ascii="Times New Roman" w:hAnsi="Times New Roman"/>
          <w:i/>
          <w:sz w:val="24"/>
          <w:szCs w:val="24"/>
        </w:rPr>
        <w:t xml:space="preserve">Неопределённости и варианты. </w:t>
      </w:r>
    </w:p>
    <w:p>
      <w:pPr>
        <w:pStyle w:val="Normal"/>
        <w:spacing w:lineRule="auto" w:line="360" w:before="0" w:after="0"/>
        <w:ind w:firstLine="708"/>
        <w:rPr/>
      </w:pPr>
      <w:r>
        <w:rPr>
          <w:rFonts w:cs="Times New Roman" w:ascii="Times New Roman" w:hAnsi="Times New Roman"/>
          <w:i/>
          <w:sz w:val="24"/>
          <w:szCs w:val="24"/>
        </w:rPr>
        <w:t>1) Из пунктов 1.1. и 1.2. следует, что с накоплением данных база ЕГИСЗ будет становиться всё более представительной, но никогда не будет абсолютно полной ни по отношению к конкретному пациенту, ни по отношению к ЛПУ. Следует удовлетвориться тем, что о человеке там будет самая важная информация, а об учреждениях - достаточно представительная, чтобы анализировать их деятельност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2)Имеет ли смысл использовать в качестве дополнительных источников информации о пациенте государственные органы, осуществляющие регистрацию граждан (бюро ЗАГС, паспортные столы)? Если иметь в виду желательность наиболее полного учёта населения в ЕГИСЗ, это целесообразно</w:t>
      </w:r>
      <w:r>
        <w:rPr>
          <w:rFonts w:cs="Times New Roman" w:ascii="Times New Roman" w:hAnsi="Times New Roman"/>
          <w:sz w:val="24"/>
          <w:szCs w:val="24"/>
        </w:rPr>
        <w:t>.</w:t>
      </w:r>
    </w:p>
    <w:p>
      <w:pPr>
        <w:pStyle w:val="Normal"/>
        <w:spacing w:lineRule="auto" w:line="360" w:before="0" w:after="0"/>
        <w:ind w:firstLine="709"/>
        <w:rPr/>
      </w:pPr>
      <w:r>
        <w:rPr>
          <w:rFonts w:cs="Times New Roman" w:ascii="Times New Roman" w:hAnsi="Times New Roman"/>
          <w:i/>
          <w:sz w:val="24"/>
          <w:szCs w:val="24"/>
        </w:rPr>
        <w:t xml:space="preserve">3)Целесообразно ли получатьрегулярную обязательную информацию </w:t>
      </w:r>
      <w:r>
        <w:rPr>
          <w:rFonts w:cs="Times New Roman" w:ascii="Times New Roman" w:hAnsi="Times New Roman"/>
          <w:i/>
          <w:sz w:val="24"/>
          <w:szCs w:val="24"/>
          <w:u w:val="single"/>
        </w:rPr>
        <w:t>из всех</w:t>
      </w:r>
      <w:r>
        <w:rPr>
          <w:rFonts w:cs="Times New Roman" w:ascii="Times New Roman" w:hAnsi="Times New Roman"/>
          <w:i/>
          <w:sz w:val="24"/>
          <w:szCs w:val="24"/>
        </w:rPr>
        <w:t xml:space="preserve"> лечебных учреждений, имеющих МИС? Вероятно, не имеет смысла получать её из санаториев и профилакториев. Спорной выглядит необходимость пополнять карту данными учреждений, оказывающих разовую медицинскую помощь без дальнейшего наблюдения за пациентом  (стоматологические поликлиники, травматологические пункты). Особняком в этом смысле стоят станции скорой медицинской помощи, Хотя их действия в отношении пациентов и носят эпизодический характер, но нередко это такие эпизоды, когда возникает угроза для жизни.</w:t>
      </w:r>
    </w:p>
    <w:p>
      <w:pPr>
        <w:pStyle w:val="Normal"/>
        <w:spacing w:lineRule="auto" w:line="360" w:before="0" w:after="0"/>
        <w:ind w:firstLine="709"/>
        <w:rPr>
          <w:rFonts w:ascii="Times New Roman" w:hAnsi="Times New Roman" w:cs="Times New Roman"/>
          <w:i/>
          <w:i/>
          <w:sz w:val="24"/>
          <w:szCs w:val="24"/>
        </w:rPr>
      </w:pPr>
      <w:r>
        <w:rPr>
          <w:rFonts w:cs="Times New Roman" w:ascii="Times New Roman" w:hAnsi="Times New Roman"/>
          <w:i/>
          <w:sz w:val="24"/>
          <w:szCs w:val="24"/>
        </w:rPr>
        <w:t>Следовательно, приведенное выше определение можно ограничить одним из следующих исключений.</w:t>
      </w:r>
    </w:p>
    <w:p>
      <w:pPr>
        <w:pStyle w:val="Normal"/>
        <w:spacing w:lineRule="auto" w:line="360" w:before="0" w:after="0"/>
        <w:ind w:firstLine="709"/>
        <w:rPr/>
      </w:pPr>
      <w:r>
        <w:rPr>
          <w:rFonts w:cs="Times New Roman" w:ascii="Times New Roman" w:hAnsi="Times New Roman"/>
          <w:i/>
          <w:sz w:val="24"/>
          <w:szCs w:val="24"/>
        </w:rPr>
        <w:t>А) «Не передаётся информация из медицинских пунктов, травматологических пунктов, стоматологических поликлиник».</w:t>
      </w:r>
    </w:p>
    <w:p>
      <w:pPr>
        <w:pStyle w:val="Normal"/>
        <w:spacing w:lineRule="auto" w:line="360" w:before="0" w:after="0"/>
        <w:ind w:firstLine="709"/>
        <w:rPr>
          <w:rFonts w:ascii="Times New Roman" w:hAnsi="Times New Roman" w:cs="Times New Roman"/>
          <w:i/>
          <w:i/>
          <w:sz w:val="24"/>
          <w:szCs w:val="24"/>
        </w:rPr>
      </w:pPr>
      <w:r>
        <w:rPr>
          <w:rFonts w:cs="Times New Roman" w:ascii="Times New Roman" w:hAnsi="Times New Roman"/>
          <w:i/>
          <w:sz w:val="24"/>
          <w:szCs w:val="24"/>
        </w:rPr>
        <w:t xml:space="preserve">Б)«Из станций скорой медицинской помощи передаётся информация только </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о тех выездах,  при которых установлены диагнозы, соответствующиеспециальному перечню» или «Не передаётся информация из станций скорой медицинской помощи».</w:t>
      </w:r>
    </w:p>
    <w:p>
      <w:pPr>
        <w:pStyle w:val="Normal"/>
        <w:spacing w:lineRule="auto" w:line="360" w:before="0" w:after="0"/>
        <w:ind w:firstLine="709"/>
        <w:jc w:val="center"/>
        <w:rPr>
          <w:rFonts w:ascii="Times New Roman" w:hAnsi="Times New Roman" w:cs="Times New Roman"/>
          <w:sz w:val="24"/>
          <w:szCs w:val="24"/>
          <w:u w:val="single"/>
        </w:rPr>
      </w:pPr>
      <w:bookmarkStart w:id="4" w:name="a1_3"/>
      <w:bookmarkEnd w:id="4"/>
      <w:r>
        <w:rPr>
          <w:rFonts w:cs="Times New Roman" w:ascii="Times New Roman" w:hAnsi="Times New Roman"/>
          <w:sz w:val="24"/>
          <w:szCs w:val="24"/>
          <w:u w:val="single"/>
        </w:rPr>
        <w:t>1.3. Совокупность ИЭМК – база данныхЕГСИЗ</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Функции ИЭМК реализуются в условиях ЕГИСЗ. Совокупность интегральных карт в составе ЕГИСЗ образует базу данных, которая постоянно пополняется информацией из лечебно-профилактических учреждений (ЛПУ) России.  Кроме того, сюда может поступать информация из систем государственной регистрации граждан (бюро ЗАГС, паспортные столы и др.). Такая база данных представляет интерес для обширного круга потенциальных пользователей. </w:t>
      </w:r>
    </w:p>
    <w:p>
      <w:pPr>
        <w:pStyle w:val="Normal"/>
        <w:spacing w:lineRule="auto" w:line="360" w:before="0" w:after="0"/>
        <w:ind w:firstLine="709"/>
        <w:rPr/>
      </w:pPr>
      <w:r>
        <w:rPr>
          <w:rFonts w:cs="Times New Roman" w:ascii="Times New Roman" w:hAnsi="Times New Roman"/>
          <w:sz w:val="24"/>
          <w:szCs w:val="24"/>
        </w:rPr>
        <w:t>Прежде всего, это лечебные учреждения. ЕГИСЗ не только получает от них сведения, но и передаёт каждому из них информацию, добытую другими учреждениями. Не менее важны накапливаемые в Единой системе данные для органов здравоохранения всех уровней и органов государственной статистики. Полезны они и для субъектов медицинского страхования. Совершенно особым объектом являются эти сведения для научно-исследовательских медицинских учреждений. Наконец, они могут быть полезны дли государственных следственных органов.</w:t>
      </w:r>
    </w:p>
    <w:p>
      <w:pPr>
        <w:pStyle w:val="Normal"/>
        <w:spacing w:lineRule="auto" w:line="360" w:before="0" w:after="0"/>
        <w:ind w:firstLine="709"/>
        <w:rPr/>
      </w:pPr>
      <w:r>
        <w:rPr>
          <w:rFonts w:cs="Times New Roman" w:ascii="Times New Roman" w:hAnsi="Times New Roman"/>
          <w:sz w:val="24"/>
          <w:szCs w:val="24"/>
        </w:rPr>
        <w:t>Поддержкабазы данных ЕГИСЗ представляет собою три сопряжённых процесса: создание ИЭМК, пополнение ИЭМК и перевод ИЭМК из активного состояния в архивное.</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оводов для создания новой ИЭМК три. Один – это получение такого запросао конкретной персоне, в котором сведения, идентифицирующие личность, приведены, а в базе ЕГИСЗ обнаружить соответствующую им карту не удаётся. Второйповод–когда персона, не учтённая в ЕГИСЗ, обнаружена  в очередной порции информации, переданной из МИС лечебного учреждения.Третий повод(при соответствующем взаимодействии с пенсионным фондом)- выдача гражданину России СНИЛС. Кроме того, есть принципиальная возможность взаимодействия ЕГИСЗ с другими органами государственной регистрации граждан. Когда заводится новая ИЭМК, её  уникальный код в Единой системе должен передаваться по тому адресу, откуда последовал запрос.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ИЭМК рассчитана на строго определённый перечень медицинских сведений о зарегистрированной персоне. За время своего активного состояния она должна пополняться всеми новыми сведениями, относящимися к этому перечню. Следовательно, МИС лечебных учреждений должны, руководствуясь таким перечнем, регулярно (вероятно, ежемесячно) формировать и передавать в ЕГИСЗ очередную порцию сведений обо всех изменениях (добавлениях и исправлениях) в своих базах данных за срок, истекший после предыдущей подачи информации.</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Совокупность ИЭМК разделяется на 2 части: актуальную и архивную. Актуальный раздел – ныне живущие, архив – умершие. Основанием для перевода карты из активного раздела в архив служит информация о летальном исходе, полученная из МИС лечебного учреждения, или свидетельство о смерти из бюро ЗАГС (если установлена связь  ЕГИСЗ с этими бюро).</w:t>
      </w:r>
      <w:r>
        <w:br w:type="page"/>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bookmarkStart w:id="5" w:name="a1_4"/>
      <w:bookmarkStart w:id="6" w:name="a1_4"/>
      <w:bookmarkEnd w:id="6"/>
    </w:p>
    <w:p>
      <w:pPr>
        <w:pStyle w:val="Normal"/>
        <w:spacing w:lineRule="auto" w:line="360" w:before="0" w:after="0"/>
        <w:jc w:val="center"/>
        <w:rPr/>
      </w:pPr>
      <w:r>
        <w:rPr>
          <w:rFonts w:cs="Times New Roman" w:ascii="Times New Roman" w:hAnsi="Times New Roman"/>
          <w:sz w:val="24"/>
          <w:szCs w:val="24"/>
          <w:u w:val="single"/>
        </w:rPr>
        <w:t>1.4. Пользователи ИЭМК.</w:t>
      </w:r>
    </w:p>
    <w:p>
      <w:pPr>
        <w:pStyle w:val="Normal"/>
        <w:spacing w:lineRule="auto" w:line="360" w:before="0" w:after="0"/>
        <w:ind w:firstLine="708"/>
        <w:rPr>
          <w:rFonts w:ascii="Times New Roman" w:hAnsi="Times New Roman" w:cs="Times New Roman"/>
          <w:b/>
          <w:b/>
          <w:sz w:val="24"/>
          <w:szCs w:val="24"/>
        </w:rPr>
      </w:pPr>
      <w:bookmarkStart w:id="7" w:name="a1_4_1"/>
      <w:bookmarkEnd w:id="7"/>
      <w:r>
        <w:rPr>
          <w:rFonts w:cs="Times New Roman" w:ascii="Times New Roman" w:hAnsi="Times New Roman"/>
          <w:i/>
          <w:sz w:val="24"/>
          <w:szCs w:val="24"/>
        </w:rPr>
        <w:t>1.4.1.Лечащий врач.</w:t>
      </w:r>
      <w:r>
        <w:rPr>
          <w:rFonts w:cs="Times New Roman" w:ascii="Times New Roman" w:hAnsi="Times New Roman"/>
          <w:sz w:val="24"/>
          <w:szCs w:val="24"/>
        </w:rPr>
        <w:t xml:space="preserve"> Естественно, врач - это первый пользователь ИЭМК, которая изначально задумана как средство узнать всю медицинскую историю пациента из первоисточников, где бы последние ни находились. При этом врачу могут понадобиться как точно определённыеотдельные данные, так ився существующая медицинская документация  без исключений</w:t>
      </w:r>
      <w:r>
        <w:rPr>
          <w:rFonts w:cs="Times New Roman" w:ascii="Times New Roman" w:hAnsi="Times New Roman"/>
          <w:i/>
          <w:sz w:val="24"/>
          <w:szCs w:val="24"/>
        </w:rPr>
        <w:t>.</w:t>
      </w:r>
    </w:p>
    <w:p>
      <w:pPr>
        <w:pStyle w:val="Normal"/>
        <w:spacing w:lineRule="auto" w:line="360" w:before="0" w:after="0"/>
        <w:ind w:firstLine="708"/>
        <w:rPr/>
      </w:pPr>
      <w:r>
        <w:rPr>
          <w:rFonts w:cs="Times New Roman" w:ascii="Times New Roman" w:hAnsi="Times New Roman"/>
          <w:sz w:val="24"/>
          <w:szCs w:val="24"/>
        </w:rPr>
        <w:t>Запросы врача – акты спорадические, они могут возникнуть в любое время. При этом информация здесь нужна для обоснованных врачебных действий и должна предоставляться как можно скорее. Разумеется, это может быть только информация о живом человеке. Запросы лечащих врачей об умерших удовлетворяться не должны.</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Запрос лечащего врача должен делаться от имени того лечебного учреждения в котором он работает. Если в этом учреждении используется МИС, основанная наЭИБ(ЭМК), запрос осуществляется через эту МИС. В любом случае при запросе нужно сообщить данные, идентифицирующие личность. Если на этого человека уже заведена ИЭМК и её уникальный код уже известен учреждению или самому пациенту, то надо воспользоваться этим кодом. В любом случае  надо сообщить то, что известно из следующего перечня сведений: СНИЛС, фамилия, имя, отчество, пол, дата рождения.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ответ на индивидуальный запрос, кроме медицинской информации, должен возвращаться и уникальный код ИЭМК. Для его запоминания в ЭИБ (ЭМК) пациента должно быть предусмотрено специальное поле. Этот код целесообразно сообщать пациенту в выписке из истории болезни</w:t>
      </w:r>
    </w:p>
    <w:p>
      <w:pPr>
        <w:pStyle w:val="Normal"/>
        <w:spacing w:lineRule="auto" w:line="360" w:before="0" w:after="0"/>
        <w:ind w:firstLine="708"/>
        <w:rPr/>
      </w:pPr>
      <w:bookmarkStart w:id="8" w:name="a1_4_2"/>
      <w:bookmarkEnd w:id="8"/>
      <w:r>
        <w:rPr>
          <w:rFonts w:cs="Times New Roman" w:ascii="Times New Roman" w:hAnsi="Times New Roman"/>
          <w:i/>
          <w:sz w:val="24"/>
          <w:szCs w:val="24"/>
        </w:rPr>
        <w:t>1.4.2.Эксперт органа здравоохранения, судмедэксперт, государственный следователь.</w:t>
      </w:r>
      <w:r>
        <w:rPr>
          <w:rFonts w:cs="Times New Roman" w:ascii="Times New Roman" w:hAnsi="Times New Roman"/>
          <w:sz w:val="24"/>
          <w:szCs w:val="24"/>
        </w:rPr>
        <w:t>Этим пользователям, как и лечащему врачу, информация нужна о конкретном человеке для немедленных действий, то есть их запросы могут возникнуть в любой момент и должны удовлетворяться как можно раньше. Единственное и существенное отличие состоит в том, что может запрашиваться информацияне только о живых, но и об умерших.</w:t>
      </w:r>
    </w:p>
    <w:p>
      <w:pPr>
        <w:pStyle w:val="Normal"/>
        <w:spacing w:lineRule="auto" w:line="360" w:before="0" w:after="0"/>
        <w:ind w:firstLine="708"/>
        <w:rPr>
          <w:rFonts w:ascii="Times New Roman" w:hAnsi="Times New Roman" w:cs="Times New Roman"/>
          <w:sz w:val="24"/>
          <w:szCs w:val="24"/>
        </w:rPr>
      </w:pPr>
      <w:bookmarkStart w:id="9" w:name="a1_4_3"/>
      <w:bookmarkEnd w:id="9"/>
      <w:r>
        <w:rPr>
          <w:rFonts w:cs="Times New Roman" w:ascii="Times New Roman" w:hAnsi="Times New Roman"/>
          <w:i/>
          <w:sz w:val="24"/>
          <w:szCs w:val="24"/>
        </w:rPr>
        <w:t>1.4.3.Органы здравоохранения разных уровней, органы государственной статистики.</w:t>
      </w:r>
      <w:r>
        <w:rPr>
          <w:rFonts w:cs="Times New Roman" w:ascii="Times New Roman" w:hAnsi="Times New Roman"/>
          <w:sz w:val="24"/>
          <w:szCs w:val="24"/>
        </w:rPr>
        <w:t xml:space="preserve">По определению, ИЭМК – носитель информации в Единой государственной информационной системе здравоохранения (ЕГИСЗ), позволяющий получить всю информацию о состоянии пациента и оказанной (оказываемой) ему медицинской помощи. Естественно, что МИС каждой ЛПУ регулярно передаёт в ИЭМК информацию обо всех пациентах.Следовательно, совокупность ИЭМК позволяет получить всё о медицинской помощи в каждом из учреждений, включённых в ЕГИСЗ за заданный отрезок времени.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Поскольку информатизация здравоохранения стремится к максимальному охвату ЛПУ, совокупность интегральных карт приближается к тому, чтобы стать базой данных о медицинской помощи во всей системе здравоохранения. Было бы странно не использовать эти нарастающие возможности для статистических обобщений и эффективного анализа.Отметим наиболее очевидные из этих возможностей.</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Если вся информация о пациентах данного учреждения содержится в интегральных картах, то органы здравоохранения и государственной статистики могут получать все отчёты учреждений, основанные на историях болезни, именно из этого источника (самому учреждению эти отчёты не нужны). Надо только позаботиться, чтобы в ИЭМК в формализованном виде была вся информация, необходимая для отчётов. Можно не только освободить ЛПУ от значительной части не нужных им самим отчётов, но и обеспечить их полезным и регулярным анализом их работы (сравнением врачей, выявлением организационно слабых мест и т.п.).</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Правда, в ЕГИСЗ не поступает информация о лицах, упомянутых в пунктах 1.1 и 1.2, однако их число, по определению, ничтожно мало, а официальные отчётные формы необходимы для обобщённой картины, так что несущественной погрешностью можно пренебречьво имя очевидного и крупного организационного выигрыша. С другой стороны, не следует отметать в самом начале пути и возможность изменений в отношении к иностранцам, частным ЛПУ, травмпунктам и т.п. а так же к обязательности СНИЛС в качестве идентификатора персоны.</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С достижением тотальной информатизации регионального здравоохранения база данных.создаваемая ИЭМК, позволит регулярно оценивать медицинскую помощь населению региона. Так как в эту базу поступают сведения из однотипных учреждений, можно обеспечить их регулярное сравнение. Обобщение информации однотипных подразделений разных ЛПУ позволит анализировать работу специализированных служб. Наконец, наличие сведений о работе учреждений, связанных потоками пациентов (стационар и поликлиника, роддом и женская консультация и др.), позволяет анализировать и совершенствовать взаимодействие этих учреждений.</w:t>
      </w:r>
    </w:p>
    <w:p>
      <w:pPr>
        <w:pStyle w:val="Normal"/>
        <w:spacing w:lineRule="auto" w:line="360" w:before="0" w:after="0"/>
        <w:ind w:firstLine="708"/>
        <w:rPr/>
      </w:pPr>
      <w:r>
        <w:rPr>
          <w:rFonts w:cs="Times New Roman" w:ascii="Times New Roman" w:hAnsi="Times New Roman"/>
          <w:sz w:val="24"/>
          <w:szCs w:val="24"/>
        </w:rPr>
        <w:t>Общая особенность всех запросов от организаторов и статистиков состоит в том, что для их удовлетворения не нужны те данные, которые позволяют идентифицировать личность пациента. Кроме того, это, как правило, одни и те же регулярные запросы для учреждений одного и того же типа. Большинство из них можно планировать, а многие – просто упреждать по установленному графику. Возможны, конечно, и запросы спорадические, но и они не могут, по своей сути,  сопровождаться требованием немедленного удовлетворения.</w:t>
      </w:r>
    </w:p>
    <w:p>
      <w:pPr>
        <w:pStyle w:val="Normal"/>
        <w:spacing w:lineRule="auto" w:line="360" w:before="0" w:after="0"/>
        <w:ind w:firstLine="708"/>
        <w:rPr/>
      </w:pPr>
      <w:r>
        <w:rPr>
          <w:rFonts w:cs="Times New Roman" w:ascii="Times New Roman" w:hAnsi="Times New Roman"/>
          <w:i/>
          <w:sz w:val="24"/>
          <w:szCs w:val="24"/>
        </w:rPr>
        <w:t>Для реализации перечисленных возможностей статистического обобщения и анализа от учреждений, поставляющих вЕГИСЗ свою информацию из ЭИБ (ЭМК), уже ничего не требуется. Усилия потребуются от аналитиков, способных ставить медицинские и управленческие задачи программистам, и от этих программистов.</w:t>
      </w:r>
    </w:p>
    <w:p>
      <w:pPr>
        <w:pStyle w:val="Normal"/>
        <w:spacing w:lineRule="auto" w:line="360" w:before="0" w:after="0"/>
        <w:ind w:firstLine="708"/>
        <w:rPr/>
      </w:pPr>
      <w:bookmarkStart w:id="10" w:name="a1_4_4"/>
      <w:bookmarkEnd w:id="10"/>
      <w:r>
        <w:rPr>
          <w:rFonts w:cs="Times New Roman" w:ascii="Times New Roman" w:hAnsi="Times New Roman"/>
          <w:sz w:val="24"/>
          <w:szCs w:val="24"/>
          <w:u w:val="single"/>
        </w:rPr>
        <w:t>1.4.4.Научно-исследовательские учреждения.</w:t>
      </w:r>
      <w:r>
        <w:rPr>
          <w:rFonts w:cs="Times New Roman" w:ascii="Times New Roman" w:hAnsi="Times New Roman"/>
          <w:sz w:val="24"/>
          <w:szCs w:val="24"/>
        </w:rPr>
        <w:t>Предметом официальных отчётов является сам по себе статистический факт. Научному исследованию этого мало, его объект в данной сфере – статистически установленные зависимости, причинно-следственные отношения, связи между действиями и деятелями, с одной стороны, и результатами – с другой, оценка действий и деятелей. Эта оценка может опираться только на два вида сравнений: сравнение результатов, получаемых разными субъектами при прочих равных условиях, исравнения во времени, в динамике. Поэтому для научного исследования принципиально важна привязка фактов к определённым временным периодам и к субъектам управления: главному врачу, заведующему отделением, лечащему врачу. При этом персональные сведения об этих лицах, принимающих решения, не нужны. Главный врач ассоциируется со всем лечебным учреждением, заведующий – с подразделением, участковый врач – с номером участка. Несколько особняком оказываются врачи стационара и станции скорой помощи, тут надо передавать в ИЭМК его код по внутреннему справочнику ЛПУ – только для того, чтобы можно было оценивать работу врачей порознь и сравнивать результаты.</w:t>
      </w:r>
    </w:p>
    <w:p>
      <w:pPr>
        <w:pStyle w:val="Normal"/>
        <w:spacing w:lineRule="auto" w:line="360" w:before="0" w:after="0"/>
        <w:ind w:firstLine="708"/>
        <w:rPr/>
      </w:pPr>
      <w:r>
        <w:rPr>
          <w:rFonts w:cs="Times New Roman" w:ascii="Times New Roman" w:hAnsi="Times New Roman"/>
          <w:sz w:val="24"/>
          <w:szCs w:val="24"/>
        </w:rPr>
        <w:t xml:space="preserve">Создание ЕГИСЗ открывает возможность научного анализа медицинской помощи на обширных территориях. Для их осуществления нет необходимости дожидаться тотальной информатизации ЛПУ – достаточно получить такую критическую величину базы данных, при которой сведения по группе учреждений становятся репрезентативными, пригодными для их экстраполяции на весь город, всю специализированную службу, весь регион.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Как правило, для исследований такого типа нужны те же исходные данные, что и для государственной статистики. Однако здесь приходится предусматривать и необходимость знакомства с данными отдельных пациентов во всей их полноте. Тем не менее, эти данные можно (и нужно) предоставлять исследователю в деперсонализированном виде, удалив из выборки всё, что позволяет установить личность пациента (ФИО, точный адрес, СНИЛС, номера листков нетрудоспособности и т.п.). Для неоднократного возвращения к конкретной истории болезни исследователю будет достаточно иметь идентификатор самой карты - её уникальный номер. </w:t>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sz w:val="24"/>
          <w:szCs w:val="24"/>
        </w:rPr>
        <w:t>Как и для предыдущей группы пользователей, запросы от исследователей не могут сопровождаться требованием срочного, немедленного удовлетворения.</w:t>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i/>
          <w:i/>
          <w:sz w:val="24"/>
          <w:szCs w:val="24"/>
        </w:rPr>
      </w:pPr>
      <w:r>
        <w:rPr>
          <w:rFonts w:cs="Times New Roman" w:ascii="Times New Roman" w:hAnsi="Times New Roman"/>
          <w:i/>
          <w:sz w:val="24"/>
          <w:szCs w:val="24"/>
        </w:rPr>
        <w:t xml:space="preserve">Неопределённости и варианты. </w:t>
      </w:r>
    </w:p>
    <w:p>
      <w:pPr>
        <w:pStyle w:val="Normal"/>
        <w:spacing w:lineRule="auto" w:line="360" w:before="0" w:after="0"/>
        <w:ind w:firstLine="709"/>
        <w:rPr>
          <w:rFonts w:ascii="Times New Roman" w:hAnsi="Times New Roman" w:cs="Times New Roman"/>
          <w:i/>
          <w:i/>
          <w:sz w:val="24"/>
          <w:szCs w:val="24"/>
        </w:rPr>
      </w:pPr>
      <w:r>
        <w:rPr>
          <w:rFonts w:cs="Times New Roman" w:ascii="Times New Roman" w:hAnsi="Times New Roman"/>
          <w:i/>
          <w:sz w:val="24"/>
          <w:szCs w:val="24"/>
        </w:rPr>
        <w:t>1) Субъекты медицинского страхования (ФОМС и другие) и их эксперты, вероятно, не должны быть пользователями ИЭМК, если речь идёто конкретном пациенте, просто потому, что в этом нет необходимости, Их цели -подсчитать затраты на пациента в пределах одного стационара или поликлиники за ограниченный срок и проверить обоснованность затрат - вполне достигаются с помощью документов, имеющихся в данном учреждении.Однако запросы на статистические обобщения от этой группы пользователей вполне уместны.</w:t>
      </w:r>
    </w:p>
    <w:p>
      <w:pPr>
        <w:pStyle w:val="Normal"/>
        <w:spacing w:lineRule="auto" w:line="360" w:before="0" w:after="0"/>
        <w:ind w:firstLine="709"/>
        <w:rPr>
          <w:rFonts w:ascii="Times New Roman" w:hAnsi="Times New Roman" w:cs="Times New Roman"/>
          <w:i/>
          <w:i/>
          <w:sz w:val="24"/>
          <w:szCs w:val="24"/>
        </w:rPr>
      </w:pPr>
      <w:r>
        <w:rPr>
          <w:rFonts w:cs="Times New Roman" w:ascii="Times New Roman" w:hAnsi="Times New Roman"/>
          <w:i/>
          <w:sz w:val="24"/>
          <w:szCs w:val="24"/>
        </w:rPr>
        <w:t xml:space="preserve">2) Может ли быть пользователем врач медицинского учреждения, если само это учреждение не поставляет информацию в ИЭМК? Может, потому что такой запрос делается в интересах пациента.Разумеется, он должен делаться через то ЛПУ, в котором работает врач. </w:t>
      </w:r>
    </w:p>
    <w:p>
      <w:pPr>
        <w:pStyle w:val="Normal"/>
        <w:spacing w:lineRule="auto" w:line="360" w:before="0" w:after="0"/>
        <w:ind w:firstLine="709"/>
        <w:rPr/>
      </w:pPr>
      <w:r>
        <w:rPr>
          <w:rFonts w:cs="Times New Roman" w:ascii="Times New Roman" w:hAnsi="Times New Roman"/>
          <w:i/>
          <w:sz w:val="24"/>
          <w:szCs w:val="24"/>
        </w:rPr>
        <w:t>3) Может ли ЛПУ, поставляющее информацию в ЕГИСЗ, получать результаты статистической обработки своей  информации? Вероятнее всего, может. Более того, учреждение следовало бы извещать о том, какую информацию о нём  получают различные инстанции.</w:t>
      </w:r>
    </w:p>
    <w:p>
      <w:pPr>
        <w:pStyle w:val="Normal"/>
        <w:spacing w:lineRule="auto" w:line="360" w:before="0" w:after="0"/>
        <w:ind w:firstLine="709"/>
        <w:rPr/>
      </w:pPr>
      <w:r>
        <w:rPr>
          <w:rFonts w:cs="Times New Roman" w:ascii="Times New Roman" w:hAnsi="Times New Roman"/>
          <w:i/>
          <w:sz w:val="24"/>
          <w:szCs w:val="24"/>
        </w:rPr>
        <w:t>Конечно, МИС каждого ЛПУ должна сама использовать  накапливаемую  информации для анализа лечебно-диагностического процесса: оценивать работу врачей и их руководителей, выявлять узкие места в организации лечебно-диагностического процесса, сопоставлять медицинские результаты с расходованием ресурсов. Но в разных МИС этот анализ осуществляется на разную глубину, а то и не осуществляется вовсе. Зато на уровне ЕГИСЗ можно создавать наиболее успешные  аналитические средства хотя бы потому, что ничто не мешает  перенимать их у самых продвинувшихся в деле анализа МИС: заимствовать алгоритмы, воплощать их с помощью наиболее адекватных программных средств, а затем, по мере накопления опыта, развивать их и совершенствовать. Тогда ЕГИСЗ может обеспечивать как отдельное учреждение, так и любые группы учреждений регулярным адекватным анализом их деятельности.</w:t>
      </w:r>
    </w:p>
    <w:p>
      <w:pPr>
        <w:pStyle w:val="Normal"/>
        <w:spacing w:lineRule="auto" w:line="360" w:before="0" w:after="0"/>
        <w:ind w:firstLine="709"/>
        <w:rPr>
          <w:rFonts w:ascii="Times New Roman" w:hAnsi="Times New Roman" w:cs="Times New Roman"/>
          <w:i/>
          <w:i/>
          <w:sz w:val="24"/>
          <w:szCs w:val="24"/>
        </w:rPr>
      </w:pPr>
      <w:r>
        <w:rPr>
          <w:rFonts w:cs="Times New Roman" w:ascii="Times New Roman" w:hAnsi="Times New Roman"/>
          <w:i/>
          <w:sz w:val="24"/>
          <w:szCs w:val="24"/>
        </w:rPr>
        <w:t>4) Может ли ЛПУ получать информацию о деятельности других учреждений? Общее правило: конечно, нет. Но из него есть два исключения. Одно – это результаты сравнительного анализа однотипных учреждений. Другое – анализ взаимодействия учреждений, связанных потоками пациентов: стационар и поликлиника, родильный дом и женская консультация, поликлиника и станция скорой медицинской  помощи, стационар и ССМП.</w:t>
      </w:r>
    </w:p>
    <w:p>
      <w:pPr>
        <w:pStyle w:val="Normal"/>
        <w:spacing w:lineRule="auto" w:line="360" w:before="0" w:after="0"/>
        <w:ind w:firstLine="709"/>
        <w:rPr/>
      </w:pPr>
      <w:r>
        <w:rPr>
          <w:rFonts w:cs="Times New Roman" w:ascii="Times New Roman" w:hAnsi="Times New Roman"/>
          <w:i/>
          <w:sz w:val="24"/>
          <w:szCs w:val="24"/>
        </w:rPr>
        <w:t>5) Может ли человек быть пользователем своей ИЭМК? Вероятнее всего,нет. Это не только нецелесообразно, но и вредно: больной сам не должен делать выводы о своих болезнях, поскольку это всегда субъективное, предвзятое и непрофессиональное истолкование, ведущее к опасному поведению (самолечение, отказ от лечения, обращение к знахарям) и к нервно-психическому напряжению</w:t>
      </w:r>
    </w:p>
    <w:p>
      <w:pPr>
        <w:pStyle w:val="Normal"/>
        <w:spacing w:lineRule="auto" w:line="360" w:before="0" w:after="0"/>
        <w:ind w:firstLine="709"/>
        <w:rPr/>
      </w:pPr>
      <w:r>
        <w:rPr>
          <w:rFonts w:cs="Times New Roman" w:ascii="Times New Roman" w:hAnsi="Times New Roman"/>
          <w:i/>
          <w:sz w:val="24"/>
          <w:szCs w:val="24"/>
        </w:rPr>
        <w:t>6) Может ли пациент сам передавать всвою ИЭМК сведения о себе, полученные в медицинских учреждениях? Нет, потому что это будут, как правило, сведения, тенденциозно вырванные из контекста всей истории болезни.</w:t>
      </w:r>
    </w:p>
    <w:p>
      <w:pPr>
        <w:pStyle w:val="Normal"/>
        <w:spacing w:lineRule="auto" w:line="360" w:before="0" w:after="0"/>
        <w:ind w:firstLine="709"/>
        <w:rPr>
          <w:rFonts w:ascii="Times New Roman" w:hAnsi="Times New Roman" w:cs="Times New Roman"/>
          <w:i/>
          <w:i/>
          <w:sz w:val="24"/>
          <w:szCs w:val="24"/>
        </w:rPr>
      </w:pPr>
      <w:r>
        <w:rPr>
          <w:rFonts w:cs="Times New Roman" w:ascii="Times New Roman" w:hAnsi="Times New Roman"/>
          <w:i/>
          <w:sz w:val="24"/>
          <w:szCs w:val="24"/>
        </w:rPr>
        <w:t>Последние два пункта противоречат идее «личного кабинета пациента», которая в последнее время вдруг сталаэнергично пропагандироваться и продвигаться в практику (например, работы и выступления Б.В.Зингермана). Эта идея, провоцирующая больных людей на собственную активность взамен взаимодействия с врачом, грубо нарушает принципы деонтологии. Она порочна и вредна. В государственной системе она ещё менее уместна, чем знахарство и экстрасенсы.</w:t>
      </w:r>
    </w:p>
    <w:p>
      <w:pPr>
        <w:pStyle w:val="Normal"/>
        <w:spacing w:lineRule="auto" w:line="360" w:before="0" w:after="0"/>
        <w:ind w:firstLine="709"/>
        <w:rPr>
          <w:rFonts w:ascii="Times New Roman" w:hAnsi="Times New Roman" w:cs="Times New Roman"/>
          <w:sz w:val="24"/>
          <w:szCs w:val="24"/>
        </w:rPr>
      </w:pPr>
      <w:bookmarkStart w:id="11" w:name="a1_5"/>
      <w:bookmarkEnd w:id="11"/>
      <w:r>
        <w:rPr>
          <w:rFonts w:cs="Times New Roman" w:ascii="Times New Roman" w:hAnsi="Times New Roman"/>
          <w:sz w:val="24"/>
          <w:szCs w:val="24"/>
          <w:u w:val="single"/>
        </w:rPr>
        <w:t>1.5. Технологические варианты получения информации с помощью ИЭМК</w:t>
      </w:r>
      <w:r>
        <w:rPr>
          <w:rFonts w:cs="Times New Roman" w:ascii="Times New Roman" w:hAnsi="Times New Roman"/>
          <w:sz w:val="24"/>
          <w:szCs w:val="24"/>
        </w:rPr>
        <w:t>.</w:t>
      </w:r>
    </w:p>
    <w:p>
      <w:pPr>
        <w:pStyle w:val="Normal"/>
        <w:spacing w:lineRule="auto" w:line="360" w:before="0" w:after="0"/>
        <w:ind w:firstLine="708"/>
        <w:rPr/>
      </w:pPr>
      <w:r>
        <w:rPr>
          <w:rFonts w:cs="Times New Roman" w:ascii="Times New Roman" w:hAnsi="Times New Roman"/>
          <w:sz w:val="24"/>
          <w:szCs w:val="24"/>
        </w:rPr>
        <w:t>Описанные выше различия в запросах означают необходимость трёх технологических вариантов получения информации из ИЭМК. Первый – простая передача информации, уже имеющейся в интегральной карте (например, данные о диагнозах, группе крови, непереносимости лекарств) конкретного пациента. Никакой обработки информации здесь не требуется.</w:t>
      </w:r>
    </w:p>
    <w:p>
      <w:pPr>
        <w:pStyle w:val="Normal"/>
        <w:spacing w:lineRule="auto" w:line="360" w:before="0" w:after="0"/>
        <w:ind w:firstLine="708"/>
        <w:rPr/>
      </w:pPr>
      <w:r>
        <w:rPr>
          <w:rFonts w:cs="Times New Roman" w:ascii="Times New Roman" w:hAnsi="Times New Roman"/>
          <w:sz w:val="24"/>
          <w:szCs w:val="24"/>
        </w:rPr>
        <w:t>Второй вариант удовлетворения запроса – составление статистических таблиц, форма которых определена заранее пользователем и для которых нужны либо заранее составленные программы (например, программы формирования официальных отчётов), либо предложенная пользователем простая форма с инструкцией по её заполнению. В обоих случаях информация интегральных карт подвергается обработке.</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Третий вариант – это выдача всей той информации о конкретном пациенте, которая имеется в определённом лечебном учреждении.В этом случае через интегральную карту запрашивается указанное учреждение, МИС этого учреждения формирует свой обычный текстовый документ – выписку из истории болезни за заданный период со всеми диагнозами, результатами специальных исследований и анализов, лечебными назначениями и их сроками.сведениями об операциях, о факторах риска, отношении к льготным категориям, группеинвалидности и проч. Этот текстовый документ и передаётся в ответ на запрос.</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но, что для реализации третьего варианта интегральная карта должна содержать и предоставлять по запросу ориентирующую информацию: сведения о том, в каких ЛПУ имеется информация о пациенте, с каким диагнозами и в какие сроки он там наблюдалс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i/>
          <w:i/>
          <w:sz w:val="24"/>
          <w:szCs w:val="24"/>
        </w:rPr>
      </w:pPr>
      <w:r>
        <w:rPr>
          <w:rFonts w:cs="Times New Roman" w:ascii="Times New Roman" w:hAnsi="Times New Roman"/>
          <w:i/>
          <w:sz w:val="24"/>
          <w:szCs w:val="24"/>
        </w:rPr>
        <w:t xml:space="preserve">Неопределённости и варианты. </w:t>
      </w:r>
    </w:p>
    <w:p>
      <w:pPr>
        <w:pStyle w:val="Normal"/>
        <w:spacing w:lineRule="auto" w:line="360" w:before="0" w:after="0"/>
        <w:ind w:firstLine="709"/>
        <w:rPr>
          <w:rFonts w:ascii="Times New Roman" w:hAnsi="Times New Roman" w:cs="Times New Roman"/>
          <w:i/>
          <w:i/>
          <w:sz w:val="24"/>
          <w:szCs w:val="24"/>
        </w:rPr>
      </w:pPr>
      <w:r>
        <w:rPr>
          <w:rFonts w:cs="Times New Roman" w:ascii="Times New Roman" w:hAnsi="Times New Roman"/>
          <w:i/>
          <w:sz w:val="24"/>
          <w:szCs w:val="24"/>
        </w:rPr>
        <w:t xml:space="preserve">1) Вариант, при котором интегральная карта содержит в буквальном смысле всё, что имеется в ЛПУ, выглядит совершенно нерациональным. Нагружать ИЭМК всем множеством второстепенных и третьестепенных деталей (результатами анализов и инструментальных исследований, описаниями статуса, дневниками, заключениями консультантов, протоколами операций в и проч.) технически, конечно, можно, но для удовлетворения большинства запросов кИЭМК они никогда не потребуются, а для остальных могут быть получены более экономным способом.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i/>
          <w:sz w:val="24"/>
          <w:szCs w:val="24"/>
        </w:rPr>
        <w:t xml:space="preserve">2) Если через ИЭМК запрашивается из ЛПУ текстовая выписка из истории болезни, то следует ли после удовлетворения запроса  хранить эту выписку в ИЭМК? Наверное, этого делать не следует, потому что вероятность повторного запроса на выписку из этого учреждения за те же сроки чрезвычайно мала.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bookmarkStart w:id="12" w:name="a2"/>
      <w:bookmarkStart w:id="13" w:name="a2"/>
      <w:bookmarkEnd w:id="13"/>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ИЭМК.</w:t>
      </w:r>
    </w:p>
    <w:p>
      <w:pPr>
        <w:pStyle w:val="Normal"/>
        <w:spacing w:lineRule="auto" w:line="360" w:before="0" w:after="0"/>
        <w:ind w:firstLine="709"/>
        <w:rPr>
          <w:rFonts w:ascii="Times New Roman" w:hAnsi="Times New Roman" w:cs="Times New Roman"/>
          <w:i/>
          <w:i/>
          <w:sz w:val="24"/>
          <w:szCs w:val="24"/>
        </w:rPr>
      </w:pPr>
      <w:r>
        <w:rPr>
          <w:rFonts w:cs="Times New Roman" w:ascii="Times New Roman" w:hAnsi="Times New Roman"/>
          <w:i/>
          <w:sz w:val="24"/>
          <w:szCs w:val="24"/>
        </w:rPr>
        <w:t>В этом разделе изложена логическая структура ИЭМК в том виде, в каком её удобно представить пользователю. Логическая структура не обязательно совпадает с физической хотя бы потому, что одни и те же данные, находящиеся в одном определённом месте базы данных, могут выводиться в двух и более разделах (например, группа крови – это и идентификатор персоны, и жизненно важное сведение о больном).</w:t>
      </w:r>
    </w:p>
    <w:p>
      <w:pPr>
        <w:pStyle w:val="Normal"/>
        <w:spacing w:lineRule="auto" w:line="360" w:before="0" w:after="0"/>
        <w:ind w:firstLine="709"/>
        <w:jc w:val="center"/>
        <w:rPr>
          <w:rFonts w:ascii="Times New Roman" w:hAnsi="Times New Roman" w:cs="Times New Roman"/>
          <w:sz w:val="24"/>
          <w:szCs w:val="24"/>
          <w:u w:val="single"/>
        </w:rPr>
      </w:pPr>
      <w:bookmarkStart w:id="14" w:name="a2_1"/>
      <w:bookmarkEnd w:id="14"/>
      <w:r>
        <w:rPr>
          <w:rFonts w:cs="Times New Roman" w:ascii="Times New Roman" w:hAnsi="Times New Roman"/>
          <w:sz w:val="24"/>
          <w:szCs w:val="24"/>
          <w:u w:val="single"/>
        </w:rPr>
        <w:t>2.1.Идентификатор карты.</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Созданной карте надо присваивать уникальныйв ЕГИСЗ код. Целесообразно запоминать дату создания карты. Код и дата должны сообщаться тому ЛПУ, откуда впервые поступила информация о пациенте, а также каждому другому учреждению, откуда будет поступать запрос об этом человеке. Тогда при повторных запросах можно будет ориентироваться уже с помощью этих реквизитов.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лученные лечебным учреждением код ИЭМК и дату её создания  следует вносить в ЭИБ (ЭМК) пациента и затем включать в распечатки тех выходных документов МИС (выписок из истории болезни), которыевыдаются пациенту на руки или пересылаются в другие медицинские учреждения.</w:t>
      </w:r>
    </w:p>
    <w:p>
      <w:pPr>
        <w:pStyle w:val="Normal"/>
        <w:spacing w:lineRule="auto" w:line="360" w:before="0" w:after="0"/>
        <w:ind w:firstLine="709"/>
        <w:rPr/>
      </w:pPr>
      <w:r>
        <w:rPr>
          <w:rFonts w:cs="Times New Roman" w:ascii="Times New Roman" w:hAnsi="Times New Roman"/>
          <w:sz w:val="24"/>
          <w:szCs w:val="24"/>
        </w:rPr>
        <w:t>Запрос в ЕГИСЗ на медицинскую информацию о конкретной персоне должен содержать идентификатор карты, если он известен, в сочетании с перечисленными в следующем пункте идентификаторами персоны.</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очередных порциях информации, передаваемых из ЛПУ в ЕГИСЗ уже известные идентификаторы интегральных карт должны содержаться наряду с идентификаторами персоны.</w:t>
      </w:r>
    </w:p>
    <w:p>
      <w:pPr>
        <w:pStyle w:val="Normal"/>
        <w:spacing w:lineRule="auto" w:line="360" w:before="0" w:after="0"/>
        <w:ind w:firstLine="709"/>
        <w:rPr>
          <w:rFonts w:ascii="Times New Roman" w:hAnsi="Times New Roman" w:cs="Times New Roman"/>
          <w:i/>
          <w:i/>
          <w:sz w:val="24"/>
          <w:szCs w:val="24"/>
        </w:rPr>
      </w:pPr>
      <w:r>
        <w:rPr>
          <w:rFonts w:cs="Times New Roman" w:ascii="Times New Roman" w:hAnsi="Times New Roman"/>
          <w:i/>
          <w:sz w:val="24"/>
          <w:szCs w:val="24"/>
        </w:rPr>
        <w:t xml:space="preserve">Неопределённости и варианты.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i/>
          <w:sz w:val="24"/>
          <w:szCs w:val="24"/>
        </w:rPr>
        <w:t>По своей роли идентификатор карты не равен идентификатору персоны. Он присваивается карте самой системой, абсолютно уникален и не может быть изменён. По двум последним свойствам с ним наравне только СНИЛС. Но надо всё же предусмотреть такое развитие событий, когда будет принято решение получать информациюо пациентах и при неизвестном или ещё не существующем СНИЛС.</w:t>
      </w:r>
    </w:p>
    <w:p>
      <w:pPr>
        <w:pStyle w:val="Normal"/>
        <w:spacing w:lineRule="auto" w:line="360" w:before="0" w:after="0"/>
        <w:jc w:val="center"/>
        <w:rPr/>
      </w:pPr>
      <w:bookmarkStart w:id="15" w:name="a2_2"/>
      <w:bookmarkEnd w:id="15"/>
      <w:r>
        <w:rPr>
          <w:rFonts w:cs="Times New Roman" w:ascii="Times New Roman" w:hAnsi="Times New Roman"/>
          <w:sz w:val="24"/>
          <w:szCs w:val="24"/>
          <w:u w:val="single"/>
        </w:rPr>
        <w:t>2.2. Идентификаторы персоны.</w:t>
      </w:r>
    </w:p>
    <w:p>
      <w:pPr>
        <w:pStyle w:val="Normal"/>
        <w:spacing w:lineRule="auto" w:line="360" w:before="0" w:after="0"/>
        <w:ind w:firstLine="709"/>
        <w:rPr/>
      </w:pPr>
      <w:r>
        <w:rPr>
          <w:rFonts w:cs="Times New Roman" w:ascii="Times New Roman" w:hAnsi="Times New Roman"/>
          <w:color w:val="000000"/>
          <w:sz w:val="24"/>
          <w:szCs w:val="24"/>
          <w:shd w:fill="FFFFFF" w:val="clear"/>
        </w:rPr>
        <w:t>Если единственным идентификатором пациента будет СНИЛС и данные без него приниматься для ввода в ИЭМК не будут, то этим можно было бы и ограничиться. Однако совсем отказаться от других, более привычных способов идентификации (пусть лишь в дополнение к СНИЛС) нельзя хотя бы из заботы об удобствах для врача.</w:t>
      </w:r>
    </w:p>
    <w:p>
      <w:pPr>
        <w:pStyle w:val="Normal"/>
        <w:spacing w:lineRule="auto" w:line="360" w:before="0" w:after="0"/>
        <w:ind w:firstLine="70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дентификаторы персоны, хранящиеся на карте, должны иметь два атрибута: дату их ввода в карту и источник, их передавший (например, код ЛПУ по Государственному реестру).</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u w:val="single"/>
        </w:rPr>
        <w:t>СНИЛС.</w:t>
      </w:r>
      <w:r>
        <w:rPr>
          <w:rFonts w:cs="Times New Roman" w:ascii="Times New Roman" w:hAnsi="Times New Roman"/>
          <w:sz w:val="24"/>
          <w:szCs w:val="24"/>
        </w:rPr>
        <w:t>Этот идентификатор ценен тем, что присваивается каждому гражданину РФ и остается неизменным навсегда. Спорным является решение, не принимать запросы о человеке без СНИЛС. При таком запрете врач не сможет получить информацию о нуждающемся в помощи человеке, который, например, оказался без документов, а свои имя, отчество, фамилию и дату рождения сообщить способен.</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u w:val="single"/>
        </w:rPr>
        <w:t>Фамилия, имя и отчество.</w:t>
      </w:r>
      <w:r>
        <w:rPr>
          <w:rFonts w:cs="Times New Roman" w:ascii="Times New Roman" w:hAnsi="Times New Roman"/>
          <w:sz w:val="24"/>
          <w:szCs w:val="24"/>
        </w:rPr>
        <w:t xml:space="preserve"> Эти три основных элемента на протяжении жизни пациента могут меняться (при усыновлении, получении паспорта, вступлении в брак, по некоторым другим обстоятельствам). Поэтому должна быть предусмотрена возможность хранения нескольких вариантов с выделением последнего, актуального.</w:t>
      </w:r>
    </w:p>
    <w:p>
      <w:pPr>
        <w:pStyle w:val="Normal"/>
        <w:spacing w:lineRule="auto" w:line="360" w:before="0" w:after="0"/>
        <w:ind w:firstLine="709"/>
        <w:rPr/>
      </w:pPr>
      <w:r>
        <w:rPr>
          <w:rFonts w:cs="Times New Roman" w:ascii="Times New Roman" w:hAnsi="Times New Roman"/>
          <w:sz w:val="24"/>
          <w:szCs w:val="24"/>
          <w:u w:val="single"/>
        </w:rPr>
        <w:t>Дата рождения, дата смерти и пол.</w:t>
      </w:r>
      <w:r>
        <w:rPr>
          <w:rFonts w:cs="Times New Roman" w:ascii="Times New Roman" w:hAnsi="Times New Roman"/>
          <w:sz w:val="24"/>
          <w:szCs w:val="24"/>
        </w:rPr>
        <w:t xml:space="preserve"> Эта информация может быть получена из разных учреждений и оказаться противоречивой. Преимущество имеет информация, полученная из государственных органов регистрации рождения и смерти.</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u w:val="single"/>
        </w:rPr>
        <w:t>Группа крови и резус-фактор.</w:t>
      </w:r>
      <w:r>
        <w:rPr>
          <w:rFonts w:cs="Times New Roman" w:ascii="Times New Roman" w:hAnsi="Times New Roman"/>
          <w:sz w:val="24"/>
          <w:szCs w:val="24"/>
        </w:rPr>
        <w:t>Этиданные не меняются в течение жизни, но расхождения между сообщениями разных учреждений не исключены. Преимущество имеет информация из учреждений, где пациенту переливали кровь, из гематологических стационаров, а в общем случае – из более квалифицированных ЛПУ.</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еречисленные идентификаторы персоны – все, которые известны, - должны сообщаться в запросе на медицинскую информацию о конкретном человеке в сочетании с идентификатором интегральной карты (если он известен). То же относится к каждой очередной порции информации, передаваемой из ЛПУ в ЕГИСЗ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i/>
          <w:i/>
          <w:sz w:val="24"/>
          <w:szCs w:val="24"/>
        </w:rPr>
      </w:pPr>
      <w:r>
        <w:rPr>
          <w:rFonts w:cs="Times New Roman" w:ascii="Times New Roman" w:hAnsi="Times New Roman"/>
          <w:i/>
          <w:sz w:val="24"/>
          <w:szCs w:val="24"/>
        </w:rPr>
        <w:t>Неопределённости и варианты.</w:t>
      </w:r>
    </w:p>
    <w:p>
      <w:pPr>
        <w:pStyle w:val="Normal"/>
        <w:spacing w:lineRule="auto" w:line="360" w:before="0" w:after="0"/>
        <w:ind w:firstLine="709"/>
        <w:rPr>
          <w:rFonts w:ascii="Times New Roman" w:hAnsi="Times New Roman" w:cs="Times New Roman"/>
          <w:i/>
          <w:i/>
          <w:sz w:val="24"/>
          <w:szCs w:val="24"/>
        </w:rPr>
      </w:pPr>
      <w:r>
        <w:rPr>
          <w:rFonts w:cs="Times New Roman" w:ascii="Times New Roman" w:hAnsi="Times New Roman"/>
          <w:i/>
          <w:sz w:val="24"/>
          <w:szCs w:val="24"/>
        </w:rPr>
        <w:t xml:space="preserve">1) Надо ли содержать в этом разделе ИЭМК сведения о месте регистрации, месте фактического постоянного проживания, месте временного проживания?Вряд ли. Эта информация изменчива, не раз теряет свою актуальность,легко может быть искажена, а для определения географического положения человека достаточно  знать, из какого ЛПУ на него поступил запрос.Наконец, при необходимости эти сведения можно получить в составе выписки из ЭИБ (ЭМК), предоставленной лечебным учреждением. </w:t>
      </w:r>
    </w:p>
    <w:p>
      <w:pPr>
        <w:pStyle w:val="Normal"/>
        <w:spacing w:lineRule="auto" w:line="360" w:before="0" w:after="0"/>
        <w:ind w:firstLine="709"/>
        <w:rPr>
          <w:rFonts w:ascii="Times New Roman" w:hAnsi="Times New Roman" w:cs="Times New Roman"/>
          <w:sz w:val="24"/>
          <w:szCs w:val="24"/>
          <w:u w:val="single"/>
        </w:rPr>
      </w:pPr>
      <w:r>
        <w:rPr>
          <w:rFonts w:cs="Times New Roman" w:ascii="Times New Roman" w:hAnsi="Times New Roman"/>
          <w:i/>
          <w:sz w:val="24"/>
          <w:szCs w:val="24"/>
        </w:rPr>
        <w:t>2) При повторных обращениях пользователей к ИЭМК возможны коллизии в связи с двумя обстоятельствами: во-первых, часть идентификаторов персоны может с течением времени изменяться, во-вторых, возможны элементарные ошибки и опечатки («человеческий фактор»). В обоих случаях при одном и том же идентификаторе карты возникает неполное соответствие идентификаторов персоны, которое необходимо анализировать. Вероятно, в таких случаях обнаруженные расхождения надо предъявлять пользователю и требовать от него разъяснений или исправлений. При подтверждённом изменении того или иного идентификатора персоны его новое значение, дата получения и источник получения регистрируется в карте наряду с тем, что уже существовало (а не взамен).</w:t>
      </w:r>
    </w:p>
    <w:p>
      <w:pPr>
        <w:pStyle w:val="Normal"/>
        <w:spacing w:lineRule="auto" w:line="360" w:before="0" w:after="0"/>
        <w:jc w:val="center"/>
        <w:rPr>
          <w:rFonts w:ascii="Times New Roman" w:hAnsi="Times New Roman" w:cs="Times New Roman"/>
          <w:sz w:val="24"/>
          <w:szCs w:val="24"/>
          <w:u w:val="single"/>
        </w:rPr>
      </w:pPr>
      <w:bookmarkStart w:id="16" w:name="п2_3"/>
      <w:bookmarkEnd w:id="16"/>
      <w:r>
        <w:rPr>
          <w:rFonts w:cs="Times New Roman" w:ascii="Times New Roman" w:hAnsi="Times New Roman"/>
          <w:sz w:val="24"/>
          <w:szCs w:val="24"/>
          <w:u w:val="single"/>
        </w:rPr>
        <w:t>2.3. Ориентиры для запроса.</w:t>
      </w:r>
    </w:p>
    <w:p>
      <w:pPr>
        <w:pStyle w:val="Normal"/>
        <w:spacing w:lineRule="auto" w:line="360" w:before="0" w:after="0"/>
        <w:ind w:firstLine="708"/>
        <w:rPr/>
      </w:pPr>
      <w:r>
        <w:rPr>
          <w:rFonts w:cs="Times New Roman" w:ascii="Times New Roman" w:hAnsi="Times New Roman"/>
          <w:sz w:val="24"/>
          <w:szCs w:val="24"/>
        </w:rPr>
        <w:t>Большинство запросов о конкретном человеке, несомненно,  будет делаться целенаправленно, в зависимости от возникших потребностей и предположений. Поэтому вначале надо показать пользователю в самом общем виде, что вообще есть в интересующей его ИЭМК, дать ориентиры, позволяющие не перебирать то, что заведомо не имеет отношения к возникшей ситуации. Такие ориентиры приведены в таблице 1.</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sz w:val="20"/>
          <w:szCs w:val="20"/>
        </w:rPr>
        <w:tab/>
      </w:r>
      <w:r>
        <w:rPr>
          <w:rFonts w:cs="Times New Roman" w:ascii="Times New Roman" w:hAnsi="Times New Roman"/>
          <w:sz w:val="24"/>
          <w:szCs w:val="24"/>
        </w:rPr>
        <w:t>Эти ориентиры важны и при запросах на обобщённую деперсонализированную информацию: они позволяют соответствующим программам обработки данных сразу определить, имеет ли данная карта отношение к удовлетворению запроса, соответствует ли она заданным условиям по перечню ЛПУ и срокам, в пределах которых в них наблюдался пациент.</w:t>
      </w:r>
      <w:r>
        <w:br w:type="page"/>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360" w:before="0" w:after="0"/>
        <w:jc w:val="center"/>
        <w:rPr>
          <w:rFonts w:ascii="Times New Roman" w:hAnsi="Times New Roman" w:cs="Times New Roman"/>
          <w:sz w:val="24"/>
          <w:szCs w:val="24"/>
          <w:u w:val="single"/>
        </w:rPr>
      </w:pPr>
      <w:r>
        <w:rPr>
          <w:rFonts w:cs="Times New Roman" w:ascii="Times New Roman" w:hAnsi="Times New Roman"/>
          <w:b/>
          <w:sz w:val="24"/>
          <w:szCs w:val="24"/>
          <w:u w:val="single"/>
        </w:rPr>
        <w:t>Таблица 1. Ориентиры для запроса.</w:t>
      </w:r>
    </w:p>
    <w:tbl>
      <w:tblPr>
        <w:tblW w:w="9571" w:type="dxa"/>
        <w:jc w:val="left"/>
        <w:tblInd w:w="-113" w:type="dxa"/>
        <w:tblLayout w:type="fixed"/>
        <w:tblCellMar>
          <w:top w:w="0" w:type="dxa"/>
          <w:left w:w="108" w:type="dxa"/>
          <w:bottom w:w="0" w:type="dxa"/>
          <w:right w:w="108" w:type="dxa"/>
        </w:tblCellMar>
      </w:tblPr>
      <w:tblGrid>
        <w:gridCol w:w="534"/>
        <w:gridCol w:w="3685"/>
        <w:gridCol w:w="535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Наименование</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Состав информ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чень ЛПУ, из которых поступи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формация о пациенте.</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и территориальное расположение ЛП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ы первого и последнего  контактов пациента с ЛП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речень актуальных (без даты отмены) диагнозов, поставленных пациенту </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ПУ, дата установления, код и наименование по МКБ-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речень отмененных диагноз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торые устанавливались пациенту.</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ПУ, дата установления , дата закрытия (отмен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д и наименование по МКБ-1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спансерный учёт в настоящее время (без даты снятия с учё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ёт в поликлинике  </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ПУ, дата взятия на учёт, группа учёта в настоящее врем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ёт в противотуберкулёзн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спансере</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ПУ, дата взятия на учёт, группа учёта в настоящее врем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ёт в онкологическом диспансере </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ПУ, дата взятия на учёт, группа учёта в настоящее врем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ёт в психоневрологическ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спансере</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ПУ, дата взятия на учёт, группа учёта в настоящее врем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речень госпитальных истор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лезни</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ПУ, подразделение выписки, даты поступления и убы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чень хирургических вмешательст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ПУ, дата операции, код и наименование по справочнику «Хирургические вмешательств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bookmarkStart w:id="17" w:name="п2_4"/>
      <w:bookmarkEnd w:id="17"/>
      <w:r>
        <w:rPr>
          <w:rFonts w:cs="Times New Roman" w:ascii="Times New Roman" w:hAnsi="Times New Roman"/>
          <w:sz w:val="24"/>
          <w:szCs w:val="24"/>
          <w:u w:val="single"/>
        </w:rPr>
        <w:t>2.4. Медицинские сведения особой важност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 xml:space="preserve">Этот раздел ИЭМК должен содержать сведения о тех состояниях пациента, которые либо угрожают его жизни, либо представляют опасность для окружающих, либо знание которых может стать спасительным при оказании экстренной медицинской помощи. Перечень таких сведений приведен в таблице 2.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Всё перечисленное вместе с описанными в пункте 2.3 ориентирами  может либо уже удовлетворить пользователя, либо позволит ему уточнить свой запрос: сообщить, из каких именно учреждений нужны ему полные выписки из ЭИБ (ЭМК) и за какие периоды.</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0"/>
          <w:szCs w:val="20"/>
        </w:rPr>
        <w:t>Таблица 2. Медицинские сведения особой важности.</w:t>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 xml:space="preserve">Кроме указанного состава информации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 каждом случае обязательны атрибуты ввода: дата ввода и код ЛПУ.</w:t>
      </w:r>
    </w:p>
    <w:p>
      <w:pPr>
        <w:pStyle w:val="Normal"/>
        <w:spacing w:lineRule="auto" w:line="240" w:before="0" w:after="0"/>
        <w:jc w:val="center"/>
        <w:rPr/>
      </w:pPr>
      <w:r>
        <w:rPr>
          <w:rFonts w:cs="Times New Roman" w:ascii="Times New Roman" w:hAnsi="Times New Roman"/>
          <w:i/>
          <w:sz w:val="20"/>
          <w:szCs w:val="20"/>
        </w:rPr>
        <w:t>Сведения, помеченные датой отмены, не включаются</w:t>
      </w:r>
    </w:p>
    <w:p>
      <w:pPr>
        <w:pStyle w:val="Normal"/>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t>Там, где указывается код по справочнику ЕГИСЗ, пользователю выдаётся наименование.</w:t>
      </w:r>
    </w:p>
    <w:tbl>
      <w:tblPr>
        <w:tblW w:w="9571" w:type="dxa"/>
        <w:jc w:val="left"/>
        <w:tblInd w:w="-113" w:type="dxa"/>
        <w:tblLayout w:type="fixed"/>
        <w:tblCellMar>
          <w:top w:w="0" w:type="dxa"/>
          <w:left w:w="108" w:type="dxa"/>
          <w:bottom w:w="0" w:type="dxa"/>
          <w:right w:w="108" w:type="dxa"/>
        </w:tblCellMar>
      </w:tblPr>
      <w:tblGrid>
        <w:gridCol w:w="534"/>
        <w:gridCol w:w="3827"/>
        <w:gridCol w:w="52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став информ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руппа крови </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ата анализа, код по справочнику «Группы кров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ус-фактор крови</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ата анализа, код по справочнику «Резус-факто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лергические реакции</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ата регистрации, код по справочнику «Факторы рис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лергены</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ата регистрации, код по справочнику «Аллерге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ахарный диабет </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ата регистрации, код и наименование по МКБ-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БС</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итмия сердц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окада проводимости</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омбозы</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нхиальная астм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оянное лечение сахароснижающими</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ата регистрации. Код по справочник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акторы риск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оянное лечение антиаритмическими</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оянное лечение антикоагулянтами</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оянное лечение бронхолитиками</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водителя сердечного ритм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следование на ВИЧ-инфекцию</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ата анализа. Код по справочнику «Факторы риска».</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Результ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следование на гепатит С</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кция Вассерман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лонность к суициду</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ата установления. Код по справочник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кторы рис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лонность к агрессии</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дееспособность в связи с психическим состоянием, установленная судом.</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bookmarkStart w:id="18" w:name="a2_3"/>
      <w:bookmarkStart w:id="19" w:name="a2_3"/>
      <w:bookmarkEnd w:id="19"/>
    </w:p>
    <w:p>
      <w:pPr>
        <w:pStyle w:val="Normal"/>
        <w:spacing w:lineRule="auto" w:line="360" w:before="0" w:after="0"/>
        <w:jc w:val="center"/>
        <w:rPr>
          <w:rFonts w:ascii="Times New Roman" w:hAnsi="Times New Roman" w:cs="Times New Roman"/>
          <w:sz w:val="24"/>
          <w:szCs w:val="24"/>
          <w:u w:val="single"/>
        </w:rPr>
      </w:pPr>
      <w:bookmarkStart w:id="20" w:name="a2_5"/>
      <w:bookmarkEnd w:id="20"/>
      <w:r>
        <w:rPr>
          <w:rFonts w:cs="Times New Roman" w:ascii="Times New Roman" w:hAnsi="Times New Roman"/>
          <w:sz w:val="24"/>
          <w:szCs w:val="24"/>
          <w:u w:val="single"/>
        </w:rPr>
        <w:t>2.5. Информация для статистических обобщений.</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С появлением совокупности ИЭМК, куда ЛПУ регулярно передают информацию о своей работе с пациентами, не использовать её для квалифицированных статистических обобщений было бы верхом нерациональности.В идеале, когда все стационары и поликлиники будут поставлять информацию в интегральные карты, ЕГИСЗ должна обеспечивать общегосударственную статистику состояния здоровья населения и оказываемой ему медицинской помощи, включая регулярное сравнение деятельности лечебных учреждений в борьбе с социально значимыми заболеваниями, соотношение затрат и результатов, оценку эффективности принципиально новых методов организации лечебного дела, независимое сопоставление разных методов диагностики и лечения. Но и с самого начала, когда информация в ИЭМК будет поступать только из отдельных учреждений, следует использовать её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а) для составления ряда официальных отчётов этих учреждений,</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б) для регулярного (ежемесячного) анализа лечебно-диагностической работы этих учреждений, включая анализ работы лечащих врачей,</w:t>
      </w:r>
    </w:p>
    <w:p>
      <w:pPr>
        <w:pStyle w:val="Normal"/>
        <w:spacing w:lineRule="auto" w:line="360" w:before="0" w:after="0"/>
        <w:ind w:firstLine="708"/>
        <w:rPr/>
      </w:pPr>
      <w:r>
        <w:rPr>
          <w:rFonts w:cs="Times New Roman" w:ascii="Times New Roman" w:hAnsi="Times New Roman"/>
          <w:sz w:val="24"/>
          <w:szCs w:val="24"/>
        </w:rPr>
        <w:t>в) для регулярной сравнительной оценки однотипных учреждений,</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г) для регулярной сравнительной оценки однопрофильных подразделений,</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д) для регулярной оценки взаимодействия поликлиник и стационаров,</w:t>
      </w:r>
    </w:p>
    <w:p>
      <w:pPr>
        <w:pStyle w:val="Normal"/>
        <w:spacing w:lineRule="auto" w:line="360" w:before="0" w:after="0"/>
        <w:ind w:firstLine="708"/>
        <w:rPr/>
      </w:pPr>
      <w:r>
        <w:rPr>
          <w:rFonts w:cs="Times New Roman" w:ascii="Times New Roman" w:hAnsi="Times New Roman"/>
          <w:sz w:val="24"/>
          <w:szCs w:val="24"/>
        </w:rPr>
        <w:t>е) для формирования региональных регистров социально значимых заболеваний (сахарный диабет, острый коронарный синдром, острые нарушения мозгового кровообращения, хронические нарушения сердечного ритма).</w:t>
      </w:r>
    </w:p>
    <w:p>
      <w:pPr>
        <w:pStyle w:val="Normal"/>
        <w:spacing w:lineRule="auto" w:line="360" w:before="0" w:after="0"/>
        <w:ind w:firstLine="708"/>
        <w:rPr/>
      </w:pPr>
      <w:r>
        <w:rPr>
          <w:rFonts w:cs="Times New Roman" w:ascii="Times New Roman" w:hAnsi="Times New Roman"/>
          <w:sz w:val="24"/>
          <w:szCs w:val="24"/>
        </w:rPr>
        <w:t>При вовлечении в сферу информатизации всё новых ЛПУ наступит момент, когда, например, в пределах региона накопленные в ЕГИСЗ сведения станут репрезентативными, позволяющими экстраполировать выводы автоматизированного анализа на весь регион и даже на сходные в социально-экономическом отношении регионы.</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Таким образом, ещё задолго до тотальной информатизации база данных ЕГИСЗ может принести существенную пользу и каждому участвующему в её поддержке ЛПУ, и организаторам здравоохранения региона, и Минздраву РФ, и научным работникам, исследующих закономерности медицинской помощи населению. Чтобы это было так, следует заранее определить, какие именно медицинские сведения о пациенте сверх основных ориентиров, перечисленных в предыдущем пункте, необходимо передавать в ИЭМК.</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pPr>
      <w:bookmarkStart w:id="21" w:name="a3"/>
      <w:bookmarkEnd w:id="21"/>
      <w:r>
        <w:rPr>
          <w:rFonts w:cs="Times New Roman" w:ascii="Times New Roman" w:hAnsi="Times New Roman"/>
          <w:b/>
          <w:sz w:val="24"/>
          <w:szCs w:val="24"/>
        </w:rPr>
        <w:t>3. Основное условие передачи информации из ЛПУ.</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Передавать в ИЭМК медицинские сведения, содержащиеся в ЭИБ (ЭМК),  можно только в формализованном виде, в виде тех кодов, в которых информация будет храниться в Единой системе. ЕГИСЗ должна располагать собственным набором классификаторов. Существующие общероссийские классификаторы медицинской информации для этого непригодны. Вероятно, они рассчитывались заранее на все возможные задачи в будущем и потому к каждой возникающей задаче подходят лишь отчасти, либо не подходят совсем. Для использования ИЭМК предлагается специальный набор справочников, которые должен быть совместимы с общепринятыми врачебными терминами и той мерой обобщения, которая необходима при передаче данных из историй болезни в ЕГИСЗ </w:t>
      </w:r>
      <w:hyperlink w:anchor="п2">
        <w:r>
          <w:rPr>
            <w:rStyle w:val="InternetLink"/>
            <w:rFonts w:cs="Times New Roman" w:ascii="Times New Roman" w:hAnsi="Times New Roman"/>
            <w:sz w:val="24"/>
            <w:szCs w:val="24"/>
          </w:rPr>
          <w:t>(Приложение 2)</w:t>
        </w:r>
      </w:hyperlink>
      <w:r>
        <w:rPr>
          <w:rFonts w:cs="Times New Roman" w:ascii="Times New Roman" w:hAnsi="Times New Roman"/>
          <w:sz w:val="24"/>
          <w:szCs w:val="24"/>
        </w:rPr>
        <w:t xml:space="preserve">.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МИС лечебного учреждения должна располагать этим набором и своей собственной программой, позволяющей в передаваемой очередной порции данных заменять их коды в данной МИС на коды из этих классификаторов. Создание этой программы должно быть обязанностью авторов каждой МИС лечебного учреждения.При этом любая форма  ручного (набором с клавиатуры) ввода информации о пациенте для отправления в ЕГИСЗ из ЛПУ, использующих МИС, должна быть исключена.</w:t>
      </w:r>
      <w:r>
        <w:br w:type="page"/>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8"/>
        <w:rPr>
          <w:rFonts w:ascii="Times New Roman" w:hAnsi="Times New Roman" w:cs="Times New Roman"/>
          <w:i/>
          <w:i/>
          <w:sz w:val="24"/>
          <w:szCs w:val="24"/>
        </w:rPr>
      </w:pPr>
      <w:r>
        <w:rPr>
          <w:rFonts w:cs="Times New Roman" w:ascii="Times New Roman" w:hAnsi="Times New Roman"/>
          <w:i/>
          <w:sz w:val="24"/>
          <w:szCs w:val="24"/>
        </w:rPr>
        <w:t xml:space="preserve">Неопределённости и варианты. </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1)Классификаторы ЕГИСЗ нельзя навязывать для внутреннего употребления в МИС лечебных учреждений. У лечебных учреждений и у органов здравоохранения сопряжённые, но разные задачи Каждому уровню надо предоставить наилучшие условия для его собственной деятельности. При этом программа, преобра</w:t>
      </w:r>
      <w:r>
        <w:rPr>
          <w:rFonts w:cs="Times New Roman" w:ascii="Times New Roman" w:hAnsi="Times New Roman"/>
          <w:sz w:val="24"/>
          <w:szCs w:val="24"/>
        </w:rPr>
        <w:t xml:space="preserve">зующая </w:t>
      </w:r>
      <w:r>
        <w:rPr>
          <w:rFonts w:cs="Times New Roman" w:ascii="Times New Roman" w:hAnsi="Times New Roman"/>
          <w:i/>
          <w:sz w:val="24"/>
          <w:szCs w:val="24"/>
        </w:rPr>
        <w:t>коды одного уровня в коды другого,</w:t>
      </w:r>
      <w:r>
        <w:rPr>
          <w:rFonts w:cs="Times New Roman" w:ascii="Times New Roman" w:hAnsi="Times New Roman"/>
          <w:sz w:val="24"/>
          <w:szCs w:val="24"/>
        </w:rPr>
        <w:t>-</w:t>
      </w:r>
      <w:r>
        <w:rPr>
          <w:rFonts w:cs="Times New Roman" w:ascii="Times New Roman" w:hAnsi="Times New Roman"/>
          <w:i/>
          <w:sz w:val="24"/>
          <w:szCs w:val="24"/>
        </w:rPr>
        <w:t xml:space="preserve"> достаточно простой вариант, обеспечивающий информационную совместимость. От Единой системы требуется передать разработчику МИС свои классификаторы, от разработчика МИС – составить перечень данных своей системы с их кодами и рядом с последними поставить соответствующие коды ЕГИСЗ. Такой перечень должен быть доступен обеим сторонам и пригоден для пополнений и исправлений.</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ab/>
        <w:t>2) Следовало бы отнести к важным условиям взаимодействия МИС с ЕГИСЗ освобождение ЛПУ от тех официальных отчётов, которые могут быть составлены по данным ИЭМК.. В самом деле, если ЛПУ уже передали на государственный уровень все первичные данные о своей работе с пациентами, то почему они должны сами сводить эти данные в те отчёты, которые нужны не им, а другим инстанциям?Такие отчёты о работе каждого учреждения, входящего в сферу ЕГИСЗ, органы здравоохранения и государственной статистики могут получать из Единой системы сами по своим программам</w:t>
      </w:r>
    </w:p>
    <w:p>
      <w:pPr>
        <w:pStyle w:val="Normal"/>
        <w:spacing w:lineRule="auto" w:line="360" w:before="0" w:after="0"/>
        <w:ind w:firstLine="708"/>
        <w:rPr>
          <w:rFonts w:ascii="Times New Roman" w:hAnsi="Times New Roman" w:cs="Times New Roman"/>
          <w:i/>
          <w:i/>
          <w:sz w:val="24"/>
          <w:szCs w:val="24"/>
        </w:rPr>
      </w:pPr>
      <w:r>
        <w:rPr>
          <w:rFonts w:cs="Times New Roman" w:ascii="Times New Roman" w:hAnsi="Times New Roman"/>
          <w:i/>
          <w:sz w:val="24"/>
          <w:szCs w:val="24"/>
        </w:rPr>
        <w:t xml:space="preserve">В ЛПУ тогда могли бы озаботиться той обработкой данных, которая нужна им самим для анализа работы врачей и эффективности управления. Между прочим, алгоритмы этих  аналитических программы в случае их успешности можно было бы легко перенимать и тиражировать «верхам». </w:t>
      </w:r>
    </w:p>
    <w:p>
      <w:pPr>
        <w:pStyle w:val="Normal"/>
        <w:spacing w:lineRule="auto" w:line="360" w:before="0" w:after="0"/>
        <w:ind w:firstLine="708"/>
        <w:rPr/>
      </w:pPr>
      <w:r>
        <w:rPr>
          <w:rFonts w:cs="Times New Roman" w:ascii="Times New Roman" w:hAnsi="Times New Roman"/>
          <w:i/>
          <w:sz w:val="24"/>
          <w:szCs w:val="24"/>
        </w:rPr>
        <w:t>Такое положение стимулировало бы ЛПУ к внедрению МИС, а разработчиков МИС – к созданию упомянутых программ, анализирующих лечебно-диагностический процесс и позволяющих совершенствовать управление им.</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sz w:val="24"/>
          <w:szCs w:val="24"/>
        </w:rPr>
      </w:pPr>
      <w:bookmarkStart w:id="22" w:name="a4"/>
      <w:bookmarkEnd w:id="22"/>
      <w:r>
        <w:rPr>
          <w:rFonts w:cs="Times New Roman" w:ascii="Times New Roman" w:hAnsi="Times New Roman"/>
          <w:b/>
          <w:sz w:val="24"/>
          <w:szCs w:val="24"/>
        </w:rPr>
        <w:t>4. Ответы на запросы.</w:t>
      </w:r>
    </w:p>
    <w:p>
      <w:pPr>
        <w:pStyle w:val="Normal"/>
        <w:spacing w:lineRule="auto" w:line="360" w:before="0" w:after="0"/>
        <w:jc w:val="center"/>
        <w:rPr/>
      </w:pPr>
      <w:bookmarkStart w:id="23" w:name="a4_1"/>
      <w:bookmarkEnd w:id="23"/>
      <w:r>
        <w:rPr>
          <w:rFonts w:cs="Times New Roman" w:ascii="Times New Roman" w:hAnsi="Times New Roman"/>
          <w:sz w:val="24"/>
          <w:szCs w:val="24"/>
          <w:u w:val="single"/>
        </w:rPr>
        <w:t>4.1. Ответ на запрос о конкретном пациент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Содержанием ответа на запрос о конкретном пациенте является либо только ориентирующие сведения и сведения особой важности, имеющиеся в ИЭМК, либо – в дополнение к ориентирам - выписки из историй болезни за заданные пользователем сроки из указанных пользователем ЛПУ.Та и другая информация должна выдаваться в электронном виде - в текстовом файле, доступном для вывода на экран и распечатывания.</w:t>
      </w:r>
      <w:r>
        <w:br w:type="page"/>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bookmarkStart w:id="24" w:name="a4_2"/>
      <w:bookmarkStart w:id="25" w:name="a4_2"/>
      <w:bookmarkEnd w:id="25"/>
    </w:p>
    <w:p>
      <w:pPr>
        <w:pStyle w:val="Normal"/>
        <w:spacing w:lineRule="auto" w:line="360" w:before="0" w:after="0"/>
        <w:jc w:val="center"/>
        <w:rPr/>
      </w:pPr>
      <w:r>
        <w:rPr>
          <w:rFonts w:cs="Times New Roman" w:ascii="Times New Roman" w:hAnsi="Times New Roman"/>
          <w:sz w:val="24"/>
          <w:szCs w:val="24"/>
          <w:u w:val="single"/>
        </w:rPr>
        <w:t>4.2. Статистическая обработка данных.</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Статистическая обработка данных одного или нескольких ЛПУ может осуществляться только с помощью тех программ, которыми оснащена ЕГИСЗ, и только в отношении тех лечебных учреждений, которые поставляют свою информацию в Единую систему в обязательном порядке. Следовательно, все пользователи, которые имеют право на получение результатов статистической обработки данных ЕГИСЗ (органы здравоохранения, органы государственной статистики, субъекты медицинского страхования), должны оповещаться  о том, какие выходные формы с этими результатами им доступны.</w:t>
      </w:r>
    </w:p>
    <w:p>
      <w:pPr>
        <w:pStyle w:val="Normal"/>
        <w:spacing w:lineRule="auto" w:line="360" w:before="0" w:after="0"/>
        <w:ind w:firstLine="708"/>
        <w:rPr>
          <w:rFonts w:ascii="Times New Roman" w:hAnsi="Times New Roman" w:cs="Times New Roman"/>
          <w:i/>
          <w:i/>
          <w:sz w:val="24"/>
          <w:szCs w:val="24"/>
        </w:rPr>
      </w:pPr>
      <w:r>
        <w:rPr>
          <w:rFonts w:cs="Times New Roman" w:ascii="Times New Roman" w:hAnsi="Times New Roman"/>
          <w:i/>
          <w:sz w:val="24"/>
          <w:szCs w:val="24"/>
        </w:rPr>
        <w:t>Неопределённости и варианты.</w:t>
      </w:r>
    </w:p>
    <w:p>
      <w:pPr>
        <w:pStyle w:val="Normal"/>
        <w:spacing w:lineRule="auto" w:line="360" w:before="0" w:after="0"/>
        <w:ind w:firstLine="708"/>
        <w:rPr/>
      </w:pPr>
      <w:r>
        <w:rPr>
          <w:rFonts w:cs="Times New Roman" w:ascii="Times New Roman" w:hAnsi="Times New Roman"/>
          <w:i/>
          <w:sz w:val="24"/>
          <w:szCs w:val="24"/>
        </w:rPr>
        <w:t>1) Следует ли отвечать на запрос о конкретном пациенте, ограниченный отдельными сведениями, которые могут содержаться в ИЭМК, но не относятся ни к группе сведений-ориентиров, ни к данным особой важности (например, результат анализа крови на сахар, сведения о лечении определёнными медикаментами). Казалось бы, раз уж они в интегральной карте есть, то почему в них отказывать? Однако, это значительно усложнит поиск в сравнении с запросом из МИС выписки из истории болезни со всеми данными. Добавим, что отдельные сведения, вырванные из контекста истории болезни, могут быть превратно истолкованы. Получается, что изолированно передавать такие сведения и трудоёмко, и небезопасно.</w:t>
      </w:r>
    </w:p>
    <w:p>
      <w:pPr>
        <w:pStyle w:val="Normal"/>
        <w:spacing w:lineRule="auto" w:line="360" w:before="0" w:after="0"/>
        <w:ind w:firstLine="708"/>
        <w:rPr/>
      </w:pPr>
      <w:r>
        <w:rPr>
          <w:rFonts w:cs="Times New Roman" w:ascii="Times New Roman" w:hAnsi="Times New Roman"/>
          <w:i/>
          <w:sz w:val="24"/>
          <w:szCs w:val="24"/>
        </w:rPr>
        <w:t>2) Надо ли в выписке из ЭИБ (ЭМК) сохранять фамилии врачей? Вероятно, этого делать не следует ни при каких обстоятельствах..</w:t>
      </w:r>
    </w:p>
    <w:p>
      <w:pPr>
        <w:pStyle w:val="Normal"/>
        <w:spacing w:lineRule="auto" w:line="360" w:before="0" w:after="0"/>
        <w:ind w:firstLine="708"/>
        <w:rPr>
          <w:rFonts w:ascii="Times New Roman" w:hAnsi="Times New Roman" w:cs="Times New Roman"/>
          <w:i/>
          <w:i/>
          <w:sz w:val="24"/>
          <w:szCs w:val="24"/>
        </w:rPr>
      </w:pPr>
      <w:r>
        <w:rPr>
          <w:rFonts w:cs="Times New Roman" w:ascii="Times New Roman" w:hAnsi="Times New Roman"/>
          <w:i/>
          <w:sz w:val="24"/>
          <w:szCs w:val="24"/>
        </w:rPr>
        <w:t xml:space="preserve">3) Надо ли  передавать фамилии и коды лечащих врачей и хранить их в ИЭМК? Фамилии, вероятно, не следует, а коды по собственным классификаторам каждой МИС - вполне целесообразно, потому чтотогда открываются  две принципиально важных возможности. Одна – это периодическая  (например, ежемесячная) оценка работы каждого врача, слежение за динамикой получаемых им результатов. Другая – изучение дисперсии ежемесячных результатов, получаемых врачами одного и того же профиля. Такой дисперсией можно измерять эффективность управления подразделением, учреждением,медицинской службой города и региона.  </w:t>
      </w:r>
      <w:r>
        <w:br w:type="page"/>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center"/>
        <w:rPr>
          <w:rFonts w:ascii="Times New Roman" w:hAnsi="Times New Roman" w:cs="Times New Roman"/>
          <w:sz w:val="24"/>
          <w:szCs w:val="24"/>
        </w:rPr>
      </w:pPr>
      <w:bookmarkStart w:id="26" w:name="a_5"/>
      <w:bookmarkEnd w:id="26"/>
      <w:r>
        <w:rPr>
          <w:rFonts w:cs="Times New Roman" w:ascii="Times New Roman" w:hAnsi="Times New Roman"/>
          <w:sz w:val="24"/>
          <w:szCs w:val="24"/>
        </w:rPr>
        <w:t>ПРИЛОЖЕНИЯ.</w:t>
      </w:r>
    </w:p>
    <w:p>
      <w:pPr>
        <w:pStyle w:val="Normal"/>
        <w:spacing w:lineRule="auto" w:line="360" w:before="0" w:after="0"/>
        <w:jc w:val="center"/>
        <w:rPr>
          <w:rFonts w:ascii="Times New Roman" w:hAnsi="Times New Roman" w:cs="Times New Roman"/>
          <w:sz w:val="24"/>
          <w:szCs w:val="24"/>
        </w:rPr>
      </w:pPr>
      <w:bookmarkStart w:id="27" w:name="п1"/>
      <w:bookmarkEnd w:id="27"/>
      <w:r>
        <w:rPr>
          <w:rFonts w:cs="Times New Roman" w:ascii="Times New Roman" w:hAnsi="Times New Roman"/>
          <w:sz w:val="24"/>
          <w:szCs w:val="24"/>
        </w:rPr>
        <w:t>1. Сведения дляобязательной регулярной передаче из ЛПУ в ИЭМК.</w:t>
      </w:r>
    </w:p>
    <w:p>
      <w:pPr>
        <w:pStyle w:val="Normal"/>
        <w:spacing w:lineRule="auto" w:line="360" w:before="0" w:after="0"/>
        <w:rPr/>
      </w:pPr>
      <w:r>
        <w:rPr>
          <w:rFonts w:cs="Times New Roman" w:ascii="Times New Roman" w:hAnsi="Times New Roman"/>
          <w:sz w:val="24"/>
          <w:szCs w:val="24"/>
        </w:rPr>
        <w:tab/>
        <w:t>Регулярная (ежемесячная) передача информации в ИЭМК осуществляется только автоматически: из МИС учреждения, при полном исключении возможности передавать или корректировать данные вручную, с клавиатуры.Источник информации  (ЛПУ) обязательно запоминается в ИЭМК.Предполагается, что лечебные учреждения каждый раз передают ту информацию о  пациентах, которая появилась в историях болезни, амбулаторных картах или картах выезда ССМП за период, прошедший после предыдущей передачи.</w:t>
      </w:r>
    </w:p>
    <w:p>
      <w:pPr>
        <w:pStyle w:val="Normal"/>
        <w:spacing w:lineRule="auto" w:line="360" w:before="0" w:after="0"/>
        <w:jc w:val="center"/>
        <w:rPr>
          <w:rFonts w:ascii="Times New Roman" w:hAnsi="Times New Roman" w:cs="Times New Roman"/>
          <w:sz w:val="24"/>
          <w:szCs w:val="24"/>
          <w:u w:val="single"/>
        </w:rPr>
      </w:pPr>
      <w:bookmarkStart w:id="28" w:name="п1_1"/>
      <w:bookmarkEnd w:id="28"/>
      <w:r>
        <w:rPr>
          <w:rFonts w:cs="Times New Roman" w:ascii="Times New Roman" w:hAnsi="Times New Roman"/>
          <w:sz w:val="24"/>
          <w:szCs w:val="24"/>
          <w:u w:val="single"/>
        </w:rPr>
        <w:t>1.1. Сведения из стационар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 xml:space="preserve">Из стационара передаётся только информация из тех историй болезни, которые за время после предыдущей подачи данных были сданы в архив, то есть из историй выписанных, переведенных в другие стационары и умерших.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Таблица 3.Из стационара. Ориентиры для запросов</w:t>
      </w:r>
    </w:p>
    <w:tbl>
      <w:tblPr>
        <w:tblW w:w="9797" w:type="dxa"/>
        <w:jc w:val="left"/>
        <w:tblInd w:w="-289" w:type="dxa"/>
        <w:tblLayout w:type="fixed"/>
        <w:tblCellMar>
          <w:top w:w="0" w:type="dxa"/>
          <w:left w:w="108" w:type="dxa"/>
          <w:bottom w:w="0" w:type="dxa"/>
          <w:right w:w="108" w:type="dxa"/>
        </w:tblCellMar>
      </w:tblPr>
      <w:tblGrid>
        <w:gridCol w:w="550"/>
        <w:gridCol w:w="3913"/>
        <w:gridCol w:w="5334"/>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0"/>
                <w:szCs w:val="20"/>
              </w:rPr>
              <w:t>И№ п/п</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Наименование</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Состав информаци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НИЛС</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принятые идентификаторы личности</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милия, имя, отчество, пол, дата рожден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ременные границы истории болезни</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госпитализации и дата убыт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риант убытия</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д по справочнику «Варианты убытия из стационар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й диагноз</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внесения в историю болезни и код по МКБ-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Сопутствующие диагнозы</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ы внесения в историю болезни и коды по МКБ-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Хирургические вмешатель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ключая акушерские пособия)</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аты, коды операций по справочникам «Хирургические </w:t>
            </w:r>
          </w:p>
          <w:p>
            <w:pPr>
              <w:pStyle w:val="Normal"/>
              <w:spacing w:lineRule="auto" w:line="240" w:before="0" w:after="0"/>
              <w:rPr/>
            </w:pPr>
            <w:r>
              <w:rPr>
                <w:rFonts w:cs="Times New Roman" w:ascii="Times New Roman" w:hAnsi="Times New Roman"/>
                <w:sz w:val="20"/>
                <w:szCs w:val="20"/>
              </w:rPr>
              <w:t>вмешательства» и «Виды обезболивания», коды хирурга и анестезиолога по внутреннему справочнику МИС.</w:t>
            </w:r>
          </w:p>
        </w:tc>
      </w:tr>
    </w:tbl>
    <w:p>
      <w:pPr>
        <w:pStyle w:val="Normal"/>
        <w:spacing w:lineRule="auto" w:line="240" w:before="0" w:after="0"/>
        <w:jc w:val="center"/>
        <w:rPr>
          <w:b/>
          <w:b/>
        </w:rPr>
      </w:pPr>
      <w:r>
        <w:rPr>
          <w:b/>
        </w:rPr>
      </w:r>
    </w:p>
    <w:p>
      <w:pPr>
        <w:pStyle w:val="Normal"/>
        <w:spacing w:lineRule="auto" w:line="360" w:before="0" w:after="0"/>
        <w:jc w:val="center"/>
        <w:rPr/>
      </w:pPr>
      <w:r>
        <w:rPr>
          <w:rFonts w:cs="Times New Roman" w:ascii="Times New Roman" w:hAnsi="Times New Roman"/>
          <w:b/>
          <w:sz w:val="20"/>
          <w:szCs w:val="20"/>
        </w:rPr>
        <w:t xml:space="preserve">Таблица 4. Из стационара.Медицинские сведения особой важности </w:t>
      </w:r>
      <w:r>
        <w:rPr/>
        <w:t xml:space="preserve">(в дополнение к таблице 3). </w:t>
      </w:r>
    </w:p>
    <w:tbl>
      <w:tblPr>
        <w:tblW w:w="20451" w:type="dxa"/>
        <w:jc w:val="left"/>
        <w:tblInd w:w="-289" w:type="dxa"/>
        <w:tblLayout w:type="fixed"/>
        <w:tblCellMar>
          <w:top w:w="0" w:type="dxa"/>
          <w:left w:w="108" w:type="dxa"/>
          <w:bottom w:w="0" w:type="dxa"/>
          <w:right w:w="108" w:type="dxa"/>
        </w:tblCellMar>
      </w:tblPr>
      <w:tblGrid>
        <w:gridCol w:w="550"/>
        <w:gridCol w:w="3913"/>
        <w:gridCol w:w="5334"/>
        <w:gridCol w:w="5327"/>
        <w:gridCol w:w="5327"/>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п/п</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Наименование</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Состав информации</w:t>
            </w:r>
          </w:p>
        </w:tc>
        <w:tc>
          <w:tcPr>
            <w:tcW w:w="10654" w:type="dxa"/>
            <w:gridSpan w:val="2"/>
            <w:tcBorders/>
            <w:tcMar>
              <w:left w:w="0" w:type="dxa"/>
              <w:right w:w="0" w:type="dxa"/>
            </w:tcMar>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руппа крови </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ата анализ, код по справочнику «Группы крови»</w:t>
            </w:r>
          </w:p>
        </w:tc>
        <w:tc>
          <w:tcPr>
            <w:tcW w:w="10654"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ус-фактор крови</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ата анализа,код по справочнику «Резус-фактор»</w:t>
            </w:r>
          </w:p>
        </w:tc>
        <w:tc>
          <w:tcPr>
            <w:tcW w:w="10654"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лергические реакции</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ата регистрации, код по справочнику «Факторы риска»</w:t>
            </w:r>
          </w:p>
        </w:tc>
        <w:tc>
          <w:tcPr>
            <w:tcW w:w="10654"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лергены</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ата регистрации, код по справочнику «Аллергены»</w:t>
            </w:r>
          </w:p>
        </w:tc>
        <w:tc>
          <w:tcPr>
            <w:tcW w:w="10654"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ахарный диабет </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регистрации, код и наименование по МКБ-10</w:t>
            </w:r>
          </w:p>
        </w:tc>
        <w:tc>
          <w:tcPr>
            <w:tcW w:w="10654"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БС</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654"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итмия сердца</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654"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окада проводимости</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654"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омбозы</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654"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нхиальная астма</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654"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оянное лечение сахароснижающими</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ата регистрации, код по справочнику «Факторы риска»</w:t>
            </w:r>
          </w:p>
        </w:tc>
        <w:tc>
          <w:tcPr>
            <w:tcW w:w="10654"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оянное лечение антиаритмическими</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654"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оянное лечение антикоагулянтами</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654"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оянное лечение бронхолитиками</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654"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водителя сердечного ритма</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654"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следование на ВИЧ-инфекцию</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ата анализа, код по справочнику «Факторы рис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ультат</w:t>
            </w:r>
          </w:p>
        </w:tc>
        <w:tc>
          <w:tcPr>
            <w:tcW w:w="5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следование на гепатит С</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654"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кция Вассермана</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654"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лонность к суициду</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ата регистрации, код по справочнику «Факторы риска»</w:t>
            </w:r>
          </w:p>
        </w:tc>
        <w:tc>
          <w:tcPr>
            <w:tcW w:w="10654"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лонность к агрессии</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654"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дееспособность в связи с психическим состоянием, установленная судом.</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654"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pPr>
      <w:r>
        <w:br w:type="page"/>
      </w:r>
      <w:r>
        <w:rPr>
          <w:rFonts w:cs="Times New Roman" w:ascii="Times New Roman" w:hAnsi="Times New Roman"/>
          <w:b/>
          <w:sz w:val="20"/>
          <w:szCs w:val="20"/>
        </w:rPr>
        <w:t>Таблица 5. Из стационара.Сведения, необходимые для официальных отчётов стационара</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в дополнение к таблицам 3 и 4)</w:t>
      </w:r>
    </w:p>
    <w:tbl>
      <w:tblPr>
        <w:tblW w:w="9747" w:type="dxa"/>
        <w:jc w:val="left"/>
        <w:tblInd w:w="-289" w:type="dxa"/>
        <w:tblLayout w:type="fixed"/>
        <w:tblCellMar>
          <w:top w:w="0" w:type="dxa"/>
          <w:left w:w="108" w:type="dxa"/>
          <w:bottom w:w="0" w:type="dxa"/>
          <w:right w:w="108" w:type="dxa"/>
        </w:tblCellMar>
      </w:tblPr>
      <w:tblGrid>
        <w:gridCol w:w="472"/>
        <w:gridCol w:w="3923"/>
        <w:gridCol w:w="5352"/>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п/п</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Наименование</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Состав информации</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ет / Не работает</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ы 0 или 1</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ношение к льготным категориям</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ы, коды по справочнику «Льготные категории»</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валидность</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код по справочнику «Инвалидность»</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аховая организация</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код по государственному реестру</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одской или сельский</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госпитализации, коды 0 или 1</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стренная или плановая госпитализация</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госпитализации, коды 0 или 1</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ем направлен</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госпитализ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д ЛПУ по Государственному реестру или 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п направившего учреждения</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ата госпитализации, код по справочник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рианты направления в стационар»</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агноз направившего учреждения</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госпитализации, код по МКБ-1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вность болезни к моменту поступления</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ата госпитализа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 код по справочнику «Давность болезни»</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 травмы (при диагнозе травмы)</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госпитализации, код по справочнику «Виды травм»</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ход госпитализации</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ата убыт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д по справочнику «Исходы госпитализации»</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крытый в стационаре листо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ременной нетрудоспособности</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дата открытия первичного листка, дата закрытия, код диагноза по МКБ-10, код повода по справочнику «Поводы для временной нетрудоспособности»,</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тологоанатомический диагноз</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диагноза, код по МКБ-10.</w:t>
            </w:r>
          </w:p>
        </w:tc>
      </w:tr>
    </w:tbl>
    <w:p>
      <w:pPr>
        <w:pStyle w:val="Normal"/>
        <w:rPr/>
      </w:pPr>
      <w:r>
        <w:rPr/>
      </w:r>
    </w:p>
    <w:p>
      <w:pPr>
        <w:pStyle w:val="Normal"/>
        <w:spacing w:lineRule="auto" w:line="360" w:before="0" w:after="0"/>
        <w:rPr/>
      </w:pPr>
      <w:r>
        <w:rPr>
          <w:rFonts w:cs="Times New Roman" w:ascii="Times New Roman" w:hAnsi="Times New Roman"/>
          <w:b/>
          <w:sz w:val="20"/>
          <w:szCs w:val="20"/>
        </w:rPr>
        <w:t xml:space="preserve">Таблица 6. Из стационара.Сведения из акушерских подразделений </w:t>
      </w:r>
      <w:r>
        <w:rPr/>
        <w:t>в дополнение к таблицам 3, 4 и 5)</w:t>
      </w:r>
    </w:p>
    <w:tbl>
      <w:tblPr>
        <w:tblW w:w="14815" w:type="dxa"/>
        <w:jc w:val="left"/>
        <w:tblInd w:w="-289" w:type="dxa"/>
        <w:tblLayout w:type="fixed"/>
        <w:tblCellMar>
          <w:top w:w="0" w:type="dxa"/>
          <w:left w:w="108" w:type="dxa"/>
          <w:bottom w:w="0" w:type="dxa"/>
          <w:right w:w="108" w:type="dxa"/>
        </w:tblCellMar>
      </w:tblPr>
      <w:tblGrid>
        <w:gridCol w:w="472"/>
        <w:gridCol w:w="3923"/>
        <w:gridCol w:w="5352"/>
        <w:gridCol w:w="5068"/>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п/п</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Наименование</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Состав информаци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п/п</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торая беременность</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 регистрации, порядковый номер</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торые роды</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 родоразрешения, порядковый номер</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ход беременности для матери</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ата родоразрешения, код по справочник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ход беременности для матери»</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ход беременности для плода</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ата родоразрешения, код по справочник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ход беременности для плода»</w:t>
            </w:r>
          </w:p>
        </w:tc>
        <w:tc>
          <w:tcPr>
            <w:tcW w:w="506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ительность родо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 родоразрешения, длительность в часах и минутах.</w:t>
            </w:r>
          </w:p>
        </w:tc>
        <w:tc>
          <w:tcPr>
            <w:tcW w:w="506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ложнения беременности</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аты регистрации, коды по справочник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ложнения беременности»</w:t>
            </w:r>
          </w:p>
        </w:tc>
        <w:tc>
          <w:tcPr>
            <w:tcW w:w="506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ложнения р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 послеродового периода</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аты регистрации, коды по справочник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ложнения родов и послеродового периода»</w:t>
            </w:r>
          </w:p>
        </w:tc>
        <w:tc>
          <w:tcPr>
            <w:tcW w:w="506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b/>
          <w:b/>
        </w:rPr>
      </w:pPr>
      <w:r>
        <w:rPr>
          <w:b/>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аблица 7. Из стационара.Сведения из подразделений неонатологии</w:t>
      </w:r>
    </w:p>
    <w:p>
      <w:pPr>
        <w:pStyle w:val="Normal"/>
        <w:spacing w:lineRule="auto" w:line="360" w:before="0" w:after="0"/>
        <w:jc w:val="center"/>
        <w:rPr/>
      </w:pPr>
      <w:r>
        <w:rPr/>
        <w:t>(в дополнение к таблицам 3, 4 и 5)</w:t>
      </w:r>
    </w:p>
    <w:tbl>
      <w:tblPr>
        <w:tblW w:w="9747" w:type="dxa"/>
        <w:jc w:val="left"/>
        <w:tblInd w:w="-289" w:type="dxa"/>
        <w:tblLayout w:type="fixed"/>
        <w:tblCellMar>
          <w:top w:w="0" w:type="dxa"/>
          <w:left w:w="108" w:type="dxa"/>
          <w:bottom w:w="0" w:type="dxa"/>
          <w:right w:w="108" w:type="dxa"/>
        </w:tblCellMar>
      </w:tblPr>
      <w:tblGrid>
        <w:gridCol w:w="472"/>
        <w:gridCol w:w="3923"/>
        <w:gridCol w:w="5352"/>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п/п</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Наименование</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Состав информации</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с при рождении</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рождения, вес в граммах</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т при рождении</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рождения, рост в сантиметрах</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ружность головы при рождении</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рождения, окружность головы в сантиметрах</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ценка по Апгар</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рождения, начальная оценка в баллах, оценка после реанимационных мероприятий в баллах</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ложнения неонатального периода</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ата регистрации, код по справочник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ложнения неонатального периода»</w:t>
            </w:r>
          </w:p>
        </w:tc>
      </w:tr>
    </w:tbl>
    <w:p>
      <w:pPr>
        <w:pStyle w:val="Normal"/>
        <w:rPr/>
      </w:pPr>
      <w:r>
        <w:br w:type="page"/>
      </w:r>
      <w:r>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аблица 8. Из стационара. Дополнения к таблицам 3. 4 и 5</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для регулярного анализа работы врачей и подразделений</w:t>
      </w:r>
    </w:p>
    <w:tbl>
      <w:tblPr>
        <w:tblW w:w="9747" w:type="dxa"/>
        <w:jc w:val="left"/>
        <w:tblInd w:w="-289" w:type="dxa"/>
        <w:tblLayout w:type="fixed"/>
        <w:tblCellMar>
          <w:top w:w="0" w:type="dxa"/>
          <w:left w:w="108" w:type="dxa"/>
          <w:bottom w:w="0" w:type="dxa"/>
          <w:right w:w="108" w:type="dxa"/>
        </w:tblCellMar>
      </w:tblPr>
      <w:tblGrid>
        <w:gridCol w:w="568"/>
        <w:gridCol w:w="3685"/>
        <w:gridCol w:w="549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Наименование</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Состав информ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раздел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которых находился пациент</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Код профиля койки по справочнику «Профиль койки», </w:t>
            </w:r>
          </w:p>
          <w:p>
            <w:pPr>
              <w:pStyle w:val="Normal"/>
              <w:spacing w:lineRule="auto" w:line="240" w:before="0" w:after="0"/>
              <w:rPr/>
            </w:pPr>
            <w:r>
              <w:rPr>
                <w:rFonts w:cs="Times New Roman" w:ascii="Times New Roman" w:hAnsi="Times New Roman"/>
                <w:sz w:val="20"/>
                <w:szCs w:val="20"/>
              </w:rPr>
              <w:t>дата поступления (перевода), дата перевода (убыт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чащие врачи</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д по справочнику ЛПУ,дата начала ведения пациента,дата передачи другому врачу (убыт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т</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последнего измерения. Рост в с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с</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последнего взвешивания. Вес в к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териальное давле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ата последнего измер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олическое и диастолическое АД в мм рт. с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абораторные, инструментальны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 функциональные исследования</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ата получения результата, код по справочник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абораторные, инструментальные и функциональны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след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ние медикаментов</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ата начала, дата завершения, код по справочник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инико-фармакологические групп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пользование немедикаментозны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чебных процедур.</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начала, дата завершения, код по справочни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руппы немедикаментозных лечебных процеду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ультации специалистов</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ата получения консультации, коды по справочник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ультан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кцинопрофилактика</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ата вакцинации, код вакцинации по справочник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кцинопрофилакти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посредственная причина летального исхода</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регистрации, код по справочни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посредственные причины летальных исходов»</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аблица 9. Из стационара.</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Дополнения к таблицам 3. 4 и 5 для регистра «Острый коронарный синдром».</w:t>
      </w:r>
    </w:p>
    <w:tbl>
      <w:tblPr>
        <w:tblW w:w="9747" w:type="dxa"/>
        <w:jc w:val="left"/>
        <w:tblInd w:w="-289" w:type="dxa"/>
        <w:tblLayout w:type="fixed"/>
        <w:tblCellMar>
          <w:top w:w="0" w:type="dxa"/>
          <w:left w:w="108" w:type="dxa"/>
          <w:bottom w:w="0" w:type="dxa"/>
          <w:right w:w="108" w:type="dxa"/>
        </w:tblCellMar>
      </w:tblPr>
      <w:tblGrid>
        <w:gridCol w:w="568"/>
        <w:gridCol w:w="38"/>
        <w:gridCol w:w="3647"/>
        <w:gridCol w:w="549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п/п</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Наименование</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Состав информ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дентификация центра ОКС</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мер центра. Номер пациен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аркт миокарда в анамнезе</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 / Нет / Неизвест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тенокардия в анамнезе</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 / Нет / Неизвест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стойная сердечная недостаточнос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анамнезе</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 / Нет / Неизвест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сульта в анамнезе</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 / Нет / Неизвест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болевание периферических артер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анамнезе</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 / Нет / Неизвест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роническая почечная недостаточ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анамнезе</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 / Нет / Неизвест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роническое заболевание лёгки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анамнезе</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 / Нет / Неизвест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рескожное коронарное шунтир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анамнезе</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 / Нет / Неизвест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онарное шунтирование в анамнезе</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 / Нет / Неизвест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ронарные стенозы &gt;5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аннымкоронарографии</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 / Нет / Неизвест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ре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 / Нет / Броси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первые установлен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ахарный диабет</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а (диета) /Да (таблетки) /Да (инсулин) /Нет /Неизвест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териальная гипертензия</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 / Нет / Неизвест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перхолестеринемия</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 / Нет / Неизвест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БС в семейном анамнезе</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 / Нет / Неизвест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рный приём лекарств: аспирни</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 / Нет / Неизвест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гулярный приём лекарст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клопедин</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 / Нет / Неизвест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рный приём лекарст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опидогрель</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 / Нет / Неизвест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гулярный приём лекарств: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другие антитромбиновые препараты:</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 / Нет / Неизвест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рный приём лекарст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нтикоагулянты</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 / Нет / Неизвест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гулярный приём лекарст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таблокаторы</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 / Нет / Неизвест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гулярный приём лекарст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нгибиторы АПФ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 / Нет / Неизвест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гулярный приём лекарст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нтагонисты рецептор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ангиотензину II</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 / Нет / Неизвест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рный приём лекарств:   статины</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 / Нет / Неизвест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гулярный приём лекарст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статиновыелипидснижающ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параты</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 / Нет / Неизвест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рный приём лекарств: нитраты</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 / Нет / Неизвест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гулярный приём лекарст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локаторы кальциевых каналов</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 / Нет / Неизвест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ремя начала симптомов</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Час и минуты</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ННЫЕ ПРИ ПОСТУПЛЕН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евалирующий симптом при поступлении неизвестен</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 / Н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евалирующий симптом: бессимптомное начало</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 / Нет / Неизвест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валирующий симптом: боль в груди</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 / Н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валирующий симптом: одышка</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 / Н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валирующий симптом: слабость</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 / Н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валирующий симптом: синкопа</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 / Н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валирующий симпто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кращённая внезапная смерть</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 / Н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валирующий симптом: другое</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 / Н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ремя госпитализации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Час и мину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 систолическое в мм рт. ст.</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исло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 диастолическое в ммрт. ст.</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исло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ласс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известно / </w:t>
            </w:r>
            <w:r>
              <w:rPr>
                <w:rFonts w:cs="Times New Roman" w:ascii="Times New Roman" w:hAnsi="Times New Roman"/>
                <w:sz w:val="20"/>
                <w:szCs w:val="20"/>
                <w:lang w:val="en-US"/>
              </w:rPr>
              <w:t>I</w:t>
            </w:r>
            <w:r>
              <w:rPr>
                <w:rFonts w:cs="Times New Roman" w:ascii="Times New Roman" w:hAnsi="Times New Roman"/>
                <w:sz w:val="20"/>
                <w:szCs w:val="20"/>
              </w:rPr>
              <w:t xml:space="preserve"> / </w:t>
            </w:r>
            <w:r>
              <w:rPr>
                <w:rFonts w:cs="Times New Roman" w:ascii="Times New Roman" w:hAnsi="Times New Roman"/>
                <w:sz w:val="20"/>
                <w:szCs w:val="20"/>
                <w:lang w:val="en-US"/>
              </w:rPr>
              <w:t>II</w:t>
            </w:r>
            <w:r>
              <w:rPr>
                <w:rFonts w:cs="Times New Roman" w:ascii="Times New Roman" w:hAnsi="Times New Roman"/>
                <w:sz w:val="20"/>
                <w:szCs w:val="20"/>
              </w:rPr>
              <w:t xml:space="preserve"> /</w:t>
            </w:r>
            <w:r>
              <w:rPr>
                <w:rFonts w:cs="Times New Roman" w:ascii="Times New Roman" w:hAnsi="Times New Roman"/>
                <w:sz w:val="20"/>
                <w:szCs w:val="20"/>
                <w:lang w:val="en-US"/>
              </w:rPr>
              <w:t>III</w:t>
            </w:r>
            <w:r>
              <w:rPr>
                <w:rFonts w:cs="Times New Roman" w:ascii="Times New Roman" w:hAnsi="Times New Roman"/>
                <w:sz w:val="20"/>
                <w:szCs w:val="20"/>
              </w:rPr>
              <w:t xml:space="preserve"> /</w:t>
            </w:r>
            <w:r>
              <w:rPr>
                <w:rFonts w:cs="Times New Roman" w:ascii="Times New Roman" w:hAnsi="Times New Roman"/>
                <w:sz w:val="20"/>
                <w:szCs w:val="20"/>
                <w:lang w:val="en-US"/>
              </w:rPr>
              <w:t>I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тм ЭКГ</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известно / с</w:t>
            </w:r>
            <w:commentRangeStart w:id="0"/>
            <w:r>
              <w:rPr>
                <w:rFonts w:cs="Times New Roman" w:ascii="Times New Roman" w:hAnsi="Times New Roman"/>
                <w:sz w:val="20"/>
                <w:szCs w:val="20"/>
              </w:rPr>
              <w:t>инусовый</w:t>
            </w:r>
            <w:r>
              <w:rPr>
                <w:rStyle w:val="Style17"/>
                <w:vanish w:val="false"/>
              </w:rPr>
            </w:r>
            <w:commentRangeEnd w:id="0"/>
            <w:r>
              <w:commentReference w:id="0"/>
            </w:r>
            <w:r>
              <w:rPr>
                <w:rFonts w:cs="Times New Roman" w:ascii="Times New Roman" w:hAnsi="Times New Roman"/>
                <w:sz w:val="20"/>
                <w:szCs w:val="20"/>
              </w:rPr>
              <w:t>/м</w:t>
            </w:r>
            <w:commentRangeStart w:id="1"/>
            <w:r>
              <w:rPr>
                <w:rFonts w:cs="Times New Roman" w:ascii="Times New Roman" w:hAnsi="Times New Roman"/>
                <w:sz w:val="20"/>
                <w:szCs w:val="20"/>
              </w:rPr>
              <w:t>ерцательный</w:t>
            </w:r>
            <w:r>
              <w:rPr>
                <w:rStyle w:val="Style17"/>
                <w:vanish w:val="false"/>
              </w:rPr>
            </w:r>
            <w:commentRangeEnd w:id="1"/>
            <w:r>
              <w:commentReference w:id="1"/>
            </w:r>
            <w:r>
              <w:rPr>
                <w:rFonts w:cs="Times New Roman" w:ascii="Times New Roman" w:hAnsi="Times New Roman"/>
                <w:sz w:val="20"/>
                <w:szCs w:val="20"/>
              </w:rPr>
              <w:t>/ ЭКС/друг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а комплекса QRS на ЭКГ</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известно / норма  /БЛНПГ /БПНПГ/друго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зменения ST-T на ЭКГ</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известно / норма  /элевация</w:t>
            </w:r>
            <w:r>
              <w:rPr>
                <w:rFonts w:cs="Times New Roman" w:ascii="Times New Roman" w:hAnsi="Times New Roman"/>
                <w:sz w:val="20"/>
                <w:szCs w:val="20"/>
                <w:lang w:val="en-US"/>
              </w:rPr>
              <w:t>ST</w:t>
            </w:r>
            <w:r>
              <w:rPr>
                <w:rFonts w:cs="Times New Roman" w:ascii="Times New Roman" w:hAnsi="Times New Roman"/>
                <w:sz w:val="20"/>
                <w:szCs w:val="20"/>
              </w:rPr>
              <w:t xml:space="preserve">/депрессия </w:t>
            </w:r>
            <w:r>
              <w:rPr>
                <w:rFonts w:cs="Times New Roman" w:ascii="Times New Roman" w:hAnsi="Times New Roman"/>
                <w:sz w:val="20"/>
                <w:szCs w:val="20"/>
                <w:lang w:val="en-US"/>
              </w:rPr>
              <w:t>ST</w:t>
            </w:r>
            <w:r>
              <w:rPr>
                <w:rFonts w:cs="Times New Roman" w:ascii="Times New Roman" w:hAnsi="Times New Roman"/>
                <w:sz w:val="20"/>
                <w:szCs w:val="20"/>
              </w:rPr>
              <w:t xml:space="preserve"> /инверсия </w:t>
            </w:r>
            <w:r>
              <w:rPr>
                <w:rFonts w:cs="Times New Roman" w:ascii="Times New Roman" w:hAnsi="Times New Roman"/>
                <w:sz w:val="20"/>
                <w:szCs w:val="20"/>
                <w:lang w:val="en-US"/>
              </w:rPr>
              <w:t>ST</w:t>
            </w:r>
            <w:r>
              <w:rPr>
                <w:rFonts w:cs="Times New Roman" w:ascii="Times New Roman" w:hAnsi="Times New Roman"/>
                <w:sz w:val="20"/>
                <w:szCs w:val="20"/>
              </w:rPr>
              <w:t xml:space="preserve">без подъёма </w:t>
            </w:r>
            <w:r>
              <w:rPr>
                <w:rFonts w:cs="Times New Roman" w:ascii="Times New Roman" w:hAnsi="Times New Roman"/>
                <w:sz w:val="20"/>
                <w:szCs w:val="20"/>
                <w:lang w:val="en-US"/>
              </w:rPr>
              <w:t>ST</w:t>
            </w:r>
            <w:r>
              <w:rPr>
                <w:rFonts w:cs="Times New Roman" w:ascii="Times New Roman" w:hAnsi="Times New Roman"/>
                <w:sz w:val="20"/>
                <w:szCs w:val="20"/>
              </w:rPr>
              <w:t>/друго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кализация изменений на ЭК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ередние отведения VI-V4)</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известно /передняя /друга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ие тропонина 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ие 48 ч. госпитализации</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известно /не измерялся / повышен / не повыше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вышение МВ фракции КФ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ие 48 ч. госпитализации</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известно /не измерялся / повышен / не повыше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ктивность общей КФ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 поступлении (ЕД/л)</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ктивность МВ фракции КФ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 поступлении (ЕД/л)</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тивность общей КФК, мак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 48 ч госпитализации (ЕД/л)</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ктивность МВ-КФК, мак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 48 ч госпитализации (ЕД/л)</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чение АлТ при поступлении (ЕД/л)</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чение АсТ при поступлении (ЕД/л)</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ий холестерин при поступлении (ммоль/л)</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еатинин при поступлении (ммоль/л)</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еатинин при поступлении (мг/дл)</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юкоза при поступлении (ммоль/л)</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юкоза при поступлении (мг/дл)</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моглобин при поступлении (ммоль/л)</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моглобин при поступлении (мг/дл)</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Число</w:t>
              <w:tab/>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Рабочий диагноз,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ющий лече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М с подъёмом ST/ИМ с БЛНПГ / ИМ без подъёма ST /нестабильная стенокардия /другое</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СЛЕДОВАНИЯ И ЛЕЧ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омболитическая терапия</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известно /НЕТ /стрептокиназа  /другой препара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тромболизиса</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ремятромболизиса</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ас и мину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о проведения тромболизиса</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известно / 'СМП /приёмное отделение /коронарный блок /друго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чина НЕпроведениятромболизиса</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известна /первичное ЧКВ /нет ЭКГкритериев /поздно /другое противопоказ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перфузия путём ЧК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 подъёме ST и БЛНПГ)</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известно /не было/ /'первичная /'облегченная /'спасающа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васкуляриха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ля ИМ без подъма ST)</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известно /не было /экстренная /'срочная &lt; 72 ч /другое /нет показа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9</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 ЧКВ</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ремя ЧКВ</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ас и мину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онарная ангиография</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известно /НЕТ /ДА /переведен плано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поражённыхсосудо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 стенозом&gt;50%</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известно / 0 / 1 / 2 / 3 /5 /ствол ЛКА /ствол ЛКА+П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КВ № сегмента</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м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4</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п повреждения</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 /B /C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стенозстента</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 /Н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фуркация</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 /Н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7</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ент</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Н /П /</w:t>
            </w:r>
            <w:r>
              <w:rPr>
                <w:rFonts w:cs="Times New Roman" w:ascii="Times New Roman" w:hAnsi="Times New Roman"/>
                <w:sz w:val="20"/>
                <w:szCs w:val="20"/>
                <w:lang w:val="en-US"/>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Типстента</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w:t>
            </w:r>
            <w:r>
              <w:rPr>
                <w:rFonts w:cs="Times New Roman" w:ascii="Times New Roman" w:hAnsi="Times New Roman"/>
                <w:sz w:val="20"/>
                <w:szCs w:val="20"/>
              </w:rPr>
              <w:t xml:space="preserve"> /</w:t>
            </w:r>
            <w:r>
              <w:rPr>
                <w:rFonts w:cs="Times New Roman" w:ascii="Times New Roman" w:hAnsi="Times New Roman"/>
                <w:sz w:val="20"/>
                <w:szCs w:val="20"/>
                <w:lang w:val="en-US"/>
              </w:rPr>
              <w:t>П</w:t>
            </w:r>
            <w:r>
              <w:rPr>
                <w:rFonts w:cs="Times New Roman" w:ascii="Times New Roman" w:hAnsi="Times New Roman"/>
                <w:sz w:val="20"/>
                <w:szCs w:val="20"/>
              </w:rPr>
              <w:t xml:space="preserve"> /</w:t>
            </w:r>
            <w:r>
              <w:rPr>
                <w:rFonts w:cs="Times New Roman" w:ascii="Times New Roman" w:hAnsi="Times New Roman"/>
                <w:sz w:val="20"/>
                <w:szCs w:val="20"/>
                <w:lang w:val="en-US"/>
              </w:rPr>
              <w:t>Л</w:t>
            </w:r>
            <w:r>
              <w:rPr>
                <w:rFonts w:cs="Times New Roman" w:ascii="Times New Roman" w:hAnsi="Times New Roman"/>
                <w:sz w:val="20"/>
                <w:szCs w:val="20"/>
              </w:rPr>
              <w:t xml:space="preserve"> /</w:t>
            </w:r>
            <w:r>
              <w:rPr>
                <w:rFonts w:cs="Times New Roman" w:ascii="Times New Roman" w:hAnsi="Times New Roman"/>
                <w:sz w:val="20"/>
                <w:szCs w:val="20"/>
                <w:lang w:val="en-US"/>
              </w:rPr>
              <w:t>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9</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Тип DES</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Ослож</w:t>
            </w:r>
            <w:r>
              <w:rPr>
                <w:rFonts w:cs="Times New Roman" w:ascii="Times New Roman" w:hAnsi="Times New Roman"/>
                <w:sz w:val="20"/>
                <w:szCs w:val="20"/>
              </w:rPr>
              <w:t>н</w:t>
            </w:r>
            <w:r>
              <w:rPr>
                <w:rFonts w:cs="Times New Roman" w:ascii="Times New Roman" w:hAnsi="Times New Roman"/>
                <w:sz w:val="20"/>
                <w:szCs w:val="20"/>
                <w:lang w:val="en-US"/>
              </w:rPr>
              <w:t>ения</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 /Н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пех</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 /НЕТ</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КВ № сегмента</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м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п повреждения</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 /B /C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4</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стенозстента</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 /Н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фуркация</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 /Н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ент</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 /П /</w:t>
            </w:r>
            <w:r>
              <w:rPr>
                <w:rFonts w:cs="Times New Roman" w:ascii="Times New Roman" w:hAnsi="Times New Roman"/>
                <w:sz w:val="20"/>
                <w:szCs w:val="20"/>
                <w:lang w:val="en-US"/>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7</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Типстента</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М</w:t>
            </w:r>
            <w:r>
              <w:rPr>
                <w:rFonts w:cs="Times New Roman" w:ascii="Times New Roman" w:hAnsi="Times New Roman"/>
                <w:sz w:val="20"/>
                <w:szCs w:val="20"/>
              </w:rPr>
              <w:t xml:space="preserve"> /</w:t>
            </w:r>
            <w:r>
              <w:rPr>
                <w:rFonts w:cs="Times New Roman" w:ascii="Times New Roman" w:hAnsi="Times New Roman"/>
                <w:sz w:val="20"/>
                <w:szCs w:val="20"/>
                <w:lang w:val="en-US"/>
              </w:rPr>
              <w:t>П</w:t>
            </w:r>
            <w:r>
              <w:rPr>
                <w:rFonts w:cs="Times New Roman" w:ascii="Times New Roman" w:hAnsi="Times New Roman"/>
                <w:sz w:val="20"/>
                <w:szCs w:val="20"/>
              </w:rPr>
              <w:t xml:space="preserve"> /</w:t>
            </w:r>
            <w:r>
              <w:rPr>
                <w:rFonts w:cs="Times New Roman" w:ascii="Times New Roman" w:hAnsi="Times New Roman"/>
                <w:sz w:val="20"/>
                <w:szCs w:val="20"/>
                <w:lang w:val="en-US"/>
              </w:rPr>
              <w:t>Л</w:t>
            </w:r>
            <w:r>
              <w:rPr>
                <w:rFonts w:cs="Times New Roman" w:ascii="Times New Roman" w:hAnsi="Times New Roman"/>
                <w:sz w:val="20"/>
                <w:szCs w:val="20"/>
              </w:rPr>
              <w:t xml:space="preserve"> /</w:t>
            </w:r>
            <w:r>
              <w:rPr>
                <w:rFonts w:cs="Times New Roman" w:ascii="Times New Roman" w:hAnsi="Times New Roman"/>
                <w:sz w:val="20"/>
                <w:szCs w:val="20"/>
                <w:lang w:val="en-US"/>
              </w:rPr>
              <w:t>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8</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Тип DES</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9</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Осложнения</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 /Н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пех</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 /НЕТ</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КВ № сегмента</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м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п повреждения</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 /B /C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стенозстента</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 /Н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4</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фуркация</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 /Н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ент</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 /П /</w:t>
            </w:r>
            <w:r>
              <w:rPr>
                <w:rFonts w:cs="Times New Roman" w:ascii="Times New Roman" w:hAnsi="Times New Roman"/>
                <w:sz w:val="20"/>
                <w:szCs w:val="20"/>
                <w:lang w:val="en-US"/>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Типстента</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М</w:t>
            </w:r>
            <w:r>
              <w:rPr>
                <w:rFonts w:cs="Times New Roman" w:ascii="Times New Roman" w:hAnsi="Times New Roman"/>
                <w:sz w:val="20"/>
                <w:szCs w:val="20"/>
              </w:rPr>
              <w:t xml:space="preserve"> /</w:t>
            </w:r>
            <w:r>
              <w:rPr>
                <w:rFonts w:cs="Times New Roman" w:ascii="Times New Roman" w:hAnsi="Times New Roman"/>
                <w:sz w:val="20"/>
                <w:szCs w:val="20"/>
                <w:lang w:val="en-US"/>
              </w:rPr>
              <w:t>П</w:t>
            </w:r>
            <w:r>
              <w:rPr>
                <w:rFonts w:cs="Times New Roman" w:ascii="Times New Roman" w:hAnsi="Times New Roman"/>
                <w:sz w:val="20"/>
                <w:szCs w:val="20"/>
              </w:rPr>
              <w:t xml:space="preserve"> /</w:t>
            </w:r>
            <w:r>
              <w:rPr>
                <w:rFonts w:cs="Times New Roman" w:ascii="Times New Roman" w:hAnsi="Times New Roman"/>
                <w:sz w:val="20"/>
                <w:szCs w:val="20"/>
                <w:lang w:val="en-US"/>
              </w:rPr>
              <w:t>Л</w:t>
            </w:r>
            <w:r>
              <w:rPr>
                <w:rFonts w:cs="Times New Roman" w:ascii="Times New Roman" w:hAnsi="Times New Roman"/>
                <w:sz w:val="20"/>
                <w:szCs w:val="20"/>
              </w:rPr>
              <w:t xml:space="preserve"> /</w:t>
            </w:r>
            <w:r>
              <w:rPr>
                <w:rFonts w:cs="Times New Roman" w:ascii="Times New Roman" w:hAnsi="Times New Roman"/>
                <w:sz w:val="20"/>
                <w:szCs w:val="20"/>
                <w:lang w:val="en-US"/>
              </w:rPr>
              <w:t>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Тип DES</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Осложнения</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 /Н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пех</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 /НЕТ</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КВ № сегмента</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м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п повреждения</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 /B /C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стенозстента</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 /Н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фуркация</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 /Н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4</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ент</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 /П /</w:t>
            </w:r>
            <w:r>
              <w:rPr>
                <w:rFonts w:cs="Times New Roman" w:ascii="Times New Roman" w:hAnsi="Times New Roman"/>
                <w:sz w:val="20"/>
                <w:szCs w:val="20"/>
                <w:lang w:val="en-US"/>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5</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Типстента</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М</w:t>
            </w:r>
            <w:r>
              <w:rPr>
                <w:rFonts w:cs="Times New Roman" w:ascii="Times New Roman" w:hAnsi="Times New Roman"/>
                <w:sz w:val="20"/>
                <w:szCs w:val="20"/>
              </w:rPr>
              <w:t xml:space="preserve"> /</w:t>
            </w:r>
            <w:r>
              <w:rPr>
                <w:rFonts w:cs="Times New Roman" w:ascii="Times New Roman" w:hAnsi="Times New Roman"/>
                <w:sz w:val="20"/>
                <w:szCs w:val="20"/>
                <w:lang w:val="en-US"/>
              </w:rPr>
              <w:t>П</w:t>
            </w:r>
            <w:r>
              <w:rPr>
                <w:rFonts w:cs="Times New Roman" w:ascii="Times New Roman" w:hAnsi="Times New Roman"/>
                <w:sz w:val="20"/>
                <w:szCs w:val="20"/>
              </w:rPr>
              <w:t xml:space="preserve"> /</w:t>
            </w:r>
            <w:r>
              <w:rPr>
                <w:rFonts w:cs="Times New Roman" w:ascii="Times New Roman" w:hAnsi="Times New Roman"/>
                <w:sz w:val="20"/>
                <w:szCs w:val="20"/>
                <w:lang w:val="en-US"/>
              </w:rPr>
              <w:t>Л</w:t>
            </w:r>
            <w:r>
              <w:rPr>
                <w:rFonts w:cs="Times New Roman" w:ascii="Times New Roman" w:hAnsi="Times New Roman"/>
                <w:sz w:val="20"/>
                <w:szCs w:val="20"/>
              </w:rPr>
              <w:t xml:space="preserve"> /</w:t>
            </w:r>
            <w:r>
              <w:rPr>
                <w:rFonts w:cs="Times New Roman" w:ascii="Times New Roman" w:hAnsi="Times New Roman"/>
                <w:sz w:val="20"/>
                <w:szCs w:val="20"/>
                <w:lang w:val="en-US"/>
              </w:rPr>
              <w:t>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5</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Тип DES</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7</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Осложнения</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 /Н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8</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пех</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 /Н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9</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Типстресс-теста</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еизвестно / не было /ЭКГ с нагрузкой / стресс-ЭКГ / сцинтиграфия /друг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ультат стресс-теста</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известно /нет ишемии /признаки ишемии /неопределённ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онарное шунтирова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 /НЕТ /переведен плано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ические устройства</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известно /НЕТ /постоянные водитель ритма /кардиовертер/фибриллятор</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ЧЕНИЕ ЗА ВРЕМЯ ГОСПИТАЛИЗ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спирин догоспитально</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известно /НЕТ /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4</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спирин в стационаре</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известно /НЕТ /Да, при поступлении /Начат в первые 24 часа /Начат после первых 24 ча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5</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опидогрель</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известно /НЕТ /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грузочная доза клопидогр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 поступлении</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 /300 мг /'600 мг  /900 м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7</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гда назначена нагрузочная доз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сли было КВ</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известно /неприменимо /'&gt;=6 ч после вмшательства /на столе или после вмешательства /'до 6 ч после вмешатель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8</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клопидин</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известно /НЕТ /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9</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арентеральные антикоагулянт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 ЧКВ)</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известно /'НЕТ /бивалирудин /нефракционированный гепарин / эноксапарин /др. низкомолекулярный/ гепарин /фондапринук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о начала лечения парентеральными  антикоагулянтами</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известно /догоспитально / приёмное отделение /коронарный блок /общая палата /операционна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тикоагулянты для ЧКВ</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известно /НЕТ /бивалирудин /нефракционированный гепарин /эноксапарин /др. низкомолекулярный гепарин /фондапаринук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окаторы IIb/III в/в</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известно /НЕТ /'абциксимаб /эшфибатид /тирофиба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та-блокаторы IIb/III в/в</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известно /НЕТ /внутривенно /перорально /внутривенно+перораь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4</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гибиторы АПФ</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известно /НЕТ /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5</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окаторы рецепторов к ангиотензинуII</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известно /НЕТ /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уретики</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известно /НЕТ /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7</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отропные агенты</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известно /НЕТ /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8</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траты</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известно /НЕТ /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9</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окаторы кальциевых каналов</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известно /НЕТ /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тагонисты альдостеронов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цепторов</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известно /НЕТ /ДА</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ХОД И СОБЫТИЯ ЗА ВРЕМЯ ГОСПИТАЛИЗАЦИ</w:t>
            </w:r>
          </w:p>
        </w:tc>
      </w:tr>
      <w:tr>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1</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в ли к моменту выписки</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В /УМЕР</w:t>
            </w:r>
          </w:p>
        </w:tc>
      </w:tr>
      <w:tr>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2</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убытия (выписки или смерти)</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w:t>
            </w:r>
          </w:p>
        </w:tc>
      </w:tr>
      <w:tr>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4</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дечная недостаточность</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 /умеренная /отёк лёгких /'кардиогенный шок</w:t>
            </w:r>
          </w:p>
        </w:tc>
      </w:tr>
      <w:tr>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5</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фаркт (реинфарк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 время госпитализации</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известно /НЕТ /ДА</w:t>
            </w:r>
          </w:p>
        </w:tc>
      </w:tr>
      <w:tr>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6</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овотечение за время госпитализации</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известно /'НЕТ /'минимальное /'внутричерепное /забрюшинное /другое большое /из мест пункции</w:t>
            </w:r>
          </w:p>
        </w:tc>
      </w:tr>
      <w:tr>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7</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сульт за время госпитализации</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известно /НЕТ /ДА</w:t>
            </w:r>
          </w:p>
        </w:tc>
      </w:tr>
      <w:tr>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8</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ранена остановка кровообращения</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известно /НЕТ /ДА</w:t>
            </w:r>
          </w:p>
        </w:tc>
      </w:tr>
      <w:tr>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9</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остановки</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w:t>
            </w:r>
          </w:p>
        </w:tc>
      </w:tr>
      <w:tr>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0</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ремя остановки</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ас и минуты</w:t>
            </w:r>
          </w:p>
        </w:tc>
      </w:tr>
      <w:tr>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1</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ханические осложн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 время госпитализации</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известно /НЕТ /разрыв свободной стен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ефект МЖП /митральнаяярегургитация</w:t>
            </w:r>
          </w:p>
        </w:tc>
      </w:tr>
      <w:tr>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2</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агноз при выписке</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известно /ИМ с Q зубцом /ИМ без Q зубца /нестабильная стенокардия /стабильная стенокардия /другой</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ЧЕНИЕ, ПРОПИСАННОЕ ПРИ ВЫПИСКЕ ИЗ СТАЦИОНА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спирин</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известно /НЕТ /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4</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ойантитромботический препарат</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известно /НЕТ /тиклопидин /клопидогр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5</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ланируемая длительность леч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опидогрелем (мес)</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о месяце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тикоагулянты</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известно /НЕТ /'антагонист витамина 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оральные ингибиторы тромбина /друг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7</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та-блокаторы</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известно /НЕТ /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8</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гибиторы АПФ</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известно /НЕТ /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9</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нтагонисты рецептор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ангиотензину II</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известно /НЕТ /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тины</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известно /НЕТ /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статиовыелипидснижающ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параты</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известно /НЕТ /эстатин /фибраты /друг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диабета</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известно /НЕТ /'инсулин /таблетки /инсулин+таблетки /только дие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траты</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известно /НЕТ /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4</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уретики</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известно /НЕТ /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5</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тагонисты альдостеронов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цепторов</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известно /НЕТ /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окаторы кальциевых каналов</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известно /НЕТ /ДА</w:t>
            </w:r>
          </w:p>
        </w:tc>
      </w:tr>
    </w:tbl>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Таблица 10. Из стационара.</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Дополнения к таблицам 3. 4 и 5 для регистра «Острые нарушения мозгового кровообращения»</w:t>
      </w:r>
    </w:p>
    <w:tbl>
      <w:tblPr>
        <w:tblW w:w="9747" w:type="dxa"/>
        <w:jc w:val="left"/>
        <w:tblInd w:w="-289" w:type="dxa"/>
        <w:tblLayout w:type="fixed"/>
        <w:tblCellMar>
          <w:top w:w="0" w:type="dxa"/>
          <w:left w:w="108" w:type="dxa"/>
          <w:bottom w:w="0" w:type="dxa"/>
          <w:right w:w="108" w:type="dxa"/>
        </w:tblCellMar>
      </w:tblPr>
      <w:tblGrid>
        <w:gridCol w:w="568"/>
        <w:gridCol w:w="3685"/>
        <w:gridCol w:w="549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Наименование</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Состав информ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дентификация центра ОНМК</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мер центра. Номер пациен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ремя начала симптомов</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Час и мину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Таблица 11. Из стационара.</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Дополнения к таблицам 3. 4 и 5 для регистра регистра «Нарушения ритма сердца»</w:t>
      </w:r>
    </w:p>
    <w:tbl>
      <w:tblPr>
        <w:tblW w:w="9747" w:type="dxa"/>
        <w:jc w:val="left"/>
        <w:tblInd w:w="-289" w:type="dxa"/>
        <w:tblLayout w:type="fixed"/>
        <w:tblCellMar>
          <w:top w:w="0" w:type="dxa"/>
          <w:left w:w="108" w:type="dxa"/>
          <w:bottom w:w="0" w:type="dxa"/>
          <w:right w:w="108" w:type="dxa"/>
        </w:tblCellMar>
      </w:tblPr>
      <w:tblGrid>
        <w:gridCol w:w="568"/>
        <w:gridCol w:w="3685"/>
        <w:gridCol w:w="549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Наименование</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Состав информ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29" w:name="п1_2"/>
      <w:bookmarkStart w:id="30" w:name="п1_2"/>
      <w:bookmarkEnd w:id="30"/>
    </w:p>
    <w:p>
      <w:pPr>
        <w:pStyle w:val="Normal"/>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1.2. Сведения из поликлиник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Из поликлинических ЭИБ (ЭМК) врачебных участков передаётся та информация о состоянии пациента и проведенных мероприятиях, которая появилась за время, прошедшее с предыдущего сеанса передачи данных. Запланированные, но ещё не осуществлённые или незавершённые мероприятия при этом не учитываютс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нформация привязывается к врачебному участку (участковому терапевту, педиатру, акушеру-гинекологу, фтизиатру). Предполагается, что сведения о работе «узких» специалистов (диагнозы, лечение) аккумулируются в той же истории болезни.</w:t>
      </w:r>
    </w:p>
    <w:p>
      <w:pPr>
        <w:pStyle w:val="Normal"/>
        <w:spacing w:lineRule="auto" w:line="360" w:before="0" w:after="0"/>
        <w:jc w:val="center"/>
        <w:rPr/>
      </w:pPr>
      <w:r>
        <w:rPr>
          <w:rFonts w:cs="Times New Roman" w:ascii="Times New Roman" w:hAnsi="Times New Roman"/>
          <w:b/>
          <w:sz w:val="20"/>
          <w:szCs w:val="20"/>
        </w:rPr>
        <w:t>Таблица 12. Из поликлиники.Ориентиры для запросов</w:t>
      </w:r>
    </w:p>
    <w:tbl>
      <w:tblPr>
        <w:tblW w:w="9747" w:type="dxa"/>
        <w:jc w:val="left"/>
        <w:tblInd w:w="-289" w:type="dxa"/>
        <w:tblLayout w:type="fixed"/>
        <w:tblCellMar>
          <w:top w:w="0" w:type="dxa"/>
          <w:left w:w="108" w:type="dxa"/>
          <w:bottom w:w="0" w:type="dxa"/>
          <w:right w:w="108" w:type="dxa"/>
        </w:tblCellMar>
      </w:tblPr>
      <w:tblGrid>
        <w:gridCol w:w="472"/>
        <w:gridCol w:w="3923"/>
        <w:gridCol w:w="5352"/>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п/п</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Наименование</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Состав информации</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НИЛС</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принятые идентификаторы личности</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милия, имя, отчество, пол, дата рождения</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ременные границы истории болезни</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первоначальной регистрации в ЛПУ и дата убытия из-под наблюдения ЛПУ (снятие с учёта, летальный исход)</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агнозы актуальные</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д по МКБ-1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установления. Дата внесения в историю болезни</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агнозы отменённые</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Код по МКБ-10. Дата установл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внесения в историю болезни. Дата отмены.</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Хирургические вмешатель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аты, коды операций по справочникам «Хирургическ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мешательства» </w:t>
            </w:r>
          </w:p>
        </w:tc>
      </w:tr>
    </w:tbl>
    <w:p>
      <w:pPr>
        <w:pStyle w:val="Normal"/>
        <w:spacing w:lineRule="auto" w:line="240" w:before="0" w:after="0"/>
        <w:jc w:val="center"/>
        <w:rPr>
          <w:rFonts w:ascii="Times New Roman" w:hAnsi="Times New Roman" w:cs="Times New Roman"/>
          <w:b/>
          <w:b/>
          <w:sz w:val="20"/>
          <w:szCs w:val="20"/>
        </w:rPr>
      </w:pPr>
      <w:r>
        <w:br w:type="page"/>
      </w:r>
      <w:r>
        <w:rPr>
          <w:rFonts w:cs="Times New Roman" w:ascii="Times New Roman" w:hAnsi="Times New Roman"/>
          <w:b/>
          <w:sz w:val="20"/>
          <w:szCs w:val="20"/>
        </w:rPr>
        <w:t>Таблица 13. Из поликлиники.Медицинские сведения особой важности</w:t>
      </w:r>
    </w:p>
    <w:p>
      <w:pPr>
        <w:pStyle w:val="Normal"/>
        <w:spacing w:lineRule="auto" w:line="360" w:before="0" w:after="0"/>
        <w:jc w:val="center"/>
        <w:rPr/>
      </w:pPr>
      <w:r>
        <w:rPr>
          <w:rFonts w:cs="Times New Roman" w:ascii="Times New Roman" w:hAnsi="Times New Roman"/>
          <w:sz w:val="20"/>
          <w:szCs w:val="20"/>
        </w:rPr>
        <w:t>(в дополнение к таблице 12</w:t>
      </w:r>
      <w:r>
        <w:rPr/>
        <w:t>)</w:t>
      </w:r>
    </w:p>
    <w:tbl>
      <w:tblPr>
        <w:tblW w:w="9747" w:type="dxa"/>
        <w:jc w:val="left"/>
        <w:tblInd w:w="-289" w:type="dxa"/>
        <w:tblLayout w:type="fixed"/>
        <w:tblCellMar>
          <w:top w:w="0" w:type="dxa"/>
          <w:left w:w="108" w:type="dxa"/>
          <w:bottom w:w="0" w:type="dxa"/>
          <w:right w:w="108" w:type="dxa"/>
        </w:tblCellMar>
      </w:tblPr>
      <w:tblGrid>
        <w:gridCol w:w="568"/>
        <w:gridCol w:w="3827"/>
        <w:gridCol w:w="535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Наименование</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Состав информ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руппа крови </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анализ, код по справочнику «Группы кров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ус-фактор крови</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анализа, код по справочнику «Резус-факт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лергические реакции</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регистрации, код по справочнику «Факторы рис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лергены</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регистрации, код по справочнику «Аллерген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ахарный диабет </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регистрации, код и наименование по МКБ-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БС</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итмия сердца</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окада проводимости</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омбозы</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нхиальная астма</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стоянное лечение сахароснижающими</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регистрации, код по справочнику «Факторы рис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оянное лечение антиаритмическими</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оянное лечение антикоагулянтами</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оянное лечение бронхолитиками</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водителя сердечного ритма</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следование на ВИЧ-инфекцию</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ата анализа, код по справочнику «Факторы рис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ульта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следование на гепатит С</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кция Вассермана</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лонность к суициду</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регистрации, код по справочнику «Факторы рис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лонность к агрессии</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дееспособность в связи с психическим состоянием, установленная судом.</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rPr/>
      </w:pPr>
      <w:r>
        <w:rPr/>
      </w:r>
    </w:p>
    <w:p>
      <w:pPr>
        <w:pStyle w:val="Normal"/>
        <w:spacing w:lineRule="auto" w:line="240" w:before="0" w:after="0"/>
        <w:jc w:val="center"/>
        <w:rPr/>
      </w:pPr>
      <w:r>
        <w:rPr>
          <w:rFonts w:cs="Times New Roman" w:ascii="Times New Roman" w:hAnsi="Times New Roman"/>
          <w:b/>
          <w:sz w:val="20"/>
          <w:szCs w:val="20"/>
        </w:rPr>
        <w:t>Таблица 14. Из поликлиники.Сведения для официальных отчётов поликлиники</w:t>
      </w:r>
    </w:p>
    <w:p>
      <w:pPr>
        <w:pStyle w:val="Normal"/>
        <w:spacing w:lineRule="auto" w:line="360" w:before="0" w:after="0"/>
        <w:jc w:val="center"/>
        <w:rPr/>
      </w:pPr>
      <w:r>
        <w:rPr>
          <w:rFonts w:cs="Times New Roman" w:ascii="Times New Roman" w:hAnsi="Times New Roman"/>
          <w:sz w:val="20"/>
          <w:szCs w:val="20"/>
        </w:rPr>
        <w:t>(в дополнение к таблицам 12 и 13)</w:t>
      </w:r>
    </w:p>
    <w:tbl>
      <w:tblPr>
        <w:tblW w:w="9747" w:type="dxa"/>
        <w:jc w:val="left"/>
        <w:tblInd w:w="-289" w:type="dxa"/>
        <w:tblLayout w:type="fixed"/>
        <w:tblCellMar>
          <w:top w:w="0" w:type="dxa"/>
          <w:left w:w="108" w:type="dxa"/>
          <w:bottom w:w="0" w:type="dxa"/>
          <w:right w:w="108" w:type="dxa"/>
        </w:tblCellMar>
      </w:tblPr>
      <w:tblGrid>
        <w:gridCol w:w="568"/>
        <w:gridCol w:w="3827"/>
        <w:gridCol w:w="535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Наименование</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Состав информ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ет / Не работает</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ы 0 или 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ношение к льготным категориям</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ы, коды по справочнику «Льготные категор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валидность</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код по справочнику «Инвалиднос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аховая организация</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код по государственному реестр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крытый листо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ременной нетрудоспособности</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ата открытия первичного листка, дата закрытия, код диагноза по МКБ-10, код повода по справочнику «Поводы для временной нетрудоспособ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ученные консультации специалисто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ата консульта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д консультанта по справочнику «Консультан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кцинопрофилактика</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ата вакцинации, код вакцинации по справочник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кцинопрофилакти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Таблица 15. Из поликлиники.Сведения из женских консультаций</w:t>
      </w:r>
    </w:p>
    <w:p>
      <w:pPr>
        <w:pStyle w:val="Normal"/>
        <w:spacing w:lineRule="auto" w:line="360" w:before="0" w:after="0"/>
        <w:jc w:val="center"/>
        <w:rPr/>
      </w:pPr>
      <w:r>
        <w:rPr>
          <w:rFonts w:cs="Times New Roman" w:ascii="Times New Roman" w:hAnsi="Times New Roman"/>
          <w:sz w:val="20"/>
          <w:szCs w:val="20"/>
        </w:rPr>
        <w:t>(в дополнение к таблицам 12, 13 и 14)</w:t>
      </w:r>
    </w:p>
    <w:tbl>
      <w:tblPr>
        <w:tblW w:w="9747" w:type="dxa"/>
        <w:jc w:val="left"/>
        <w:tblInd w:w="-289" w:type="dxa"/>
        <w:tblLayout w:type="fixed"/>
        <w:tblCellMar>
          <w:top w:w="0" w:type="dxa"/>
          <w:left w:w="108" w:type="dxa"/>
          <w:bottom w:w="0" w:type="dxa"/>
          <w:right w:w="108" w:type="dxa"/>
        </w:tblCellMar>
      </w:tblPr>
      <w:tblGrid>
        <w:gridCol w:w="568"/>
        <w:gridCol w:w="3827"/>
        <w:gridCol w:w="535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Наименование</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Состав информ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ние контрацепции</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начала. Дата заверш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д по справочнику «Виды контрацеп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аборт</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сплодие</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регистр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ая беременность</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ок беременности к моменту передачи данных</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вершённая беременнос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торая беременность</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 регистрации, порядковый ном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торые роды</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 родоразрешения, порядковый ном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ход беременности для матери</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ата родоразрешения, код по справочнику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ход беременности для плода</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ата родоразрешения, код по справочнику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ложнения беременности</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аты регистрации, коды по справочник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ложнения беремен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ложнения р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 послеродового периода</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аты регистрации, коды по справочник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ложнения родов и послеродового пери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pPr>
      <w:r>
        <w:rPr/>
      </w:r>
    </w:p>
    <w:p>
      <w:pPr>
        <w:pStyle w:val="Normal"/>
        <w:spacing w:lineRule="auto" w:line="360" w:before="0" w:after="0"/>
        <w:rPr/>
      </w:pPr>
      <w:r>
        <w:rPr>
          <w:rFonts w:cs="Times New Roman" w:ascii="Times New Roman" w:hAnsi="Times New Roman"/>
          <w:b/>
          <w:sz w:val="20"/>
          <w:szCs w:val="20"/>
        </w:rPr>
        <w:t>Таблица 16. Из поликлиники.Сведения из детских поликлиник</w:t>
      </w:r>
      <w:r>
        <w:rPr>
          <w:rFonts w:cs="Times New Roman" w:ascii="Times New Roman" w:hAnsi="Times New Roman"/>
          <w:sz w:val="20"/>
          <w:szCs w:val="20"/>
        </w:rPr>
        <w:t>(в дополнение к таблицам 12, 13 и 14)</w:t>
      </w:r>
    </w:p>
    <w:tbl>
      <w:tblPr>
        <w:tblW w:w="9747" w:type="dxa"/>
        <w:jc w:val="left"/>
        <w:tblInd w:w="-289" w:type="dxa"/>
        <w:tblLayout w:type="fixed"/>
        <w:tblCellMar>
          <w:top w:w="0" w:type="dxa"/>
          <w:left w:w="108" w:type="dxa"/>
          <w:bottom w:w="0" w:type="dxa"/>
          <w:right w:w="108" w:type="dxa"/>
        </w:tblCellMar>
      </w:tblPr>
      <w:tblGrid>
        <w:gridCol w:w="568"/>
        <w:gridCol w:w="3827"/>
        <w:gridCol w:w="535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Наименование</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Состав информ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новые состояния </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ата регистрации. Дата отмен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д по справочнику «Фоновые состояния у ребён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Таблица 17. Из поликлиники.Дополнения к таблицам 12-16</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для регулярного анализа работы врачей и подразделений</w:t>
      </w:r>
    </w:p>
    <w:tbl>
      <w:tblPr>
        <w:tblW w:w="9747" w:type="dxa"/>
        <w:jc w:val="left"/>
        <w:tblInd w:w="-289" w:type="dxa"/>
        <w:tblLayout w:type="fixed"/>
        <w:tblCellMar>
          <w:top w:w="0" w:type="dxa"/>
          <w:left w:w="108" w:type="dxa"/>
          <w:bottom w:w="0" w:type="dxa"/>
          <w:right w:w="108" w:type="dxa"/>
        </w:tblCellMar>
      </w:tblPr>
      <w:tblGrid>
        <w:gridCol w:w="568"/>
        <w:gridCol w:w="3827"/>
        <w:gridCol w:w="535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Наименование</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Состав информ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мер подразделения (отделения)</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мер врачебного участка</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а диспансерного наблюдения</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мер группы. Дата взятия в групп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шествующая группа диспансерного наблюдения</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омер группы. Дата взят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перевода в ныне существующую груп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т</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последнего измерения. Рост в с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с</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последнего взвешивания. Вес в к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териальное давление</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ата последнего измер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олическое и диастолическое АД в мм рт. с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Общее число посещений поликлини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 вызовов врача на дом за период</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о. Дата последнего посещ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о посещений с профилактической целью (из  общего числа)</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ершённые курс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дикаментозного лечения за период</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ата начала. Дата завершения. Код по справочник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инико-фармакологические группы лекарст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ершённые курс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медикаментозного лечения за период</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ата начала. Дата завершения. Код по справочник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ы немедикаментозных лечебных процеду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абораторные, инструментальны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 функциональные исследования</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ата получения результата, код по справочник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абораторные, инструментальные и функциональны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след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ершённые госпитализации за период</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д стационара. Дата госпитализации. Дата убыт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д основного диагноза при убытии по МК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pPr>
      <w:r>
        <w:rPr/>
      </w:r>
      <w:r>
        <w:br w:type="page"/>
      </w:r>
    </w:p>
    <w:p>
      <w:pPr>
        <w:pStyle w:val="Normal"/>
        <w:rPr/>
      </w:pPr>
      <w:r>
        <w:rPr/>
      </w:r>
    </w:p>
    <w:p>
      <w:pPr>
        <w:pStyle w:val="Normal"/>
        <w:spacing w:lineRule="auto" w:line="240" w:before="0" w:after="0"/>
        <w:jc w:val="center"/>
        <w:rPr/>
      </w:pPr>
      <w:r>
        <w:rPr>
          <w:rFonts w:cs="Times New Roman" w:ascii="Times New Roman" w:hAnsi="Times New Roman"/>
          <w:b/>
          <w:sz w:val="20"/>
          <w:szCs w:val="20"/>
        </w:rPr>
        <w:t>Таблица 18. Из поликлиники.Дополнения к таблицам 12-15</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для регистра «Сахарный диабет»</w:t>
      </w:r>
    </w:p>
    <w:tbl>
      <w:tblPr>
        <w:tblW w:w="9747" w:type="dxa"/>
        <w:jc w:val="left"/>
        <w:tblInd w:w="-289" w:type="dxa"/>
        <w:tblLayout w:type="fixed"/>
        <w:tblCellMar>
          <w:top w:w="0" w:type="dxa"/>
          <w:left w:w="108" w:type="dxa"/>
          <w:bottom w:w="0" w:type="dxa"/>
          <w:right w:w="108" w:type="dxa"/>
        </w:tblCellMar>
      </w:tblPr>
      <w:tblGrid>
        <w:gridCol w:w="568"/>
        <w:gridCol w:w="3827"/>
        <w:gridCol w:w="535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Наименование</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Состав информ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мер карты в регистре</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м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д установления диагноза</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д начала инсулинотерапии</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п диабета</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СД /ИНСД/ диабет беременной / другой вид диаб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рушение толерантности к глюкоз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т</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последнего измерения. Рост в с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с</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последнего взвешивания. Вес в к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териальное давление</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ата последнего измер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олическое и диастолическое АД в мм рт. с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людение диеты</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 /ДА /нерегуляр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контроль</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 /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учаемыеинсулины и их суммарная суточная доза в момент заполнения карты</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я. Суммарная суточная доз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хароснижающие таблетки и их суммарная доза в момент заполнения карты</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я. Суммарная суточная доза.</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ледние лабораторные данны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HBA1 крови (%)</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анализа. Числовой результа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HBA1</w:t>
            </w:r>
            <w:r>
              <w:rPr>
                <w:rFonts w:cs="Times New Roman" w:ascii="Times New Roman" w:hAnsi="Times New Roman"/>
                <w:sz w:val="20"/>
                <w:szCs w:val="20"/>
                <w:lang w:val="en-US"/>
              </w:rPr>
              <w:t>c</w:t>
            </w:r>
            <w:r>
              <w:rPr>
                <w:rFonts w:cs="Times New Roman" w:ascii="Times New Roman" w:hAnsi="Times New Roman"/>
                <w:sz w:val="20"/>
                <w:szCs w:val="20"/>
              </w:rPr>
              <w:t xml:space="preserve"> крови(%)</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анализа. Числовой результа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еинурия (г/л)</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анализа. Числовой результа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Общий холестерин крови (ммоль/л)</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анализа. Числовой результа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Креатининкрови (мкмоль/л)</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анализа. Числовой результа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льфа-холестерин крови (мкмоль/л)</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анализа. Числовой результа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кроальбуминурия</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 /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иглицериды крови (мкмоль/л)</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анализа. Числовой результат.</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ложнения сахарного диабе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иабетическая кома </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 /кетоацидотическая /гиперосмолярная /лактацидотическа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ержка физического развития ребёнка</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 /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йропатия</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 /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абетическая катаракта</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 /ДА /ДА, слепота ( на один или оба глаз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абетическая ретинопатия</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 / непролиферативная /препролиферативная /пролиферативная /слепота ( на один или оба глаз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абетическя нефропатия</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 /ДА /ДА, диализ /ДА, трансплантация поч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абетическая сенсорная нейропатия</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 /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тономная нейропатия</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 /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абетическаямакроангиопатия нижних конечностей</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 /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абетическая стопа</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Т / ишемическая /нейропатическая /смешанная /без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ъязвления /с изъязвдением /ампутация в пределах стоп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енокардия </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 /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фаркт </w:t>
            </w:r>
            <w:r>
              <w:rPr>
                <w:rStyle w:val="Style17"/>
                <w:vanish w:val="false"/>
              </w:rPr>
              <w:commentReference w:id="2"/>
            </w:r>
            <w:r>
              <w:rPr>
                <w:rFonts w:cs="Times New Roman" w:ascii="Times New Roman" w:hAnsi="Times New Roman"/>
                <w:sz w:val="20"/>
                <w:szCs w:val="20"/>
              </w:rPr>
              <w:t>миокарда</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 /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рушения мозгового кровообращения</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НЕТ /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ипертония </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 /ДА</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нятие с учёта больного сахарным диабет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чина снятия с учёта</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ерть /смена места жительства /учтён ошибочно /нормализация углевордного обмена /другая причи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посредственная причина смерти</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абетическая кома /гипогликемическая кома /хроническая почечная недостаточность /хроническ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рдечно-сосудистая недостаточность /инфаркт миокарда /нарушение мозгового кровообращения /гангре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ложнившаяся сепсисом /другая причи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болевания, которые способствовали наступлению смерти</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роническая ИБС, хроническое заболевание лёгких, острая инфекция, злокачественная опухоль, другое заболевание</w:t>
            </w:r>
          </w:p>
        </w:tc>
      </w:tr>
    </w:tbl>
    <w:p>
      <w:pPr>
        <w:pStyle w:val="Normal"/>
        <w:spacing w:lineRule="auto" w:line="360" w:before="0" w:after="0"/>
        <w:jc w:val="center"/>
        <w:rPr>
          <w:rFonts w:ascii="Times New Roman" w:hAnsi="Times New Roman" w:cs="Times New Roman"/>
          <w:sz w:val="24"/>
          <w:szCs w:val="24"/>
        </w:rPr>
      </w:pPr>
      <w:r>
        <w:br w:type="page"/>
      </w:r>
      <w:bookmarkStart w:id="31" w:name="п1_3"/>
      <w:bookmarkEnd w:id="31"/>
      <w:r>
        <w:rPr>
          <w:rFonts w:cs="Times New Roman" w:ascii="Times New Roman" w:hAnsi="Times New Roman"/>
          <w:sz w:val="24"/>
          <w:szCs w:val="24"/>
        </w:rPr>
        <w:t>1.3. Сведения из станции скорой медицинской помощи.</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Таблица 19. Информация о выезде бригады скорой помощи</w:t>
      </w:r>
    </w:p>
    <w:tbl>
      <w:tblPr>
        <w:tblW w:w="9747" w:type="dxa"/>
        <w:jc w:val="left"/>
        <w:tblInd w:w="-289" w:type="dxa"/>
        <w:tblLayout w:type="fixed"/>
        <w:tblCellMar>
          <w:top w:w="0" w:type="dxa"/>
          <w:left w:w="108" w:type="dxa"/>
          <w:bottom w:w="0" w:type="dxa"/>
          <w:right w:w="108" w:type="dxa"/>
        </w:tblCellMar>
      </w:tblPr>
      <w:tblGrid>
        <w:gridCol w:w="472"/>
        <w:gridCol w:w="3923"/>
        <w:gridCol w:w="5352"/>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п/п</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Наименование</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Состав информации</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НИЛС</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принятые идентификаторы личности</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милия, имя, отчество, пол, дата рождения</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ступления вызова</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час и минуты</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ачало оказания помощи</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час и минуты</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ачало транспортировки в стационар</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час и минуты</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питализация (или отказ)</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час и минуты</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чины отказа в госпитализации</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ет показаний /не по профилю /нет мест /карантин</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ершения помощи больному</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час и минуты</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ультат выезда</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тавлен на месте /транспортирован в стационар /передан другой бригаде /смерть при бригаде /смерть до прибытия</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иль высланной бригады СМП</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линейная, детская линейная, специализированная (реанимационная, детская реанимационная, кардиологическ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ксикологическая, психо-неврологическая)</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иль фактически необходим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 достаточной) бригады</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нейная, детская линейная, специализированная</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агноз, потребовавший выезда бригады</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д по МКБ.</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спетчер, принявший вызо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д по внутреннему справочнику ССМП</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рач бригады</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д по внутреннему справочнику ССМП</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арший врач смены </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д по внутреннему справочнику ССМП</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bookmarkStart w:id="32" w:name="п2"/>
      <w:bookmarkEnd w:id="32"/>
      <w:r>
        <w:rPr>
          <w:rFonts w:cs="Times New Roman" w:ascii="Times New Roman" w:hAnsi="Times New Roman"/>
          <w:sz w:val="24"/>
          <w:szCs w:val="24"/>
        </w:rPr>
        <w:t>2.Перечень необходимых системных справочников.</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 этот перечень не включены справочники, используемые на вышестоящих уровнях управления (МКБ-10, Государственный регистр учреждений и т.п.).</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0"/>
          <w:szCs w:val="20"/>
        </w:rPr>
        <w:t>Таблица 20. Системные справочники для ввода данных в ИЭМК.</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Каждый справочник содержит код и наименование.</w:t>
      </w:r>
    </w:p>
    <w:tbl>
      <w:tblPr>
        <w:tblW w:w="9356" w:type="dxa"/>
        <w:jc w:val="left"/>
        <w:tblInd w:w="-289" w:type="dxa"/>
        <w:tblLayout w:type="fixed"/>
        <w:tblCellMar>
          <w:top w:w="0" w:type="dxa"/>
          <w:left w:w="108" w:type="dxa"/>
          <w:bottom w:w="0" w:type="dxa"/>
          <w:right w:w="108" w:type="dxa"/>
        </w:tblCellMar>
      </w:tblPr>
      <w:tblGrid>
        <w:gridCol w:w="472"/>
        <w:gridCol w:w="4869"/>
        <w:gridCol w:w="472"/>
        <w:gridCol w:w="3543"/>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п/п</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Наименование справочник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п/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Наименование справочника</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вность болезни</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ьготные категории</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ы травм</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валидность</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ы крови</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оды для временн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рудоспособности</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ус-фактор</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абораторные, инструментальны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 функциональные исследования</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кторы риска</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ультанты</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лергены</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ирургические операции</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ессиональные вредности</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ы обезболивания</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агнозы группы «Острый коронарный синдром»</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линико-фармакологическ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ы лекарств</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иагнозы групп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трые нарушения мозгового кровообращения»</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ы немедикаментозных лечебн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дур</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агнозы–маркёры качества диагностики у взрослых</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кцинопрофилактика</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иагнозы-маркёры качества диагностики у детей</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иль койки</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ы контрацепции</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рианты направления в стационар</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ок беременности</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вность болезни к момен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спитализации</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ложнения беременности</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рианты убытия из стационара</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ложнения родов и послеродового периода</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ход госпитализации</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ход беременности для плода</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посредственные причины смерти</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ход беременности для матери</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ложнения неонатального периода</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новые состояния у ребёнка</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 w:date="2019-07-25T17:01:00Z" w:initials="z">
    <w:p>
      <w:r>
        <w:rPr>
          <w:rFonts w:ascii="Calibri" w:hAnsi="Calibri" w:eastAsia="Times New Roman" w:cs="Times New Roman"/>
          <w:color w:val="auto"/>
          <w:sz w:val="20"/>
          <w:szCs w:val="20"/>
          <w:lang w:eastAsia="en-US" w:val="ru-RU" w:bidi="ar-SA"/>
        </w:rPr>
        <w:t>Синусовый</w:t>
      </w:r>
    </w:p>
  </w:comment>
  <w:comment w:id="1" w:author="z" w:date="2019-07-25T17:01:00Z" w:initials="z">
    <w:p>
      <w:r>
        <w:rPr>
          <w:rFonts w:ascii="Calibri" w:hAnsi="Calibri" w:eastAsia="Times New Roman" w:cs="Times New Roman"/>
          <w:color w:val="auto"/>
          <w:sz w:val="20"/>
          <w:szCs w:val="20"/>
          <w:lang w:eastAsia="en-US" w:val="ru-RU" w:bidi="ar-SA"/>
        </w:rPr>
        <w:t>Мерцательный</w:t>
      </w:r>
    </w:p>
  </w:comment>
  <w:comment w:id="2" w:author="z" w:date="2019-07-25T18:22:00Z" w:initials="z">
    <w:p>
      <w:r>
        <w:rPr>
          <w:rFonts w:ascii="Calibri" w:hAnsi="Calibri" w:eastAsia="Times New Roman" w:cs="Times New Roman"/>
          <w:color w:val="auto"/>
          <w:sz w:val="20"/>
          <w:szCs w:val="20"/>
          <w:lang w:eastAsia="en-US" w:val="ru-RU" w:bidi="ar-SA"/>
        </w:rPr>
        <w:t>Инфаркт</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Знак примечания"/>
    <w:basedOn w:val="Style14"/>
    <w:qFormat/>
    <w:rPr>
      <w:sz w:val="16"/>
      <w:szCs w:val="16"/>
    </w:rPr>
  </w:style>
  <w:style w:type="character" w:styleId="Style18">
    <w:name w:val="Текст примечания Знак"/>
    <w:basedOn w:val="Style14"/>
    <w:qFormat/>
    <w:rPr>
      <w:sz w:val="20"/>
      <w:szCs w:val="20"/>
    </w:rPr>
  </w:style>
  <w:style w:type="character" w:styleId="Style19">
    <w:name w:val="Тема примечания Знак"/>
    <w:basedOn w:val="Style18"/>
    <w:qFormat/>
    <w:rPr>
      <w:b/>
      <w:bCs/>
      <w:sz w:val="20"/>
      <w:szCs w:val="20"/>
    </w:rPr>
  </w:style>
  <w:style w:type="character" w:styleId="Style20">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4:11:00Z</dcterms:created>
  <dc:creator>USER</dc:creator>
  <dc:description/>
  <dc:language>en-US</dc:language>
  <cp:lastModifiedBy>user</cp:lastModifiedBy>
  <dcterms:modified xsi:type="dcterms:W3CDTF">2020-01-13T14:11:00Z</dcterms:modified>
  <cp:revision>2</cp:revision>
  <dc:subject/>
  <dc:title/>
</cp:coreProperties>
</file>