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В.М.Тавровск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черки теории лечебно-диагностического проце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РАЧА С ПАЦИЕНТОМ ГЛАЗАМИ РАЗРАБОТЧИКА МИС</w:t>
      </w:r>
    </w:p>
    <w:p>
      <w:pPr>
        <w:pStyle w:val="Normal"/>
        <w:shd w:fill="FFFFFF" w:val="clear"/>
        <w:spacing w:before="120" w:after="120"/>
        <w:contextualSpacing/>
        <w:rPr/>
      </w:pPr>
      <w:r>
        <w:rPr>
          <w:rFonts w:eastAsia="Times New Roman" w:cs="Arial" w:ascii="Arial" w:hAnsi="Arial"/>
          <w:bCs/>
          <w:i/>
          <w:color w:val="222222"/>
          <w:sz w:val="18"/>
          <w:szCs w:val="18"/>
          <w:lang w:eastAsia="ru-RU"/>
        </w:rPr>
        <w:t>Сокращённый вариант статьи опубликован в Интернет-журнале «Директор клиники» 07.05.2018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shd w:fill="FFFFFF" w:val="clear"/>
          </w:rPr>
          <w:t>https://www.dirklinik.ru/article/217-problemy-lechebno-diagnosticheskogo-protsessa-i-rabota-vracha-kliniki</w:t>
        </w:r>
      </w:hyperlink>
      <w:r>
        <w:rPr>
          <w:rFonts w:cs="Arial" w:ascii="Arial" w:hAnsi="Arial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Автоматизация человеческой деятельности предполагает, что эта последняя будет представлена как технологический процесс, то есть в виде целеустремленной последовательности чётко описанных операций. Тогда становится понятным, какие операции следует передать технике, а что пока или навсегда оставить человеку. К работе врача это относится в полной мере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. Принципиальная схема работы врач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Клинический минимум. Рабочая гипотеза. Полное обследование</w:t>
      </w:r>
      <w:r>
        <w:rPr>
          <w:rFonts w:cs="Times New Roman" w:ascii="Times New Roman" w:hAnsi="Times New Roman"/>
          <w:sz w:val="20"/>
          <w:szCs w:val="20"/>
        </w:rPr>
        <w:t xml:space="preserve">. Работа врача начинается со сбора и регистрации информации о пациенте. Представление о его состоянии формируется у врача поэтапно. Первый этап – получение  </w:t>
      </w:r>
      <w:r>
        <w:rPr>
          <w:rFonts w:cs="Times New Roman" w:ascii="Times New Roman" w:hAnsi="Times New Roman"/>
          <w:i/>
          <w:sz w:val="20"/>
          <w:szCs w:val="20"/>
        </w:rPr>
        <w:t xml:space="preserve">клинического минимума </w:t>
      </w:r>
      <w:r>
        <w:rPr>
          <w:rFonts w:cs="Times New Roman" w:ascii="Times New Roman" w:hAnsi="Times New Roman"/>
          <w:sz w:val="20"/>
          <w:szCs w:val="20"/>
        </w:rPr>
        <w:t>сведений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Обычно это опрос, осмотр, общие для всех анализы крови, мочи  и некоторые другие, а также такие исследования, которые являются ключевыми в данной клинической области: рентгенограмма для пульмонолога, ЭКГ для кардиолога и т.д. Это значит, что клинический минимум - свой для каждой специальности. Его задача – подтвердить, что состояние больного относится именно к ней, к какому-то из её разделов. Тогда можно будет высказать первое предположение о диагнозе – </w:t>
      </w:r>
      <w:r>
        <w:rPr>
          <w:rFonts w:cs="Times New Roman" w:ascii="Times New Roman" w:hAnsi="Times New Roman"/>
          <w:i/>
          <w:sz w:val="20"/>
          <w:szCs w:val="20"/>
        </w:rPr>
        <w:t xml:space="preserve">рабочую гипотезу. </w:t>
      </w:r>
      <w:r>
        <w:rPr>
          <w:rFonts w:cs="Times New Roman" w:ascii="Times New Roman" w:hAnsi="Times New Roman"/>
          <w:sz w:val="20"/>
          <w:szCs w:val="20"/>
        </w:rPr>
        <w:t>Ею руководствуются в дальнейшем полном обследовании и в начальном лечении. Поэтому её важно сразу формулировать в истории болезни как диагноз, а не просто держать в ум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мин «гипотеза» предполагает возможность смены первоначального предположения. Но и последующие уточнения опытный врач не рассматривает в качестве абсолютной истины. Пока не получен искомый клинический эффект, диагноз остаётся гипотезой, врач всегда проверяет её на соответствие поступающей информации. Такая осторожность диктуется высокой ценой позднего обнаружения ошибк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Полное обследование,</w:t>
      </w:r>
      <w:r>
        <w:rPr>
          <w:rFonts w:cs="Times New Roman" w:ascii="Times New Roman" w:hAnsi="Times New Roman"/>
          <w:sz w:val="20"/>
          <w:szCs w:val="20"/>
        </w:rPr>
        <w:t xml:space="preserve"> следующее за клиническим минимумом, служит для установления конкретного диагноза, для выбора внутри одной намеченной группы диагнозов. В каждой специальности можно выделить несколько основных диагностических групп и для каждой – свой вариант полного обследовани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Лечение. Наблюдение в ходе лечения. </w:t>
      </w:r>
      <w:r>
        <w:rPr>
          <w:rFonts w:cs="Times New Roman" w:ascii="Times New Roman" w:hAnsi="Times New Roman"/>
          <w:sz w:val="20"/>
          <w:szCs w:val="20"/>
        </w:rPr>
        <w:t>Лечение может начинаться сразу при появлении рабочей гипотезы. Оно разделяется на три группы: этиотропное, патогенетическое и симптоматическое. Две последних – это воздействие на синдромы (шок, сердечная недостаточность, приступы удушья) или на отдельные тягостные симптомы (гипертермия, бессонница). Одни и те же синдромы и симптомы возникают при разных заболеваниях. Если они достигают тяжёлой степени, их обычно купируют, не дожидаясь установления причин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 и этиотропное лечение, воздействие на причину болезни, тоже может начинаться до того, как диагноз станет полностью ясным. В этом случае оно используется в качестве  диагностического приёма: приведёт к улучшению – подтвердит рабочую гипотезу, не приведёт – поставит её под сомнение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ь врача к смене рабочей гипотезы проявляется  непременным тщательным слежением за состоянием пациента во время лечения. Для него подбираются такие диагностические средства и частота контроля, которые соответствуют присущим данной болезни опасностям и темпам развития, а также известным скоростям действия лечебных средств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Прогноз, факторы риска.</w:t>
      </w:r>
      <w:r>
        <w:rPr>
          <w:rFonts w:cs="Times New Roman" w:ascii="Times New Roman" w:hAnsi="Times New Roman"/>
          <w:sz w:val="20"/>
          <w:szCs w:val="20"/>
        </w:rPr>
        <w:t xml:space="preserve"> С постановкой диагноза сопряжён прогноз, представление о вероятности успеха и о том, какого именно успеха можно добиться. Он  не оценивается ни количественными, ни качественными характеристиками, в них нет медицинского смысла  – он выражается констатацией или отсутствием конкретных угроз, таких,  как обширность поражения органов и тканей, недостаточность жизненно важных функция, опасность кровотечения, ухудшение на фоне лечения, тяжёлая форма сопутствующего заболевания и некоторые другие. Эти факторы риска, будучи установлены, они требуют особого внимания, поскольку могут перерастать в угрозу для жизни. Они обязывают к конкретным терапевтическим воздействиям, дополняющим лечение основного заболевания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Контрольный срок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Итерации.</w:t>
      </w:r>
      <w:r>
        <w:rPr>
          <w:rFonts w:cs="Times New Roman" w:ascii="Times New Roman" w:hAnsi="Times New Roman"/>
          <w:sz w:val="20"/>
          <w:szCs w:val="20"/>
        </w:rPr>
        <w:t xml:space="preserve"> Врач всегда держит в уме сомнение в правильности своих действий. Поэтому он ставит себе веху – минимальный ближайший срок, когда можно зафиксировать явные  признаки улучшения либо констатировать, что его нет.  В первом случае намечается новый срок, во втором предпринимаются меры для проверки диагноза, корректируется лечение  и тоже ставится новый срок. Из таких итераций и состоит процесс ведения пациента. Он выражен в обычном ответе врача на вопрос больного: «полечим неделю, посмотрим, тогда решим, что делать дальше». Вместо  недели может быть месяц или пятнадцать минут – принцип одинаков и при ведении хроника в фазе ремиссии, и в работе врача скорой помощ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 поликлинике он осуществляется  в форме рекомендации больному о том, когда ему следует снова придти на приём к врачу. В стационаре аналога этому нет, но и здесь врач хотя бы про себя намечает промежуточные вехи на пути к результату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Регистрация фактов и решени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Лечи не болезнь, а больного». Это верно, но индивидуальный подход не означает отсутствие общих, в том числе и детальных правил. Врач всегда руководствуется общими для всех пациентов правилами, в том числе и многими неписаными. Эти правила имеют объективную основу: научное представление о природе заболевания и механизмах лечебного воздействия, а ещё накопленный поколениями врачей опыт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писание состояний больного </w:t>
      </w:r>
      <w:r>
        <w:rPr>
          <w:rFonts w:cs="Times New Roman" w:ascii="Times New Roman" w:hAnsi="Times New Roman"/>
          <w:sz w:val="20"/>
          <w:szCs w:val="20"/>
        </w:rPr>
        <w:t xml:space="preserve">осуществляется в порядке, усвоенном со студенческой скамьи: анамнез, статус, дневники, этапные эпикризы. Конечно, разные специалисты вкладывают в эти формы разное содержание, но в пределах одной специальности это содержание однотипно, хотя  и варьирует в зависимости от наиболее частых в этом разделе медицины заболеваний. Для основных групп заболеваний оно настолько постоянно, что нередко врачи заранее готовят </w:t>
      </w:r>
      <w:r>
        <w:rPr>
          <w:rFonts w:cs="Times New Roman" w:ascii="Times New Roman" w:hAnsi="Times New Roman"/>
          <w:i/>
          <w:sz w:val="20"/>
          <w:szCs w:val="20"/>
        </w:rPr>
        <w:t>шаблоны описаний</w:t>
      </w:r>
      <w:r>
        <w:rPr>
          <w:rFonts w:cs="Times New Roman" w:ascii="Times New Roman" w:hAnsi="Times New Roman"/>
          <w:sz w:val="20"/>
          <w:szCs w:val="20"/>
        </w:rPr>
        <w:t>, чтобы для конкретного пациента их оставалось лишь немного отредактирова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иагнозы</w:t>
      </w:r>
      <w:r>
        <w:rPr>
          <w:rFonts w:cs="Times New Roman" w:ascii="Times New Roman" w:hAnsi="Times New Roman"/>
          <w:sz w:val="20"/>
          <w:szCs w:val="20"/>
        </w:rPr>
        <w:t xml:space="preserve"> формулируются не произвольно, а в соответствии с медицинской классификацией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кторы риска </w:t>
      </w:r>
      <w:r>
        <w:rPr>
          <w:rFonts w:cs="Times New Roman" w:ascii="Times New Roman" w:hAnsi="Times New Roman"/>
          <w:sz w:val="20"/>
          <w:szCs w:val="20"/>
        </w:rPr>
        <w:t>– понятие,  недостаточно структурированное, тем не менее, они отражаются в дополнениях к диагнозу болезни в виде общепринятых оценок степени, обширности, тяжести, осложнений патологического процесс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значения врача</w:t>
      </w:r>
      <w:r>
        <w:rPr>
          <w:rFonts w:cs="Times New Roman" w:ascii="Times New Roman" w:hAnsi="Times New Roman"/>
          <w:sz w:val="20"/>
          <w:szCs w:val="20"/>
        </w:rPr>
        <w:t xml:space="preserve"> – его распоряжения об обследовании и лечении – регистрируются всегда в одной и той же форме. Здесь обязательна дата назначения, а применительно к лечению – и дата отмены. Что касается содержания назначений, то оно уже есть в готовом или почти готовом виде в медицинских справочниках (лабораторные, рентгеновские и другие методы обследования, лекарственные средства, операции, прививки, консультанты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Результаты лечения</w:t>
      </w:r>
      <w:r>
        <w:rPr>
          <w:rFonts w:cs="Times New Roman" w:ascii="Times New Roman" w:hAnsi="Times New Roman"/>
          <w:sz w:val="20"/>
          <w:szCs w:val="20"/>
        </w:rPr>
        <w:t xml:space="preserve"> излагаются в соответствии с общепринятым перечнем: выздоровление, улучшение, без перемен, ухудшение, летальный исход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Итак, врач работает с информацией на основе совокупности правил и использует специальные инструменты. Назначения врача доставляются к исполнителям специальными способами. Всё зафиксированное в истории болезни доступно для ознакомления  заведующему отделением и главному врачу. Это - информационная система. Она соответствует принципам врачевания. Она обеспечивает врачу разумный порядок действий, Она помогает ему принимать конкретная решения, сводя такие из них, как решения об обследовании, диагнозе, лечении и результатах, к выбору из готовых исчерпывающих справочников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3. Принятие решений в ситуации неопределённост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Тем не менее, исторически сложившаяся система обеспечения врача информацией уже давно недостаточна: она не позволяет участникам лечебно-диагностического процесса в должной мере использовать всю имеющуюся информацию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лько что упомянутые справочники не всегда перед глазами – к ним прибегают лишь при явных затруднениях, в остальном же врач полагается на то, что он запомнил и что может вспомнить в данный момент. Так же обстоит дело и с писаными и неписаными правилами. Лишь очень немногие из них (и притом самые поверхностные) явно предъявляются врачу самой формой истории болезни. Остальные – не на виду у врача, их можно не вспомнить в нужный момент, а то и вовсе их не знать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чит для принятия решений, для рационального выбора врач пользуется не всей информацией, которой объективно располагают медицина, лечебное учреждение, его коллеги и даже он сам. Он продвигается в огромном пространстве возможностей без навигатора, по памяти. Он работает в условиях недостаточности информации, в условиях неопределённости, каждый его выбор – не обязательно наилучший и даже не обязательно верный. И в том же положении оказываются его руководител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учение клинического минимума</w:t>
      </w:r>
      <w:r>
        <w:rPr>
          <w:rFonts w:cs="Times New Roman" w:ascii="Times New Roman" w:hAnsi="Times New Roman"/>
          <w:sz w:val="20"/>
          <w:szCs w:val="20"/>
        </w:rPr>
        <w:t xml:space="preserve"> – момент, когда следует сформулировать диагноз, рабочую гипотезу, и определить первоначальную тактику. В стационаре на сбор клинического минимума обычно отводят 3 дня, в поликлинике ориентир тот же, хотя он и негласный. Но в истории болезни не предусмотрена констатация этого момента, то есть явным образом врач сроком не связан, а у руководителя нет простого способа узнать о задержке в работе с больным уже на старте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Выбор </w:t>
      </w:r>
      <w:r>
        <w:rPr>
          <w:rFonts w:cs="Times New Roman" w:ascii="Times New Roman" w:hAnsi="Times New Roman"/>
          <w:i/>
          <w:sz w:val="20"/>
          <w:szCs w:val="20"/>
        </w:rPr>
        <w:t xml:space="preserve">рабочей гипотезы </w:t>
      </w:r>
      <w:r>
        <w:rPr>
          <w:rFonts w:cs="Times New Roman" w:ascii="Times New Roman" w:hAnsi="Times New Roman"/>
          <w:sz w:val="20"/>
          <w:szCs w:val="20"/>
        </w:rPr>
        <w:t>совершается в условиях неопределённости, создаваемой и богатством вариантов, из которых надо сделать выбор, и дроблением врачебных специальностей, из-за чего сужается поле зрения врача: он ищет, прежде всего, там, где речь идёт о его специальности. При грозных заболеваниях и срочных решениях это может создавать опасные ситу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имер,  при острой боли в подложечной области абдоминальный хирург подумает о прободной язве желудка, а кардиолог – об инфаркте миокарда. Придёт ли на ум каждому из них гипотеза о диагнозе за пределами их узкого профиля? Подумает ли врач скорой помощи, что перелом кости связан не с травмой, а с патологической хрупкостью костной ткани? Своевременно ли проверит участковый врач, распознавший сахарный диабет, состояние сосудов нижних конечностей, поражение которых без лечения приводит к ампутации?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онечно, в большинстве случаев врач, сделав не лучший выбор, со временем выходит на верный путь – на то и существует тщательное наблюдение за течением болезни. Но это тогда, когда есть время. Когда его нет,  правильность выбора гарантирована только способностью врача помнить и вовремя вспоминать. Других точек опоры н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итический срок</w:t>
      </w:r>
      <w:r>
        <w:rPr>
          <w:rFonts w:cs="Times New Roman" w:ascii="Times New Roman" w:hAnsi="Times New Roman"/>
          <w:sz w:val="20"/>
          <w:szCs w:val="20"/>
        </w:rPr>
        <w:t xml:space="preserve"> – важнейший момент в ведении больного. До его наступления врач лишь наблюдает  за больным -  с ним настаёт время очередных решений о дальнейшем движении к искомому результату. Ошибки здесь ведут к потере клинического и экономического эффекта. Именно здесь проявляются профессиональные качества врача,  здесь наиболее уместно участие заведующего отделением. Однако форма госпитальной истории болезни не предполагает, что контрольный срок надо намечать явно, а поликлиническая история не требует, чтобы врач, приняв пациента, непременно назначал приблизительную дату очередной с ним встречи. В лучшем случае такое планирование держится в уме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Между тем, по назначению и соблюдению контрольных сроков можно судить о важных сторонах работы с пациентом. Если срок пропущен или не намечен вообще, это дефект врачебной тактики. Повторение критических сроков через небольшие интервалы отражает сложную и интенсивную мыслительную работу. Опоздание с очередными новыми решениями означает либо небрежность врача, либо  задержку с получением необходимых анализов и консультаций. Наконец, перенос очередных решений на более ранний срок свидетельствует о возникшем ухудшении или других неожиданностях. Необязательность использования контрольных сроков лишает и самого врача и его руководителей сведений о ритме ведения больного и об опасных  нарушениях этого ритм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ыполнение диагностических назначений врача </w:t>
      </w:r>
      <w:r>
        <w:rPr>
          <w:rFonts w:cs="Times New Roman" w:ascii="Times New Roman" w:hAnsi="Times New Roman"/>
          <w:sz w:val="20"/>
          <w:szCs w:val="20"/>
        </w:rPr>
        <w:t>специально не регистрируется, чтобы в нём убедиться, надо листать историю болезни. Между тем, и врачу, и заведующему отделением важно следить за тем, что затребовано, что сделано, что запаздывает.  И пришедший анализ, и его задержка - поводы для следующих действий,  но  существующее положение допускает и запоздалое ознакомление с анализом, и отсутствие реакции на его задержк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епосредственное вмешательство руководителей в ведение больного </w:t>
      </w:r>
      <w:r>
        <w:rPr>
          <w:rFonts w:cs="Times New Roman" w:ascii="Times New Roman" w:hAnsi="Times New Roman"/>
          <w:sz w:val="20"/>
          <w:szCs w:val="20"/>
        </w:rPr>
        <w:t>– нередкое явление. Для  их взаимодействия с лечащими врачами предусмотрены специальные формы: клинический обход, клинический разбор, предоперационный разбор, решения врачебных комиссий. Руководитель вправе и за пределами этих форм дать лечащему врачу конкретные и обязательные рекомендации. Сообщения об этих вмешательствах врач (иногда и сам руководитель) заносит  в историю болезни наряду с дневниковыми записями. Специальных пометок о выполнении полученных врачом рекомендаций,  история болезни не предусматривает, хотя речь идёт о важных событиях и о разделении ответственности за их течение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Организационные трудности в ведении больного</w:t>
      </w:r>
      <w:r>
        <w:rPr>
          <w:rFonts w:cs="Times New Roman" w:ascii="Times New Roman" w:hAnsi="Times New Roman"/>
          <w:sz w:val="20"/>
          <w:szCs w:val="20"/>
        </w:rPr>
        <w:t xml:space="preserve"> – помехи, легко справиться с которыми  может только главный врач. Это задержки с консультациями и лабораторным обследованием, отказ в обеспечении тем или иным медикаментом, заминки с переводом из одного госпитального отделения в другое. История болезни никак не отражает такие ситуации, а они ведут к потерям времени и дефектам в обследовании и лечении, причём ответственность за то и другое остаётся на враче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ортировка </w:t>
      </w:r>
      <w:r>
        <w:rPr>
          <w:rFonts w:cs="Times New Roman" w:ascii="Times New Roman" w:hAnsi="Times New Roman"/>
          <w:sz w:val="20"/>
          <w:szCs w:val="20"/>
        </w:rPr>
        <w:t xml:space="preserve">– важнейшее условие успешной работы врача. Он отвечает не за одного пациента, а за множество: за свои палаты в стационаре, за свой участок территории в поликлинике. Для рационального использования времени, для своевременной помощи каждому надо разделять пациентов на группы по признакам их тяжести, сложности, интенсивности необходимого наблюдения. Врач всегда выделяет тяжелобольных, пациентов с подозрениями на заболевания, опасные для жизни, тех, кому не помогает, казалось бы, правильно выбранное лечение и проч. и проч. Однако он делает это в уме, в лучшем случае отражает свои оценки  в дневниках. Этого недостаточно, чтобы ничего не упускать, чтобы самое важное непременно сделать вовремя.  А ещё такое положение не позволяет заведующему отделением и главному врачу в достаточной мере представить всю работу врача, включая  те её разделы, где особенно важны своевременные контроль и помощь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заимодействие врача с другими участниками лечебно-диагностического процесса</w:t>
      </w:r>
      <w:r>
        <w:rPr>
          <w:rFonts w:cs="Times New Roman" w:ascii="Times New Roman" w:hAnsi="Times New Roman"/>
          <w:sz w:val="20"/>
          <w:szCs w:val="20"/>
        </w:rPr>
        <w:t xml:space="preserve"> – неотъемлемая сторона его деятельности.  Его назначения выполняют другие.  Его действиями руководят и при необходимости их поправляют заведующий отделением и главный врач. Для этих взаимодействия нет адекватных условий. Информация, которой обмениваются участники лечебно-диагностического процесса, содержится в истории болезни, но извлекать её оттуда – тяжёлая задача. Проще выслушать устные доклады или возложить извлечение данных, нужных тому или иному участнику, на самого лечащего врача. В любом варианте страдает полнота информации, используемой для взаимодейств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Значение информационных неопределённосте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енные виды информации отражают решения врача о больном, Хотя это не добытые первичные факты, а суждения, они отнюдь не субъективны.  В их основе либо научные представления о течении болезни и механизмах воздействия лечебных средств  (клинический минимум и его срок, рабочая гипотеза, контрольные сроки, полное обследование), либо общепринятые перечни всех вариантов той или иной  характеристики пациента (исходы, факторы риска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они: возникая в ходе работы врача, побуждают к ответственным действия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и характеризуют интенсивность и результаты интеллектуальной работы врача, распределение его сил между принятием решений и последующим наблюдением, степень его настороженности в отношении опасност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и должны бы быть сигналом для заведующего отделением и главного врача о возникновении таких ситуаций, в которых уместно и наиболее эффективно их участ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жалению, они не фиксируются в истории болезни в достаточно выразительной форме, то есть могут быть упущены, забыты, а несвоевременная реакция на эту информацию ведет к снижению клинического эффекта, потере ресурсов и времен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«Отыщи всему начало, и ты многое поймёшь»,  </w:t>
      </w:r>
      <w:r>
        <w:rPr>
          <w:rFonts w:cs="Times New Roman" w:ascii="Times New Roman" w:hAnsi="Times New Roman"/>
          <w:sz w:val="20"/>
          <w:szCs w:val="20"/>
        </w:rPr>
        <w:t>говаривал Козьма Прутков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Ещё полвека назад такие информационные неопределённости легко компенсировались обыкновенной памятью и логикой здравого смысла. Информации о больном было на порядки меньше, почти то же можно  сказать о взаимосвязях лечащего врача с другими специалистами, всё важное легко помнилось и лечащим врачом, и заведующим отделением. Наконец, главный врач был достаточно близок к лечебно-диагностическому процессу, чтобы события, заслуживающие его вмешательства, видеть невооружённым глазом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авинообразное нарастание медицинских знаний, дальнейшая дифференциация специальностей, рост и усложнение лечебных учреждений, - всё это радикально изменило информационную среду. То, что способно забываться, стало забываться, теряться. То, что с самого начала не выделено явно, не стало замечаться. В результате, из употребления стала выпадать именно та информация, которая необходима для наилучшего клинического эффекта, для эффективного использования медицинских ресурсов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остатки исторически сложившейся информационной системы связаны не с её принципами и правилами, а с тем, что она своими «ручными» средствами не справляется с регистрацией, хранением, движением и обработкой данных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Глазами программист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У человека, знакомого с возможностями вычислительной техники, всё описанное, вероятно, вызовет изумление. Как могут оставаться нерешёнными изложенные информационные проблемы, когда все решения – на поверхности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рию болезни сделать электронной, дополнив её полями для рисков, сроков, организационных трудностей. Все медицинские справочники ввести в компьютер и снабдить средствами мгновенного просмотра и поиска, вводить информацию из них в историю болезни одним-двумя кликами. Так же поступить с текстовыми шаблонами, нарастив их набор до любого нужного предела. Автоматически вводить добрую половину дат. Автоматически следить за полнотой информации, напоминать врачу об упущениях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в задачи  ввода и размещения информации, можно приступить к созданию нового качества информационной системы – к поддержке принятия решений. При постановке ряда диагнозов выводить напоминания  о том, с чем надо их дифференцировать и какие осложнения не упустить.   Напоминать  о невыполненных планах, подошедших сроках, поступивших  анализах, не устранённых рисках. Выводить списки больных по определённым темам (по факторам риска,  по длительности пребывания в стационаре, по назначенным медикаментам и проч.). Руководителям не только предоставить ту же, но и специально для них обработанную информацию, а ещё дать инструменты управления: возможность настраивать систему на требования диспансеризации, составлять рекомендуемые врачам диагностические и лечебные комплексы с таким расчётом, чтобы при определённых диагнозах врач мог их назначить больному одним щелчком. Всё это - понятные технические задачи. Их решение открывает новые перспективы – использование накапливаемой информации о работе врачей для анализа и сравнения их работы, для оценки эффективности управления, для поиска внутренних резервов, позволяющих улучшить конечные результа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чему это всё ещё не сделано? Потому, что в лечащем враче до сих пор видят загруженного бумагами одиночку, а не центральную фигуру сложной деятельности лечебного учреждения. Потому, что обращают внимание только на бьющие в глаза внешние частности, тогда как необходимо теоретическое осмысление всего лечебно-диагностического процесса.  Потому, что ставится задача облегчить, разгрузить, освободить, а нужно добиваться повышения эффективности медицинской помощи за счёт лучшего использования материальных и интеллектуальных ресурсов учрежд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 «Отыщи всему начало, и ты многое поймёшь»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rklinik.ru/article/217-problemy-lechebno-diagnosticheskogo-protsessa-i-rabota-vracha-klini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4:01:00Z</dcterms:created>
  <dc:creator>user</dc:creator>
  <dc:description/>
  <dc:language>en-US</dc:language>
  <cp:lastModifiedBy>user</cp:lastModifiedBy>
  <dcterms:modified xsi:type="dcterms:W3CDTF">2020-01-11T14:01:00Z</dcterms:modified>
  <cp:revision>2</cp:revision>
  <dc:subject/>
  <dc:title/>
</cp:coreProperties>
</file>