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ОТКУДА БЕРУТСЯ ПОСТАНОВЩИКИ ЗАДА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Отыщи всему начало, и ты многое поймёшь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Козьма Прутк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Жил-был Автор медицинской системы. Жил долго, система состарилась. Не поспела за прогрессом, не освоила новинок, в слове «гаджет» понимает лишь первые пять букв. Но умом и работоспособностью никому не уступает, служит врачам исправно.</w:t>
      </w:r>
    </w:p>
    <w:p>
      <w:pPr>
        <w:pStyle w:val="Normal"/>
        <w:rPr/>
      </w:pPr>
      <w:r>
        <w:rPr/>
        <w:t xml:space="preserve">      </w:t>
      </w:r>
      <w:r>
        <w:rPr/>
        <w:t>- В чём секрет, объясните, - спросил Разработчик Нового Проекта.</w:t>
      </w:r>
    </w:p>
    <w:p>
      <w:pPr>
        <w:pStyle w:val="Normal"/>
        <w:rPr/>
      </w:pPr>
      <w:r>
        <w:rPr/>
        <w:t xml:space="preserve">      </w:t>
      </w:r>
      <w:r>
        <w:rPr/>
        <w:t>- В происхождении, - ответил Автор. – Объясню, если готовы слушать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Жил-был Хирург. Управлял небольшой дружной командой, получал Конечный Результат, работал всласть. А стал Профессором большущей клиники и вдруг увидел: нет Результата. Неуправляем  его большой коллектив. Каждый в нём обладает свободой воли, и нет способа эту волю направлять к общей цели. Перешло количество в качество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Тогда смастерил Профессор информационную Систему. Каждому врачу она сообщала, что именно надо сейчас делать, каждому руководителю – что именно делается не так и почему, всем показывала, как ценить время и не задерживать друг друга. И Конечный Результат вернулся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Обратились к Профессору главные врачи больниц, поликлиник, станций скорой помощи: «Сделай и нам то же самое». Отложил он любимую хирургию, отложил преподавание, начал вникать в задачи разных лечебных учреждений. И было это тому назад ровно тридцать лет и три год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Узнал он в подробностях, что такое приём в поликлинике, как работают диспетчер и старший врач смены на станции скорой помощи, акушер в родильном зале, рентгенолог на флюоростации, психиатр и реаниматолог, патронажная сестра и врач-лаборант, главный врач и медицинский статистик. Впитывал  опыт, знания и проблемы практиков, вдумывался, искал, как упорядочить каждую деталь и как свести все порядки к общему, единому порядку, направленному на Конечный Результат.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Ставил он себе эти задачи, пополнял их решениями свою  Систему и не заметил, как оказался уже не  хирургом и не профессором, а Разработчиком Системы. Появились компьютеры –  стал программистом и перетащил всё на компьютеры. Менялись средства программирования –  трижды переносил систему с одной платформы на другую. Только бы  не потерять ничего, что взято от ума и опыта практиков,  сохранить всё, что ведёт к Конечному Результату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о многих краях – от Перми до Владивостока – успешно работала Система. Преодолевала косность, справлялась с глупостью, приспосабливалась к структурным перестройкам. Увеличивала силу и врача, и главного врача. Помогала каждому энтузиасту реализовать  свою энергию. И  уже готовилась стать на службу  организаторам здравоохранения целого города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Но тут пришла Большая Бюрократизация. Со своими ориентирами. Не на Конечный Результат, а на Выполнение Указаний. Отсюда и метод –  давить. Давить  учётом, отчётами, стандартами. А потом контролем: за учётом, отчётами и соблюдением стандартов. Весомо, грубо, зримо и не требует знаний. А информационные технологии обещаны всем единые:  «Спустим сверху»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не стала Система развиваться вверх, ни к чему она вверху, где и так всё ясно. И вширь не стала – ждут главные врачи:  всё равно что-то спустят им сверху. А пока что одни программисты стали облегчать медикам учёт, а другие –  насыщать хоть чем-нибудь компьютеры чиновников, дабы были они «на высоте» и наращивали учёт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Разработчик видел в этой  высоте без фундамента то ли воздушные замки, то ли платье голого короля. Не  его объекты. Он и застоялся. Но не стоял технический прогресс. Явились мощные средства программирования, прежние стали анахронизмом. «Конечно,-  говорят Разработчику, - здорово решает Система задачи, те самые, насущные, но так уже никто не делает. Прошлый век!».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нятно, что прошлый. Да не по средствам уже Разработчику одеть свою Систему в современные одежды. Не по знаниям. Похоже, теперь и не Разработчик он вовсе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*</w:t>
      </w:r>
    </w:p>
    <w:p>
      <w:pPr>
        <w:pStyle w:val="Normal"/>
        <w:rPr/>
      </w:pPr>
      <w:r>
        <w:rPr/>
        <w:t xml:space="preserve">    </w:t>
      </w:r>
      <w:r>
        <w:rPr/>
        <w:t>Руководитель Нового Проекта обдумывал услышанное. Он знал:  Бюрократизация не всесильна, живое пробивается сквозь камни. Конечно же, так было и с Системой. Теплиц для новшеств не предоставляли никогда, успех Автора определялся насущностью решённых им задач. А поражение настигло из-за потери темпа и отсутствия преемников. Жаль. Пренебрежение Конечным Результатом пройдёт. Будет он опять востребован, снова кто-то станет к нему пробиваться. Кто?</w:t>
      </w:r>
    </w:p>
    <w:p>
      <w:pPr>
        <w:pStyle w:val="Normal"/>
        <w:rPr/>
      </w:pPr>
      <w:r>
        <w:rPr/>
        <w:t xml:space="preserve">    </w:t>
      </w:r>
      <w:r>
        <w:rPr/>
        <w:t xml:space="preserve">Что-то ещё его тревожило, заставляло размышлять. Слыхал он, что вторгаться в сферу, подобную медицине, слабо формализованную и не строго упорядоченную, программисту надо с помощью посредника, который сам трудится или трудился в этой сфере, любит её, но критичен и обладает не художественным, а аналитическим восприятием мира и от анализа легко переходит к синтезу. И притом неплохо знает  возможности программирования. И ещё: однажды что-то должно оторвать этого человека от любимого дела, приподнять над ним, дать увидеть всё целиком, в деталях и связях, как систему, чтобы стало ясно, куда, зачем и как направить средства автоматизации во благо всей этой деятельности. Вот тогда постановки задач этого посредника можно сразу переводить в программный код. </w:t>
      </w:r>
    </w:p>
    <w:p>
      <w:pPr>
        <w:pStyle w:val="Normal"/>
        <w:rPr/>
      </w:pPr>
      <w:r>
        <w:rPr/>
        <w:t xml:space="preserve">     </w:t>
      </w:r>
      <w:r>
        <w:rPr/>
        <w:t xml:space="preserve">Читал он об этом или кто-то рассказывал? Встречать не приходилось. А ведь невозможность для программиста всерьёз вникнуть в медицинские задачи очевидна. Стоит она препятствием и на пути Нового Проек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что же? Перед ним - тот самый случай? Продукт случайностей, специфического опыта, упрямой нацеленности на результат? Посредник? Одиночка, ни учеников, ни последователей - никого за тридцать три года. А ведь медицинской практикой был востребован всерьёз. До сих пор не отказываются давние приверженцы.  Что же из этого следует? 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 xml:space="preserve">    </w:t>
      </w:r>
      <w:r>
        <w:rPr/>
        <w:t xml:space="preserve">- Послушайте, - заговорил, наконец, Руководитель Нового Проекта. -  Зачем унывать. Всё так, программировать Вы уже не будете. Но и не надо. Ведь Вы – Постановщик Задач!  Понимаете? Это разработчиков много: их обучают, их готовят, для них учебники есть. А Постановщик – случайность, мутация. Оттого и систем по-настоящему медицинских - поискать.  </w:t>
      </w:r>
    </w:p>
    <w:p>
      <w:pPr>
        <w:pStyle w:val="Normal"/>
        <w:rPr/>
      </w:pPr>
      <w:r>
        <w:rPr/>
        <w:t xml:space="preserve">   </w:t>
      </w:r>
      <w:r>
        <w:rPr/>
        <w:t>- Знаю, - согласился Автор. – И не жалуюсь. Статьи вот пишу, дискутирую. Старых своих пользователей поддерживаю.</w:t>
      </w:r>
    </w:p>
    <w:p>
      <w:pPr>
        <w:pStyle w:val="Normal"/>
        <w:rPr/>
      </w:pPr>
      <w:r>
        <w:rPr/>
        <w:t xml:space="preserve">     </w:t>
      </w:r>
      <w:r>
        <w:rPr/>
        <w:t xml:space="preserve">- Я о другом: давайте сотрудничать. Изложите Ваши постановки. Построим на них наш устремлённый в будущее Новый Проект. Если, конечно не жаль отдавать накопленное. </w:t>
      </w:r>
    </w:p>
    <w:p>
      <w:pPr>
        <w:pStyle w:val="Normal"/>
        <w:rPr/>
      </w:pPr>
      <w:r>
        <w:rPr/>
        <w:t xml:space="preserve">     </w:t>
      </w:r>
      <w:r>
        <w:rPr/>
        <w:t xml:space="preserve">- Да нет. Жаль будет, когда всё пропадёт. Но ведь я ставил задачи самому себе, я был </w:t>
      </w:r>
      <w:r>
        <w:rPr>
          <w:i/>
        </w:rPr>
        <w:t>Сам Себе Постановщик</w:t>
      </w:r>
      <w:r>
        <w:rPr/>
        <w:t>. Это далеко не то, что ставить задачи Вам. И главные врачи сами находили меня, никогда  не хотел я им навязываться, да и не мог. Сейчас всё иначе. Вот и сомневаюсь. И в больнице, которая ждёт Ваш продукт, и в Вас. И чем рассеять сомнения, не знаю.</w:t>
      </w:r>
    </w:p>
    <w:p>
      <w:pPr>
        <w:pStyle w:val="Normal"/>
        <w:rPr/>
      </w:pPr>
      <w:r>
        <w:rPr/>
        <w:t xml:space="preserve">     </w:t>
      </w:r>
      <w:r>
        <w:rPr/>
        <w:t>- Давайте уж по частям и, по возможности, конкретно. Что за опасности чудятся Вам в больнице?</w:t>
      </w:r>
    </w:p>
    <w:p>
      <w:pPr>
        <w:pStyle w:val="Normal"/>
        <w:rPr/>
      </w:pPr>
      <w:r>
        <w:rPr/>
        <w:t xml:space="preserve">     </w:t>
      </w:r>
      <w:r>
        <w:rPr/>
        <w:t>- Пожалуйста. Мало сказать, что для меня медицинское учреждение - родной дом. Я  исследовал там назначение каждой каморки, роль каждого обитателя, их функции в достижении общих целей.  Этот дом я знаю лучше хозяина. Моя система – домоправитель, её порядку подчиняется и сам хозяин.«Овсянка, сэр!» - значит, будьте добры, ешьте овсянку. Главные врачи, имевшие со мной дело, подчинялись этому порядку. Они видели в нём свой путь к Конечному Результату.</w:t>
      </w:r>
    </w:p>
    <w:p>
      <w:pPr>
        <w:pStyle w:val="Normal"/>
        <w:rPr/>
      </w:pPr>
      <w:r>
        <w:rPr/>
        <w:t xml:space="preserve">     </w:t>
      </w:r>
      <w:r>
        <w:rPr/>
        <w:t>- Ну и прекрасно. Потому Вы и убедительны. Всё это я принимаю.</w:t>
      </w:r>
    </w:p>
    <w:p>
      <w:pPr>
        <w:pStyle w:val="Normal"/>
        <w:rPr/>
      </w:pPr>
      <w:r>
        <w:rPr/>
        <w:t xml:space="preserve">     </w:t>
      </w:r>
      <w:r>
        <w:rPr/>
        <w:t xml:space="preserve">- Спасибо. Но Вы не главный врач. Больница, поликлиника – это для Вас заказчики. Главный врач не способен описать, что и для чего ему нужно, но он платит. Вникнет ли он в мои </w:t>
      </w:r>
    </w:p>
    <w:p>
      <w:pPr>
        <w:pStyle w:val="Normal"/>
        <w:rPr/>
      </w:pPr>
      <w:r>
        <w:rPr/>
        <w:t>решения? Согласится ли на них? Примет ли на веру?</w:t>
      </w:r>
    </w:p>
    <w:p>
      <w:pPr>
        <w:pStyle w:val="Normal"/>
        <w:rPr/>
      </w:pPr>
      <w:r>
        <w:rPr/>
        <w:t xml:space="preserve">     </w:t>
      </w:r>
      <w:r>
        <w:rPr/>
        <w:t>- Не спорю, проблема есть. Но Вы же находили в главных врачах энтузиастов, почему не найти нам? Поищем – найдём. Ну да ладно,  а я чем не угодил?</w:t>
      </w:r>
    </w:p>
    <w:p>
      <w:pPr>
        <w:pStyle w:val="Normal"/>
        <w:rPr/>
      </w:pPr>
      <w:r>
        <w:rPr/>
        <w:t xml:space="preserve">     </w:t>
      </w:r>
      <w:r>
        <w:rPr/>
        <w:t>- Пока угодили вниманием. Однако Вам придётся воплощать в своём Проекте мою методологию работы врача и лечебного учреждения. Во всех деталях, без исключений и прибавлений. По крайней мере, поначалу. Тут нужна дисциплина, подчинение. Совместимо ли это с творческой энергией самостоятельного разработчика? С амбициями?</w:t>
      </w:r>
    </w:p>
    <w:p>
      <w:pPr>
        <w:pStyle w:val="Normal"/>
        <w:rPr/>
      </w:pPr>
      <w:r>
        <w:rPr/>
        <w:t xml:space="preserve">      </w:t>
      </w:r>
      <w:r>
        <w:rPr/>
        <w:t>- Ну, знаете… Опасений можно нагромоздить много. Вы, наверное, тоже не сахар. Всё наперёд не учтёшь. Так решимся ли на сотрудничество?</w:t>
      </w:r>
    </w:p>
    <w:p>
      <w:pPr>
        <w:pStyle w:val="Normal"/>
        <w:rPr/>
      </w:pPr>
      <w:r>
        <w:rPr/>
        <w:t xml:space="preserve">      </w:t>
      </w:r>
      <w:r>
        <w:rPr/>
        <w:t>- Для начала согласитесь, что постановщик задач – функция особая. Затем нужны сферы ответственности, роли, правила взаимодействия. Да ведь я и Проекта-то не знаю. Обоюдно надо знакомиться.</w:t>
      </w:r>
    </w:p>
    <w:p>
      <w:pPr>
        <w:pStyle w:val="Normal"/>
        <w:rPr/>
      </w:pPr>
      <w:r>
        <w:rPr/>
        <w:t xml:space="preserve">      </w:t>
      </w:r>
      <w:r>
        <w:rPr/>
        <w:t>- Давайте знакомиться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  <w:t xml:space="preserve">      </w:t>
      </w:r>
      <w:r>
        <w:rPr/>
        <w:t>Теперь задумался Автор. Прожить Автором – закончить Постановщиком Задач? Вроде, логично. Как передать накопленное – боль давняя.. Слова не доходят, слишком шумный и торопливый век, да ещё сдуру порывающий с прошлым. Это в медицине-то, которая на все времена. А тут – ещё раз воплотить своё, в современном проекте, пусть чужом. И будет жить. Но ведь  чужой. Могут, не поняв, упростить, обкорнать, хуже того – обюрократить. Или это мелочь в сравнении с главным? Ведь и впрямь рвётся цепь времён. Связывать? Под занавес - шекспировские страсти? Потешить публику? Надо ли? А время уходит. Но ведь можно успеть?</w:t>
      </w:r>
    </w:p>
    <w:p>
      <w:pPr>
        <w:pStyle w:val="Normal"/>
        <w:rPr/>
      </w:pPr>
      <w:r>
        <w:rPr/>
        <w:t xml:space="preserve">     </w:t>
      </w:r>
      <w:r>
        <w:rPr/>
        <w:t>Молчит Автор старой системы. Не знает, становиться ли ему Постановщиком Задач. Уходит время.    …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2:00Z</dcterms:created>
  <dc:creator>123</dc:creator>
  <dc:description/>
  <dc:language>en-US</dc:language>
  <cp:lastModifiedBy>USER</cp:lastModifiedBy>
  <dcterms:modified xsi:type="dcterms:W3CDTF">2017-01-09T10:32:00Z</dcterms:modified>
  <cp:revision>2</cp:revision>
  <dc:subject/>
  <dc:title>Жил-был Автор медицинской системы</dc:title>
</cp:coreProperties>
</file>