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 w:val="false"/>
          <w:b w:val="false"/>
          <w:bCs w:val="false"/>
          <w:i/>
          <w:i/>
          <w:color w:val="222222"/>
          <w:sz w:val="32"/>
          <w:szCs w:val="32"/>
        </w:rPr>
      </w:pPr>
      <w:r>
        <w:rPr>
          <w:b w:val="false"/>
          <w:bCs w:val="false"/>
          <w:i/>
          <w:color w:val="222222"/>
          <w:sz w:val="32"/>
          <w:szCs w:val="32"/>
        </w:rPr>
        <w:t>О терминах и понятиях</w:t>
      </w:r>
    </w:p>
    <w:p>
      <w:pPr>
        <w:pStyle w:val="Heading1"/>
        <w:shd w:fill="FFFFFF" w:val="clear"/>
        <w:spacing w:before="0" w:after="0"/>
        <w:ind w:firstLine="709"/>
        <w:jc w:val="center"/>
        <w:rPr>
          <w:b w:val="false"/>
          <w:b w:val="false"/>
          <w:bCs w:val="false"/>
          <w:i/>
          <w:i/>
          <w:color w:val="222222"/>
          <w:sz w:val="24"/>
          <w:szCs w:val="24"/>
        </w:rPr>
      </w:pPr>
      <w:r>
        <w:rPr>
          <w:b w:val="false"/>
          <w:bCs w:val="false"/>
          <w:i/>
          <w:color w:val="222222"/>
          <w:sz w:val="24"/>
          <w:szCs w:val="24"/>
        </w:rPr>
      </w:r>
    </w:p>
    <w:p>
      <w:pPr>
        <w:pStyle w:val="Style14"/>
        <w:spacing w:before="225" w:after="0"/>
        <w:ind w:firstLine="709"/>
        <w:rPr/>
      </w:pPr>
      <w:bookmarkStart w:id="0" w:name="единое"/>
      <w:r>
        <w:rPr>
          <w:b/>
        </w:rPr>
        <w:t xml:space="preserve">ЕДИНОЕ ИНФОРМАЦИОННОЕ ПРОСТРАНСТВО ЗДРАВООХРАНЕНИЯ </w:t>
      </w:r>
      <w:bookmarkEnd w:id="0"/>
      <w:r>
        <w:rPr>
          <w:b/>
        </w:rPr>
        <w:t>(ЕИПЗ).</w:t>
      </w:r>
      <w:r>
        <w:rPr/>
        <w:t xml:space="preserve"> </w:t>
      </w:r>
      <w:r>
        <w:rPr>
          <w:u w:val="single"/>
        </w:rPr>
        <w:t>Гипотетическое объединение информационной деятельности лечебно-профилактических учреждений и органов здравоохранения региона или страны на основе компьютерных технологий.</w:t>
      </w:r>
      <w:r>
        <w:rPr/>
        <w:t xml:space="preserve"> </w:t>
      </w:r>
    </w:p>
    <w:p>
      <w:pPr>
        <w:pStyle w:val="Style14"/>
        <w:spacing w:before="0" w:after="0"/>
        <w:ind w:firstLine="709"/>
        <w:rPr/>
      </w:pPr>
      <w:r>
        <w:rPr>
          <w:i/>
          <w:iCs/>
        </w:rPr>
        <w:t>Это пока что только идея, лозунг. Сформулирован он крайне неудачно. Ассоциация с "Единым экономическим пространством" государств не работает: там - границы, по разные стороны которых свои законы, правила и валюта. В медицине России ничего такого не наблюдается, правила в сфере Минздрава одни, в самой медицине - тем более (всё же на науке и опыте основана, а не на приказах чиновников). Поэтому "информационное пространство" в здравоохранении всегда было единым. Приходится домысливать, что речь идёт об усовершенствовании давно существующего информационного обмена, и догадываться, что для этого применяются компьютеры. Скверно, когда словами пытаются выразить не то. что эти слова сами по себе означают. Но домыслим и догадаемся, И посмотрим теперь, к чему всё это.</w:t>
      </w:r>
      <w:r>
        <w:rPr/>
        <w:t xml:space="preserve"> </w:t>
      </w:r>
    </w:p>
    <w:p>
      <w:pPr>
        <w:pStyle w:val="Style14"/>
        <w:spacing w:before="0" w:after="0"/>
        <w:ind w:firstLine="709"/>
        <w:rPr/>
      </w:pPr>
      <w:r>
        <w:rPr/>
        <w:t xml:space="preserve">Можно увидеть здесь две цели. Одна - обеспечить врачу всю медицинскую информацию о прошлом пациента, где бы она ни хранилась. Для этого предполагается ввести единую в стране электронную медицинскую карту - ЭМК (пока, правда, не ясно, что это будет за карта). Вторая цель - обеспечить необходимой информацией органы здравоохранения и финансирующие учреждения. О ней, впрочем, либо умалчивают, либо её достижение связывают тоже с ЭМК. Последнее сомнительно уже потому, что предыдущая цель предполагает использование персональных данных о пациенте, а эта - обезличенных. Но достичь желаемого можно, если использовать не ЭМК, а специальную форму, куда любая МИС в любом ЛПУ будет перекачивать обезличенные данные из историй болезни - все, какие нужны органам здравоохранения и финансирования, дабы они сами составляли из них любые свои отчёты, реестры и проч. </w:t>
      </w:r>
    </w:p>
    <w:p>
      <w:pPr>
        <w:pStyle w:val="Style14"/>
        <w:spacing w:before="0" w:after="0"/>
        <w:ind w:firstLine="709"/>
        <w:rPr/>
      </w:pPr>
      <w:r>
        <w:rPr>
          <w:i/>
          <w:iCs/>
        </w:rPr>
        <w:t>Предположим, что всё сделано. Что же получилось? Получилась система, в которую любая информация о пациенте (гражданине страны) вводится только один раз, а потом используется всеми, кто имеет на это право, без посредников. С точки зрения системщика, принципиальной новизны тут нет: всякая МИС должна строиться на этом принципе. Мы просто экстраполировали его с ЛПУ на всё здравоохранение страны. Зачем же из-за этого вводить якобы новое понятие и новый термин?</w:t>
      </w:r>
      <w:r>
        <w:rPr/>
        <w:t xml:space="preserve"> </w:t>
      </w:r>
    </w:p>
    <w:p>
      <w:pPr>
        <w:pStyle w:val="Style14"/>
        <w:spacing w:before="0" w:after="0"/>
        <w:ind w:firstLine="709"/>
        <w:rPr>
          <w:i/>
          <w:i/>
          <w:iCs/>
        </w:rPr>
      </w:pPr>
      <w:r>
        <w:rPr>
          <w:i/>
          <w:iCs/>
        </w:rPr>
        <w:t xml:space="preserve">Другое дело, что упомянутая экстраполяция открывает для всех уровней здравоохранения возможность действенного (в том числе сравнительного) анализа работы лечебных учреждений, медицинских служб и самих органов здравоохранения (точно так, как МИС в лечебном учреждении создаёт условия для оперативного и ретроспективного анализа работы каждого врача и руководителей учреждения). Но для этого всю систему снизу доверху (именно снизу доверху, а не наоборот) должны пронизывать единые принципы анализа, а "Единое пространство здравоохранения" пониматься как совокупность взаимодействующих "единых пространств" регионов, городов, районов, специализированных медицинских служб. Тогда вместо аморфной неопределённости возникнет структурированная картина, тогда представления о здравоохранение в эпоху автоматизации существенно обогатятся. Пока же мы наблюдаем только конъюнктурные устремления: рапорты властям о создании "единых пространств" регионов. </w:t>
      </w:r>
    </w:p>
    <w:p>
      <w:pPr>
        <w:pStyle w:val="Style14"/>
        <w:spacing w:before="225" w:after="0"/>
        <w:ind w:firstLine="709"/>
        <w:rPr/>
      </w:pPr>
      <w:bookmarkStart w:id="1" w:name="интеллект"/>
      <w:r>
        <w:rPr>
          <w:b/>
        </w:rPr>
        <w:t>ИНТЕЛЛЕКТУАЛЬНАЯ ПОДДЕРЖКА ПОЛЬЗОВАТЕЛЯ МИС</w:t>
      </w:r>
      <w:r>
        <w:rPr/>
        <w:t xml:space="preserve"> </w:t>
      </w:r>
      <w:bookmarkEnd w:id="1"/>
      <w:r>
        <w:rPr/>
        <w:t xml:space="preserve">- </w:t>
      </w:r>
      <w:r>
        <w:rPr>
          <w:u w:val="single"/>
        </w:rPr>
        <w:t xml:space="preserve">такие способы автоматической обработки данных, которые либо дополняют (исправляют) действия врача, либо побуждают пользователя к решениям, обосновывают возможные решения или формулируют готовые рекомендации о действиях. Составная часть информационного обеспечения. </w:t>
      </w:r>
    </w:p>
    <w:p>
      <w:pPr>
        <w:pStyle w:val="Style14"/>
        <w:spacing w:before="75" w:after="0"/>
        <w:ind w:firstLine="709"/>
        <w:rPr/>
      </w:pPr>
      <w:r>
        <w:rPr/>
        <w:t xml:space="preserve">К интеллектуальной поддержке относятся </w:t>
      </w:r>
    </w:p>
    <w:p>
      <w:pPr>
        <w:pStyle w:val="Style14"/>
        <w:spacing w:before="0" w:after="0"/>
        <w:ind w:firstLine="709"/>
        <w:rPr/>
      </w:pPr>
      <w:r>
        <w:rPr/>
        <w:t xml:space="preserve">обеспечение правильности ввода информации, её своевременности и полноты (контроль ввода по формату и соответствию новых данных уже введенным сведениям, текстовые шаблоны, напоминания о нерешённых проблемах, рисках, наступивших и пропущенных сроках); </w:t>
      </w:r>
    </w:p>
    <w:p>
      <w:pPr>
        <w:pStyle w:val="Style14"/>
        <w:spacing w:before="0" w:after="0"/>
        <w:ind w:firstLine="709"/>
        <w:rPr/>
      </w:pPr>
      <w:r>
        <w:rPr/>
        <w:t xml:space="preserve">автоматические расчёты и выводы из них (например, расчёт индекса массы тела с определением степени ожирения и сопряжённых рисков), </w:t>
      </w:r>
    </w:p>
    <w:p>
      <w:pPr>
        <w:pStyle w:val="Style14"/>
        <w:spacing w:before="0" w:after="0"/>
        <w:ind w:firstLine="709"/>
        <w:rPr/>
      </w:pPr>
      <w:r>
        <w:rPr/>
        <w:t xml:space="preserve">напоминания об осложнениях и предостережения о возможных ошибках при постановке некоторых диагнозов; </w:t>
      </w:r>
    </w:p>
    <w:p>
      <w:pPr>
        <w:pStyle w:val="Style14"/>
        <w:spacing w:before="0" w:after="0"/>
        <w:ind w:firstLine="709"/>
        <w:rPr/>
      </w:pPr>
      <w:r>
        <w:rPr/>
        <w:t xml:space="preserve">автоматическое назначение регулярно повторяющихся мероприятий (очередные контрольные обследования больных хроническими заболеваниями, беременных, детей при переходе из одной возрастной группу в другую, очередные ВК при временной нетрудоспособности, очередная вакцинация или ревакцинация и т.п.); </w:t>
      </w:r>
    </w:p>
    <w:p>
      <w:pPr>
        <w:pStyle w:val="Style14"/>
        <w:spacing w:before="0" w:after="0"/>
        <w:ind w:firstLine="709"/>
        <w:rPr/>
      </w:pPr>
      <w:r>
        <w:rPr/>
        <w:t xml:space="preserve">представленные в виде диалоговых процедур медицинские тесты и опросы для выявления рисков или уточнения диагноза; </w:t>
      </w:r>
    </w:p>
    <w:p>
      <w:pPr>
        <w:pStyle w:val="Style14"/>
        <w:spacing w:before="0" w:after="0"/>
        <w:ind w:firstLine="709"/>
        <w:rPr/>
      </w:pPr>
      <w:r>
        <w:rPr/>
        <w:t xml:space="preserve">автоматическое назначение обследования и лечебных мер при некоторых клинических состояниях (тромбоопасность в послеоперационном периоде, впервые установленная ишемическая болезнь сердца и др.), заранее заготовленные диагностические и лечебные комплексы, предназначенные для первоначальных действий при определённых диагнозах; </w:t>
      </w:r>
    </w:p>
    <w:p>
      <w:pPr>
        <w:pStyle w:val="Style14"/>
        <w:spacing w:before="0" w:after="0"/>
        <w:ind w:firstLine="709"/>
        <w:rPr/>
      </w:pPr>
      <w:r>
        <w:rPr/>
        <w:t xml:space="preserve">автоматическое определение источника финансирования пациента (ОМС, ДМС, бюджет и др.) в зависимости от диагноза, профиля помощи, социального статуса, местных установлений; </w:t>
      </w:r>
    </w:p>
    <w:p>
      <w:pPr>
        <w:pStyle w:val="Style14"/>
        <w:spacing w:before="0" w:after="0"/>
        <w:ind w:firstLine="709"/>
        <w:rPr/>
      </w:pPr>
      <w:r>
        <w:rPr/>
        <w:t xml:space="preserve">автоматическое составление плана работы участкового врача и узкого специалиста поликлиники, сортировка пациентов с выделением групп риска, оперативные сводки о проблемах врачей и подразделений, списки дефектов в историях болезни, автоматизированный анализ работы врачей с выводами об управляющих воздействиях; </w:t>
      </w:r>
    </w:p>
    <w:p>
      <w:pPr>
        <w:pStyle w:val="Style14"/>
        <w:spacing w:before="0" w:after="0"/>
        <w:ind w:firstLine="709"/>
        <w:rPr/>
      </w:pPr>
      <w:r>
        <w:rPr/>
        <w:t xml:space="preserve">частные алгоритмы действий врача. </w:t>
      </w:r>
    </w:p>
    <w:p>
      <w:pPr>
        <w:pStyle w:val="Heading1"/>
        <w:shd w:fill="FFFFFF" w:val="clear"/>
        <w:spacing w:before="0" w:after="0"/>
        <w:ind w:firstLine="709"/>
        <w:rPr>
          <w:sz w:val="24"/>
          <w:szCs w:val="24"/>
          <w:lang w:val="en-US"/>
        </w:rPr>
      </w:pPr>
      <w:r>
        <w:rPr>
          <w:sz w:val="24"/>
          <w:szCs w:val="24"/>
          <w:lang w:val="en-US"/>
        </w:rPr>
      </w:r>
      <w:bookmarkStart w:id="2" w:name="информатизация"/>
      <w:bookmarkStart w:id="3" w:name="информатизация"/>
    </w:p>
    <w:p>
      <w:pPr>
        <w:pStyle w:val="Heading1"/>
        <w:shd w:fill="FFFFFF" w:val="clear"/>
        <w:spacing w:before="0" w:after="0"/>
        <w:ind w:firstLine="709"/>
        <w:rPr/>
      </w:pPr>
      <w:bookmarkStart w:id="4" w:name="информатизация"/>
      <w:r>
        <w:rPr>
          <w:sz w:val="24"/>
          <w:szCs w:val="24"/>
        </w:rPr>
        <w:t>ИНФОРМАТИЗАЦИЯ ЗДРАВООХРАНЕНИЯ</w:t>
      </w:r>
      <w:bookmarkEnd w:id="4"/>
      <w:r>
        <w:rPr>
          <w:sz w:val="24"/>
          <w:szCs w:val="24"/>
        </w:rPr>
        <w:t xml:space="preserve">. </w:t>
      </w:r>
      <w:r>
        <w:rPr>
          <w:b w:val="false"/>
          <w:sz w:val="24"/>
          <w:szCs w:val="24"/>
        </w:rPr>
        <w:t xml:space="preserve">Системная замена традиционных способов использования информации в здравоохранении компьютерными технологиями. </w:t>
      </w:r>
    </w:p>
    <w:p>
      <w:pPr>
        <w:pStyle w:val="Style14"/>
        <w:spacing w:before="0" w:after="0"/>
        <w:ind w:firstLine="709"/>
        <w:rPr/>
      </w:pPr>
      <w:r>
        <w:rPr>
          <w:i/>
          <w:iCs/>
        </w:rPr>
        <w:t>Термин неудачен; в нём нет указания на автоматизацию, хотя именно она имеется в виду. Он вводит в заблуждение, создавая впечатление, будто здравоохранение прошлого то ли не располагало необходимой информацией, то ли не умело ею пользоваться. Практика применения термина так широка, что вмещает всё: от частных, вырванных из контекста медицинской практики, решений (льготные рецепты, телемедицина, электронная регистратура) до создания некоего Единого информационного пространства здравоохранения страны. Именно поэтому целесообразно сделать акцент на определении "системная".</w:t>
      </w:r>
      <w:r>
        <w:rPr/>
        <w:t xml:space="preserve"> </w:t>
      </w:r>
    </w:p>
    <w:p>
      <w:pPr>
        <w:pStyle w:val="Style14"/>
        <w:spacing w:before="0" w:after="0"/>
        <w:ind w:firstLine="709"/>
        <w:rPr/>
      </w:pPr>
      <w:r>
        <w:rPr/>
        <w:t xml:space="preserve">Применение термина следовало бы ограничить - использовать его для обозначения такой деятельности, которая предполагает принципиальные решения для всего лечебного учреждения или вообще для здравоохранения определённой территории. Тогда само понятие можно было бы структурировать: различать информатизацию ЛПУ, информатизацию системы здравоохранения района, города, субъекта РФ, специализированных медицинских служб. </w:t>
      </w:r>
    </w:p>
    <w:p>
      <w:pPr>
        <w:pStyle w:val="Style14"/>
        <w:spacing w:before="0" w:after="0"/>
        <w:ind w:firstLine="709"/>
        <w:rPr/>
      </w:pPr>
      <w:r>
        <w:rPr/>
        <w:t xml:space="preserve">Приведенное понимание "информатизации" означает необходимость ревизии традиционных способов обращения с медицинской информацией. При этом важно отдельно рассмотреть и оценить </w:t>
      </w:r>
    </w:p>
    <w:p>
      <w:pPr>
        <w:pStyle w:val="Style14"/>
        <w:spacing w:before="0" w:after="0"/>
        <w:ind w:firstLine="709"/>
        <w:rPr/>
      </w:pPr>
      <w:r>
        <w:rPr/>
        <w:t xml:space="preserve">а) функции, которые диктуются самой сущностью ЛПУ (диагностической, лечебной, профилактической работой с пациентами, организацией работы врачей и управлением), и </w:t>
      </w:r>
    </w:p>
    <w:p>
      <w:pPr>
        <w:pStyle w:val="Style14"/>
        <w:spacing w:before="0" w:after="0"/>
        <w:ind w:firstLine="709"/>
        <w:rPr/>
      </w:pPr>
      <w:r>
        <w:rPr/>
        <w:t xml:space="preserve">б) задачи хранения, движения, обобщения и анализа накапливаемой в ЛПУ информации для связи с внешней средой. </w:t>
      </w:r>
    </w:p>
    <w:p>
      <w:pPr>
        <w:pStyle w:val="Style14"/>
        <w:spacing w:before="0" w:after="0"/>
        <w:ind w:firstLine="709"/>
        <w:rPr/>
      </w:pPr>
      <w:r>
        <w:rPr/>
        <w:t xml:space="preserve">Функции первой группы (собственно медицину и организацию медицинской помощи) надо перенести в новые условия со всей бережностью, понимая их смысл, вложенные в них принципы и правила, выработанные отечественной медициной. Средствами автоматизации это богатство можно и нужно реализовать полнее и точнее, его надо развивать и наращивать, прежде всего, имея в виду интеллектуальную поддержку участников лечебно-диагностического процесса. </w:t>
      </w:r>
    </w:p>
    <w:p>
      <w:pPr>
        <w:pStyle w:val="Style14"/>
        <w:spacing w:before="0" w:after="0"/>
        <w:ind w:firstLine="709"/>
        <w:rPr/>
      </w:pPr>
      <w:r>
        <w:rPr/>
        <w:t xml:space="preserve">Вторая группа нуждается в радикальных преобразованиях. Компьютерные технологии позволяют избавиться от вспомогательных, вторичных по отношению к истории болезни учётных форм, а всем заинтересованным лицам дать как непосредственный доступ к информации, на которую они имеют право, так и средства её обработки. Это означает возможность избавить ЛПУ от специальных усилий по информационному обслуживанию органов здравоохранения, МИАЦ, ЦОД, ТФОМС и проч. </w:t>
      </w:r>
    </w:p>
    <w:p>
      <w:pPr>
        <w:pStyle w:val="Style14"/>
        <w:spacing w:before="225" w:after="0"/>
        <w:ind w:firstLine="709"/>
        <w:rPr/>
      </w:pPr>
      <w:bookmarkStart w:id="5" w:name="мис"/>
      <w:r>
        <w:rPr>
          <w:b/>
        </w:rPr>
        <w:t>МЕДИЦИНСКИЕ ИНФОРМАЦИОННЫЕ СИСТЕМЫ (МИС</w:t>
      </w:r>
      <w:bookmarkEnd w:id="5"/>
      <w:r>
        <w:rPr>
          <w:b/>
        </w:rPr>
        <w:t>)</w:t>
      </w:r>
      <w:r>
        <w:rPr/>
        <w:t xml:space="preserve">. </w:t>
      </w:r>
      <w:r>
        <w:rPr>
          <w:u w:val="single"/>
        </w:rPr>
        <w:t xml:space="preserve">Автоматизированные системы управления лечебно-диагностическим процессом на основе электронной истории болезни. </w:t>
      </w:r>
    </w:p>
    <w:p>
      <w:pPr>
        <w:pStyle w:val="Style14"/>
        <w:spacing w:before="0" w:after="0"/>
        <w:ind w:firstLine="709"/>
        <w:rPr>
          <w:i/>
          <w:i/>
          <w:iCs/>
        </w:rPr>
      </w:pPr>
      <w:r>
        <w:rPr>
          <w:i/>
          <w:iCs/>
        </w:rPr>
        <w:t xml:space="preserve">Термин неудачен: в нём нет ни указания на компьютеры, ни намёка на управление (в кибернетическом смысле этого слова, а не в смысле администрирования). Он создаёт впечатление, будто информационных систем в медицине в докомпьютерные времена не было. Между тем, деятельность и отдельного лечащего врача, и, тем более, лечебного учреждения в целом - это именно системы управления на основе информации, давно и хорошо отлаженные. Они оказались неэффективными лишь с того момента, когда старые технические средства работы с информацией перестали справляться с разросшимися структурами, связями и объёмами данных. Тогда и понадобились компьютеры. Это важно знать, чтобы за основу МИС брать отшлифованную поколениями врачей систему работы, чтобы автоматизировать именно её, её принципы и правила, а не создавать с нуля нечто совсем новое. </w:t>
      </w:r>
    </w:p>
    <w:p>
      <w:pPr>
        <w:pStyle w:val="Style14"/>
        <w:spacing w:before="0" w:after="0"/>
        <w:ind w:firstLine="709"/>
        <w:rPr>
          <w:i/>
          <w:i/>
          <w:iCs/>
        </w:rPr>
      </w:pPr>
      <w:r>
        <w:rPr>
          <w:i/>
          <w:iCs/>
        </w:rPr>
        <w:t xml:space="preserve">Но термин "МИС" прижился, приходится с этим считаться. Мало того - он стал применяться неоправданно широко, конкурируя с "медицинскими информационными технологиями". А вот этому надо воспрепятствовать. </w:t>
      </w:r>
    </w:p>
    <w:p>
      <w:pPr>
        <w:pStyle w:val="Style14"/>
        <w:spacing w:before="0" w:after="0"/>
        <w:ind w:firstLine="709"/>
        <w:rPr/>
      </w:pPr>
      <w:r>
        <w:rPr>
          <w:i/>
          <w:iCs/>
        </w:rPr>
        <w:t xml:space="preserve">Из всех компьютерных технологий, применяемых в медицине, понятию "система" вполне удовлетворяют только те, которые основаны на электронной истории болезни. В той или иной мере это всегда технологии развивающегося во времени целенаправленного процесса. Его участники в разных сочетаниях выступают то как лица, принимающие решения, то в качестве объектов управления. Они объединены прямыми и обратными связями. В самом процессе чётко выделяются аналитические блоки, обеспечивающие принятие решений (на основе медицинской науки и правил организации здравоохранения) и слежение за их результатами. Всё перечисленное - признаки </w:t>
      </w:r>
      <w:r>
        <w:rPr>
          <w:i/>
          <w:iCs/>
          <w:u w:val="single"/>
        </w:rPr>
        <w:t>системы</w:t>
      </w:r>
      <w:r>
        <w:rPr>
          <w:i/>
          <w:iCs/>
        </w:rPr>
        <w:t>.</w:t>
      </w:r>
      <w:r>
        <w:rPr/>
        <w:t xml:space="preserve"> </w:t>
      </w:r>
    </w:p>
    <w:p>
      <w:pPr>
        <w:pStyle w:val="Style14"/>
        <w:spacing w:before="150" w:after="0"/>
        <w:ind w:firstLine="709"/>
        <w:rPr/>
      </w:pPr>
      <w:r>
        <w:rPr/>
        <w:t xml:space="preserve">Несмотря на такое ограничивающее определение, МИС - обширная группа различных программных продуктов, которые в интересах пользователя надо классифицировать по их назначению. Это можно сделать, опираясь на следующие четыре характеристики: </w:t>
      </w:r>
    </w:p>
    <w:p>
      <w:pPr>
        <w:pStyle w:val="Style14"/>
        <w:spacing w:before="0" w:after="0"/>
        <w:ind w:firstLine="709"/>
        <w:rPr/>
      </w:pPr>
      <w:r>
        <w:rPr/>
        <w:t xml:space="preserve">1) степень автоматизации работы лиц, принимающих решения о ведении пациента и распределении ресурсов, </w:t>
      </w:r>
    </w:p>
    <w:p>
      <w:pPr>
        <w:pStyle w:val="Style14"/>
        <w:spacing w:before="0" w:after="0"/>
        <w:ind w:firstLine="709"/>
        <w:rPr/>
      </w:pPr>
      <w:r>
        <w:rPr/>
        <w:t xml:space="preserve">2) автоматизация вспомогательных медицинских служб лечебного учреждения, </w:t>
      </w:r>
    </w:p>
    <w:p>
      <w:pPr>
        <w:pStyle w:val="Style14"/>
        <w:spacing w:before="0" w:after="0"/>
        <w:ind w:firstLine="709"/>
        <w:rPr/>
      </w:pPr>
      <w:r>
        <w:rPr/>
        <w:t xml:space="preserve">3) автоматизация немедицинских служб лечебного учреждения, </w:t>
      </w:r>
    </w:p>
    <w:p>
      <w:pPr>
        <w:pStyle w:val="Style14"/>
        <w:spacing w:before="0" w:after="0"/>
        <w:ind w:firstLine="709"/>
        <w:rPr/>
      </w:pPr>
      <w:r>
        <w:rPr/>
        <w:t xml:space="preserve">4) тип лечебного учреждения, для которого предназначена система (поликлиника, стационар, станция скорой медицинской помощи, больнично-поликлиническое объединение). </w:t>
      </w:r>
    </w:p>
    <w:p>
      <w:pPr>
        <w:pStyle w:val="Style14"/>
        <w:spacing w:before="75" w:after="0"/>
        <w:ind w:firstLine="709"/>
        <w:rPr/>
      </w:pPr>
      <w:r>
        <w:rPr/>
        <w:t xml:space="preserve">Систему, которая охватывает автоматизацией взаимодействие всех трёх главных действующих лиц (врача, заведующего отделением и главного врача), можно назвать </w:t>
      </w:r>
      <w:r>
        <w:rPr>
          <w:b/>
          <w:bCs/>
        </w:rPr>
        <w:t>полной</w:t>
      </w:r>
      <w:r>
        <w:rPr/>
        <w:t xml:space="preserve"> системой. Соответственно, изолированные АРМы для врача или для отделения будут</w:t>
      </w:r>
      <w:r>
        <w:rPr>
          <w:b/>
          <w:bCs/>
        </w:rPr>
        <w:t xml:space="preserve"> неполными</w:t>
      </w:r>
      <w:r>
        <w:rPr/>
        <w:t xml:space="preserve"> МИС. </w:t>
      </w:r>
    </w:p>
    <w:p>
      <w:pPr>
        <w:pStyle w:val="Style14"/>
        <w:spacing w:before="0" w:after="0"/>
        <w:ind w:firstLine="709"/>
        <w:rPr/>
      </w:pPr>
      <w:r>
        <w:rPr/>
        <w:t xml:space="preserve">Неполные системы решают частные задачи отдельных лиц, принимающих решения. Они улучшают условия труда данного работника, но не способны существенно повысить эффективность медицинской помощи. Полные системы, обеспечивая взаимодействие главных действующих лиц, достигают этой цели. Кроме того, они, в отличие от неполных, могут включать в себя автоматизацию вспомогательных подразделений - лабораторий, лечебных и диагностических кабинетов. Тогда это будут </w:t>
      </w:r>
      <w:r>
        <w:rPr>
          <w:b/>
          <w:bCs/>
        </w:rPr>
        <w:t>сложные</w:t>
      </w:r>
      <w:r>
        <w:rPr/>
        <w:t xml:space="preserve"> системы, в отличие от </w:t>
      </w:r>
      <w:r>
        <w:rPr>
          <w:b/>
          <w:bCs/>
        </w:rPr>
        <w:t>простых</w:t>
      </w:r>
      <w:r>
        <w:rPr/>
        <w:t xml:space="preserve"> полных систем (без автоматизации так называемой "параклиники"). </w:t>
      </w:r>
    </w:p>
    <w:p>
      <w:pPr>
        <w:pStyle w:val="Style14"/>
        <w:spacing w:before="0" w:after="0"/>
        <w:ind w:firstLine="709"/>
        <w:rPr/>
      </w:pPr>
      <w:r>
        <w:rPr/>
        <w:t xml:space="preserve">Сложные системы улучшают условия труда как лечащих врачей, так и работников вспомогательных подразделений. В них автоматизацией охвачена вся медицинская информация - не только электронная история болезни и её производные, но также журналы диагностических подразделений и специальных лечебных кабинетов, их отчётность, анализ их деятельности. Они отличаются большей степенью автоматизации документооборота, делают его более точным и быстрым. </w:t>
      </w:r>
    </w:p>
    <w:p>
      <w:pPr>
        <w:pStyle w:val="Style14"/>
        <w:spacing w:before="0" w:after="0"/>
        <w:ind w:firstLine="709"/>
        <w:rPr/>
      </w:pPr>
      <w:r>
        <w:rPr/>
        <w:t xml:space="preserve">Те системы, которые в одном конгломерате охватывают и медицинскую, и административно-хозяйственную деятельность, обозначим как </w:t>
      </w:r>
      <w:r>
        <w:rPr>
          <w:b/>
          <w:bCs/>
        </w:rPr>
        <w:t>комплексные</w:t>
      </w:r>
      <w:r>
        <w:rPr/>
        <w:t xml:space="preserve"> (КМИС). Комплексные системы, сохраняя всю самостоятельность лечебно-диагностического процесса, обеспечивают автоматический обмен данными между ним и административно-хозяйственными службами. </w:t>
      </w:r>
    </w:p>
    <w:p>
      <w:pPr>
        <w:pStyle w:val="Style14"/>
        <w:spacing w:before="0" w:after="0"/>
        <w:ind w:firstLine="709"/>
        <w:rPr/>
      </w:pPr>
      <w:r>
        <w:rPr/>
        <w:t xml:space="preserve">Наконец, система может быть </w:t>
      </w:r>
      <w:r>
        <w:rPr>
          <w:b/>
          <w:bCs/>
        </w:rPr>
        <w:t>унитарной</w:t>
      </w:r>
      <w:r>
        <w:rPr/>
        <w:t xml:space="preserve">, для одного типа ЛПУ, или </w:t>
      </w:r>
      <w:r>
        <w:rPr>
          <w:b/>
          <w:bCs/>
        </w:rPr>
        <w:t>объединённой</w:t>
      </w:r>
      <w:r>
        <w:rPr/>
        <w:t xml:space="preserve">, для больнично-поликлинического объединения. Понятно, что в последнем случае предполагается автоматизация обмена данными между компонентами. Однако и в унитарной системе целесообразно предусматривать развитие, при котором встанет проблема передачи информации из стационара в поликлинику и наоборот. </w:t>
      </w:r>
    </w:p>
    <w:p>
      <w:pPr>
        <w:pStyle w:val="Style14"/>
        <w:spacing w:before="150" w:after="0"/>
        <w:ind w:firstLine="709"/>
        <w:rPr>
          <w:i/>
          <w:i/>
          <w:iCs/>
        </w:rPr>
      </w:pPr>
      <w:r>
        <w:rPr>
          <w:i/>
          <w:iCs/>
        </w:rPr>
        <w:t xml:space="preserve">Каждая МИС - система управления. Даже тогда, когда разработчик не ставил себе такой задачи. Это обусловлено содержанием и назначением циркулирующей информации: она призывает к действию. Она прямо или опосредованно не просто влияет - она определяет действия участников лечебно-диагностического процесса. Именно это - управление в кибернетическом смысле слова, а отнюдь не администрирование - имеется в виду, когда речь идёт об информационной технологии. </w:t>
      </w:r>
    </w:p>
    <w:p>
      <w:pPr>
        <w:pStyle w:val="Style14"/>
        <w:spacing w:before="0" w:after="0"/>
        <w:ind w:firstLine="709"/>
        <w:rPr>
          <w:i/>
          <w:i/>
          <w:iCs/>
        </w:rPr>
      </w:pPr>
      <w:r>
        <w:rPr>
          <w:i/>
          <w:iCs/>
        </w:rPr>
        <w:t xml:space="preserve">Информация управляет врачом непосредственно. Далее, она управляет заведующим отделением, а через него - врачами. Наконец, она управляет главным врачом, а через него - лечащими врачами и всей больницей. Действия лиц, принимающих решения, порождают новую информацию, оказывающую на них новое воздействие по принципу обратной связи. </w:t>
      </w:r>
    </w:p>
    <w:p>
      <w:pPr>
        <w:pStyle w:val="Style14"/>
        <w:spacing w:before="0" w:after="0"/>
        <w:ind w:firstLine="709"/>
        <w:rPr/>
      </w:pPr>
      <w:r>
        <w:rPr>
          <w:i/>
          <w:iCs/>
        </w:rPr>
        <w:t>Понятия, которыми можно было бы описывать этот процесс в лечебном учреждении, надо определить и дать им названия.</w:t>
      </w:r>
      <w:r>
        <w:rPr/>
        <w:t xml:space="preserve"> </w:t>
      </w:r>
    </w:p>
    <w:p>
      <w:pPr>
        <w:pStyle w:val="Style14"/>
        <w:spacing w:before="225" w:after="0"/>
        <w:ind w:firstLine="709"/>
        <w:rPr/>
      </w:pPr>
      <w:bookmarkStart w:id="6" w:name="технологии"/>
      <w:r>
        <w:rPr>
          <w:b/>
        </w:rPr>
        <w:t>МЕДИЦИНСКИЕ ИНФОРМАЦИОННЫЕ ТЕХНОЛОГИИ</w:t>
      </w:r>
      <w:bookmarkEnd w:id="6"/>
      <w:r>
        <w:rPr>
          <w:b/>
        </w:rPr>
        <w:t>.</w:t>
      </w:r>
      <w:r>
        <w:rPr/>
        <w:t xml:space="preserve"> </w:t>
      </w:r>
      <w:r>
        <w:rPr>
          <w:u w:val="single"/>
        </w:rPr>
        <w:t>Средства автоматизации (компьютерные технологии), применяемые в медицине.</w:t>
      </w:r>
      <w:r>
        <w:rPr/>
        <w:t xml:space="preserve"> </w:t>
      </w:r>
    </w:p>
    <w:p>
      <w:pPr>
        <w:pStyle w:val="Style14"/>
        <w:spacing w:before="0" w:after="0"/>
        <w:ind w:firstLine="709"/>
        <w:rPr/>
      </w:pPr>
      <w:r>
        <w:rPr>
          <w:i/>
          <w:iCs/>
        </w:rPr>
        <w:t>Термин неудачен: в нём нет указания на автоматизацию, хотя именно она имеется в виду. Это создаёт ложное представление, будто до нынешних времён врачи и организаторы здравоохранения обходились без информационных технологий. На деле, достаточно строгими способами работы с информацией медицина насыщена ничуть не меньше, чем любая другая область человеческой деятельности, основанная на науке и законах. Только поэтому здесь и возможно применение компьютеров.</w:t>
      </w:r>
      <w:r>
        <w:rPr/>
        <w:t xml:space="preserve"> </w:t>
      </w:r>
    </w:p>
    <w:p>
      <w:pPr>
        <w:pStyle w:val="Style14"/>
        <w:spacing w:before="0" w:after="0"/>
        <w:ind w:firstLine="709"/>
        <w:rPr/>
      </w:pPr>
      <w:r>
        <w:rPr/>
        <w:t xml:space="preserve">Систематизированно представить всё многообразие компьютерных медицинских технологий можно следующим образом. </w:t>
      </w:r>
    </w:p>
    <w:p>
      <w:pPr>
        <w:pStyle w:val="Style14"/>
        <w:spacing w:before="0" w:after="0"/>
        <w:ind w:firstLine="709"/>
        <w:rPr/>
      </w:pPr>
      <w:r>
        <w:rPr/>
        <w:t xml:space="preserve">1) Компьютерные технологии в медицинских аппаратах и приборах. </w:t>
      </w:r>
    </w:p>
    <w:p>
      <w:pPr>
        <w:pStyle w:val="Style14"/>
        <w:spacing w:before="0" w:after="0"/>
        <w:ind w:firstLine="709"/>
        <w:rPr/>
      </w:pPr>
      <w:r>
        <w:rPr/>
        <w:t xml:space="preserve">2) Электронные медицинские справочники. </w:t>
      </w:r>
    </w:p>
    <w:p>
      <w:pPr>
        <w:pStyle w:val="Style14"/>
        <w:spacing w:before="0" w:after="0"/>
        <w:ind w:firstLine="709"/>
        <w:rPr/>
      </w:pPr>
      <w:r>
        <w:rPr/>
        <w:t xml:space="preserve">3) Компьютерные технологии для общения медиков на расстоянии (телемедицина). </w:t>
      </w:r>
    </w:p>
    <w:p>
      <w:pPr>
        <w:pStyle w:val="Style14"/>
        <w:spacing w:before="0" w:after="0"/>
        <w:ind w:firstLine="709"/>
        <w:rPr/>
      </w:pPr>
      <w:r>
        <w:rPr/>
        <w:t xml:space="preserve">4) Программы учёта и анализа ресурсов медицинского учреждения. </w:t>
      </w:r>
    </w:p>
    <w:p>
      <w:pPr>
        <w:pStyle w:val="Style14"/>
        <w:spacing w:before="0" w:after="0"/>
        <w:ind w:firstLine="709"/>
        <w:rPr/>
      </w:pPr>
      <w:r>
        <w:rPr/>
        <w:t xml:space="preserve">5) Программы статистической обработки медицинских документов. </w:t>
      </w:r>
    </w:p>
    <w:p>
      <w:pPr>
        <w:pStyle w:val="Style14"/>
        <w:spacing w:before="0" w:after="0"/>
        <w:ind w:firstLine="709"/>
        <w:rPr/>
      </w:pPr>
      <w:r>
        <w:rPr/>
        <w:t xml:space="preserve">6) Программы для частных медико-организационных задач (массовый профилактический осмотр населения, выдача льготных рецептов, формирование реестров для ТФОМС и т.п.). </w:t>
      </w:r>
    </w:p>
    <w:p>
      <w:pPr>
        <w:pStyle w:val="Style14"/>
        <w:spacing w:before="0" w:after="0"/>
        <w:ind w:firstLine="709"/>
        <w:rPr/>
      </w:pPr>
      <w:r>
        <w:rPr/>
        <w:t xml:space="preserve">7) Системы автоматизации лечебно-диагностического процесса на основе электронной истории болезни (медицинские информационные системы). </w:t>
      </w:r>
    </w:p>
    <w:p>
      <w:pPr>
        <w:pStyle w:val="Style14"/>
        <w:spacing w:before="0" w:after="0"/>
        <w:ind w:firstLine="709"/>
        <w:rPr/>
      </w:pPr>
      <w:r>
        <w:rPr/>
        <w:t xml:space="preserve">Термин "Медицинские информационные технологии" не синоним "Медицинских информационных систем" уже потому, что он охватывает широкий круг объектов, большая часть которых системами в точном смысле слова не является. По сути, к системам можно отнести только то, что обозначено в последнем из приведенных пунктов. По словарю Ожегова и Шведовой, система - "это нечто целое, представляющее собой единство закономерно расположенных и находящихся во взаимной связи частей". Очевидно, что технологии, охваченные первыми шестью пунктами либо не являются некоей целостностью (телемедицина), либо не характеризуются взаимосвязями (обратными связями). </w:t>
      </w:r>
    </w:p>
    <w:p>
      <w:pPr>
        <w:pStyle w:val="Style14"/>
        <w:spacing w:before="0" w:after="0"/>
        <w:ind w:firstLine="709"/>
        <w:rPr/>
      </w:pPr>
      <w:r>
        <w:rPr>
          <w:i/>
          <w:iCs/>
        </w:rPr>
        <w:t>Несистемность технологий, предназначенных только для отдельных медико-организационных задач, может приводить к отрицательным побочным последствиям: автоматизация обработки данных в ТФОМС или МИАЦ вынуждает медиков стационара вручную делать многочисленные подсчёты для реестров и "мониторингов", а врачей поликлиники - составлять дополнительные документы на каждую встречу с пациентом. Результаты массовых профосмотров, отвлекающих на себя немалые ресурсы, остаются недоступными для участковых врачей и узких специалистов поликлиники. Запись к врачу через Интернет никак не решает проблему очередей, но создаёт неравные условия для пациентов. Не только СМИ, но и специальная литература, конференции и выставки придают решению второстепенных задач вроде "Электронной регистратуры" и "Телемедицины" преувеличенное значение, а это заслоняет собою нерешённость главных информационных проблем здравоохранения.</w:t>
      </w:r>
      <w:r>
        <w:rPr/>
        <w:t xml:space="preserve"> </w:t>
      </w:r>
    </w:p>
    <w:p>
      <w:pPr>
        <w:pStyle w:val="Style14"/>
        <w:spacing w:before="0" w:after="0"/>
        <w:ind w:firstLine="709"/>
        <w:rPr/>
      </w:pPr>
      <w:r>
        <w:rPr/>
        <w:t xml:space="preserve">Что касается лечебно-диагностического процесса, то его целостность и его внутренние взаимосвязи налицо. Его автоматизация означает создание медицинской </w:t>
      </w:r>
      <w:r>
        <w:rPr>
          <w:u w:val="single"/>
        </w:rPr>
        <w:t>системы</w:t>
      </w:r>
      <w:r>
        <w:rPr/>
        <w:t xml:space="preserve"> по определению. Причём такая система обычно включает в себя (или способна включить) и статистическую обработку историй болезни, и использование электронных медицинских и других справочников, и решение специфических частных задач (профосмтр, регистратура, льготные рецепты, реестры), и учёт расходуемых медицинских ресурсов. </w:t>
      </w:r>
    </w:p>
    <w:p>
      <w:pPr>
        <w:pStyle w:val="Style14"/>
        <w:spacing w:before="225" w:after="0"/>
        <w:ind w:firstLine="709"/>
        <w:rPr/>
      </w:pPr>
      <w:bookmarkStart w:id="7" w:name="пэмк"/>
      <w:r>
        <w:rPr>
          <w:b/>
        </w:rPr>
        <w:t>ПЕРСОНАЛЬНАЯ ЭЛЕКТРОННАЯ МЕДИЦИНСКАЯ КАРТА (ПЭМК).</w:t>
      </w:r>
      <w:r>
        <w:rPr/>
        <w:t xml:space="preserve"> </w:t>
      </w:r>
      <w:bookmarkEnd w:id="7"/>
      <w:r>
        <w:rPr>
          <w:u w:val="single"/>
        </w:rPr>
        <w:t>"Совокупность персональных электронных медицинских записей, поступивших из различных источников и относящихся к одному человеку, который и осуществляет их сбор, управление ими, а также определяет права доступа к ним"</w:t>
      </w:r>
      <w:r>
        <w:rPr/>
        <w:t xml:space="preserve"> (Б.В.Зингерман, "Врач и информационные технологии", 2010, № 3, стр. 24). Карту заводит на специальном Интернет-сервисе сам пациент. По его требованию туда заносятся копии историй болезни или отдельные её части. Сам пациент может вводить туда тексты, полученные от медиков. Тот, кто вводит информацию, может давать к ней свои комментарии. В каждом конкретном случае владелец ПЭМК может разрешать или не разрешать врачу доступ к этой информации или к её частям. </w:t>
      </w:r>
    </w:p>
    <w:p>
      <w:pPr>
        <w:pStyle w:val="Style14"/>
        <w:spacing w:before="0" w:after="0"/>
        <w:ind w:firstLine="709"/>
        <w:rPr/>
      </w:pPr>
      <w:r>
        <w:rPr>
          <w:i/>
          <w:iCs/>
        </w:rPr>
        <w:t>Идея такого предприятия - пусть пациент позаботится о полноте медицинских сведений сам (матерям предлагается завести ПЭМК на детей) и обеспечит, если захочет, эту полноту врачу. Сомнительна и цель, и способ её достижения. Странно возлагать на пациента то, что должно делать здравоохранение, да ещё давать ему возможность фильтровать и комментировать медицинские сведения. Не менее странно считать, будто врачу нужна буквально вся информация о контактах пациенте с медициной от рождения до настоящего момента. Вполне вероятный результат такого предприятия - сумбур, субъективно и всегда тревожно оцениваемый пациентом, а врачу создающий нагромождения, которые мешают решать сегодняшние задачи. Но проект реализован - увидим, что получится.</w:t>
      </w:r>
      <w:r>
        <w:rPr/>
        <w:t xml:space="preserve"> </w:t>
      </w:r>
    </w:p>
    <w:p>
      <w:pPr>
        <w:pStyle w:val="Style14"/>
        <w:spacing w:before="225" w:after="0"/>
        <w:ind w:firstLine="709"/>
        <w:rPr/>
      </w:pPr>
      <w:bookmarkStart w:id="8" w:name="показатели"/>
      <w:r>
        <w:rPr>
          <w:b/>
        </w:rPr>
        <w:t>СИСТЕМЫ ПОКАЗАТЕЛЕЙ ЛДП</w:t>
      </w:r>
      <w:r>
        <w:rPr/>
        <w:t xml:space="preserve"> </w:t>
      </w:r>
      <w:bookmarkEnd w:id="8"/>
      <w:r>
        <w:rPr/>
        <w:t xml:space="preserve">- </w:t>
      </w:r>
      <w:r>
        <w:rPr>
          <w:u w:val="single"/>
        </w:rPr>
        <w:t>совокупности показателей, объединённых структурными и причинно-следственными связями, достаточные для выявления тенденций в основных разделах оказания медицинской помощи и для установления факторов как недостаточной, так и высокой её эффективности. Инструменты ретроспективного анализа ЛДП.</w:t>
      </w:r>
      <w:r>
        <w:rPr/>
        <w:t xml:space="preserve"> </w:t>
      </w:r>
    </w:p>
    <w:p>
      <w:pPr>
        <w:pStyle w:val="Style14"/>
        <w:spacing w:before="75" w:after="0"/>
        <w:ind w:firstLine="709"/>
        <w:rPr/>
      </w:pPr>
      <w:r>
        <w:rPr/>
        <w:t xml:space="preserve">По отдельным целевым показателям ЛДП и показателям использования средств нельзя делать никаких выводов. Для правильной оценки надо в каждом разделе медицинской помощи сравнивать показатели у разных врачей и сопоставлять их в динамике, от месяца к месяцу. Регулярная обработка этого множества величин осуществляется специальными программами. Но обнаружить различия в конечных результатах при сходных или неодинаковых условиях - только первая задача таких программ. </w:t>
      </w:r>
    </w:p>
    <w:p>
      <w:pPr>
        <w:pStyle w:val="Style14"/>
        <w:spacing w:before="0" w:after="0"/>
        <w:ind w:firstLine="709"/>
        <w:rPr/>
      </w:pPr>
      <w:r>
        <w:rPr/>
        <w:t xml:space="preserve">Главное - это установить природу различий, их связи с определёнными действиями определённых участников ЛДП. Для этого и необходимо объединение показателей в систему. Оно позволяет с помощью специальных алгоритмов анализа отсеять случайные явления и установить систематические отклонения от должного: недостаточные или избыточные действия врачей, нерациональные способы организации работы, вольные и невольные искажения показателей. Кроме того, разделы работы и связанные с ними проблемы ранжируются по их актуальности; соответствующую шкалу устанавливают в системе и периодически корректируют руководители лечебного учреждения. Всё это и позволяет информационной системе вырабатывать рекомендации об эффективном управлении: об устранении причин, а не последствий. </w:t>
      </w:r>
    </w:p>
    <w:p>
      <w:pPr>
        <w:pStyle w:val="Style14"/>
        <w:spacing w:before="75" w:after="0"/>
        <w:ind w:firstLine="709"/>
        <w:rPr>
          <w:i/>
          <w:i/>
          <w:iCs/>
        </w:rPr>
      </w:pPr>
      <w:r>
        <w:rPr>
          <w:i/>
          <w:iCs/>
        </w:rPr>
        <w:t xml:space="preserve">Приведём краткие (неизбежно огрублённые) примеры. </w:t>
      </w:r>
    </w:p>
    <w:p>
      <w:pPr>
        <w:pStyle w:val="Style14"/>
        <w:spacing w:before="75" w:after="0"/>
        <w:ind w:firstLine="709"/>
        <w:rPr/>
      </w:pPr>
      <w:r>
        <w:rPr>
          <w:i/>
          <w:iCs/>
          <w:u w:val="single"/>
        </w:rPr>
        <w:t>Пример первый - поликлиника.</w:t>
      </w:r>
      <w:r>
        <w:rPr>
          <w:i/>
          <w:iCs/>
        </w:rPr>
        <w:t xml:space="preserve"> Большое число переводов из 4-й группы диспансерного учёта в 3-ю (констатация достигнутой стойкой ремиссии) обычно указывает на успешное лечение. Но при одновременно увеличенном переводе в обратном направлении (констатация обострений) надо предположить, что решения об успехе принимаются преждевременно, а значит преждевременно снижается интенсивность медицинского наблюдения. Картина становится более определённой, если привлечь данные о численности каждой группы учета, о доле ранних форм в числе вновь выявленных хронических заболеваний, о своевременности вывода на инвалидность, о смертности. Всё это ещё нужно дополнить данными об основных врачебных действиях: о частоте приёмов, об их ресурсной нагрузке (среднее число диагностических и лечебных назначений на один приём), об использовании наиболее эффективных методов обследования, консультаций, госпитального лечения, о числе оторвавшихся от диспансерного наблюдения. Подобный набор сведений на каждом врачебном участке позволяет при сравнении врачей обнаружить такие нежелательные результаты, которые связаны либо с врачом, либо с особенностями ресурсного обеспечения, либо с недостатками организации. То есть то, на что можно повлиять средствами управления. </w:t>
      </w:r>
    </w:p>
    <w:p>
      <w:pPr>
        <w:pStyle w:val="Style14"/>
        <w:spacing w:before="75" w:after="0"/>
        <w:ind w:firstLine="709"/>
        <w:rPr/>
      </w:pPr>
      <w:r>
        <w:rPr>
          <w:i/>
          <w:iCs/>
          <w:u w:val="single"/>
        </w:rPr>
        <w:t>Пример второй - стационар.</w:t>
      </w:r>
      <w:r>
        <w:rPr>
          <w:i/>
          <w:iCs/>
        </w:rPr>
        <w:t xml:space="preserve"> "Функция койки" - официальный показатель использования коечного фонда - сам по себе недостаточен для оценок. Можно лечить многих кратковременно (может быть, недостаточно) или немногих, но долго (может быть, чрезмерно долго) - и в том, и в другом случае койки пустовать не будут. Поэтому важно знать ещё оборот койки и среднюю длительность госпитализации в основных диагностических группах. У разных лечащих врачей одного отделения могут существенно различаться и средняя длительность госпитализации, и использование основных средств обследования и лечения, и структура госпитальных исходов. Естественно, различаются врачи и по числу получаемых ими рекомендаций и замечаний от заведующего отделением (зафиксированным в историях болезни). Совокупность этих показателей - по отделению в целом, по каждому врачу, на данном отрезке времени и в динамике - позволяет выявить те внутренние резервы улучшения госпитальной помощи, которые можно мобилизовать средствами организации и управления. </w:t>
      </w:r>
    </w:p>
    <w:p>
      <w:pPr>
        <w:pStyle w:val="Style14"/>
        <w:spacing w:before="75" w:after="0"/>
        <w:ind w:firstLine="709"/>
        <w:rPr/>
      </w:pPr>
      <w:r>
        <w:rPr>
          <w:i/>
          <w:iCs/>
          <w:u w:val="single"/>
        </w:rPr>
        <w:t>Пример третий - станция скорой помощи.</w:t>
      </w:r>
      <w:r>
        <w:rPr>
          <w:i/>
          <w:iCs/>
        </w:rPr>
        <w:t xml:space="preserve"> Часто используемые среднее время выезда и среднее время доезда характеризуют только быстроту действия выездной бригады и то не полностью. Общее время на вызове (от направления бригады до окончания работы с пациентом) дополняет эти показатели. Однако для оценки того, как оказывалась помощь, надо использовать "среднее время прибытия" - от поступления вызова до прибытия к больному. В этот показатель входит ещё время, потраченное диспетчерской службой на выбор необходимой бригады и её направление по адресу. Не менее важно знать, как точно диспетчер, принимающий вызов, определяет нужный профиль помощи и как часто потом профиль высланной бригады соответствует обнаруженному у пациента диагнозу и состоянию. </w:t>
      </w:r>
    </w:p>
    <w:p>
      <w:pPr>
        <w:pStyle w:val="Style14"/>
        <w:spacing w:before="0" w:after="0"/>
        <w:ind w:firstLine="709"/>
        <w:rPr>
          <w:i/>
          <w:i/>
          <w:iCs/>
        </w:rPr>
      </w:pPr>
      <w:r>
        <w:rPr>
          <w:i/>
          <w:iCs/>
        </w:rPr>
        <w:t xml:space="preserve">Всё перечисленное учитывается в карте обслуживания вызова, куда последовательно заносятся решения диспетчера 03, диспетчера-эвакуатора, врача бригады, старшего врача смены. Автоматизированная обработка позволяет всё сосчитать. Анализ, основанный на системе соответствующих показателей, выясняет, как скоро, за счёт чьих действий и какая медицинская помощь приходит к больным. </w:t>
      </w:r>
    </w:p>
    <w:p>
      <w:pPr>
        <w:pStyle w:val="Style14"/>
        <w:spacing w:before="0" w:after="0"/>
        <w:ind w:firstLine="709"/>
        <w:rPr>
          <w:i/>
          <w:i/>
          <w:iCs/>
        </w:rPr>
      </w:pPr>
      <w:r>
        <w:rPr>
          <w:i/>
          <w:iCs/>
        </w:rPr>
        <w:t xml:space="preserve">Не менее богата и система показателей, характеризующих собственно оказание медицинской помощи. Это время у больного, частота транспортировок в стационар, частота отказов в госпитализации, основные потраченные ресурсы, повторные вызовы из-за недостаточной помощи при предыдущем вызове, летальные исходы при бригаде, летальные исходы до её прибытия. Такая система показателей, рассчитанных по дежурным сменам, по видам бригад, по каждому врачу и диспетчеру, позволяет находить причинно-следственные связи между действиями и результатами. </w:t>
      </w:r>
    </w:p>
    <w:p>
      <w:pPr>
        <w:pStyle w:val="Style14"/>
        <w:spacing w:before="0" w:after="0"/>
        <w:ind w:firstLine="709"/>
        <w:rPr>
          <w:i/>
          <w:i/>
          <w:iCs/>
        </w:rPr>
      </w:pPr>
      <w:r>
        <w:rPr>
          <w:i/>
          <w:iCs/>
        </w:rPr>
      </w:r>
    </w:p>
    <w:p>
      <w:pPr>
        <w:pStyle w:val="Style14"/>
        <w:spacing w:before="225" w:after="0"/>
        <w:ind w:firstLine="709"/>
        <w:rPr/>
      </w:pPr>
      <w:bookmarkStart w:id="9" w:name="история"/>
      <w:r>
        <w:rPr>
          <w:b/>
        </w:rPr>
        <w:t>ЭЛЕКТРОННАЯ ИСТОРИЯ БОЛЕЗНИ (ЭИБ).</w:t>
      </w:r>
      <w:bookmarkEnd w:id="9"/>
      <w:r>
        <w:rPr/>
        <w:t xml:space="preserve"> Этим термином обозначаются три самостоятельных, но сопряжённых друг с другом понятия. </w:t>
      </w:r>
    </w:p>
    <w:p>
      <w:pPr>
        <w:pStyle w:val="Style14"/>
        <w:spacing w:before="0" w:after="0"/>
        <w:ind w:firstLine="709"/>
        <w:rPr/>
      </w:pPr>
      <w:r>
        <w:rPr>
          <w:u w:val="single"/>
        </w:rPr>
        <w:t>1. Функция автоматизированной медицинской системы для ввода, вывода и коррекции записей конкретных врачей об отражающих состояние пациента фактах и их истолковании, о предпринятых действиях, затраченных медицинских ресурсах и полученных результатах.</w:t>
      </w:r>
      <w:r>
        <w:rPr/>
        <w:t xml:space="preserve"> В этом значении электронная история болезни отличается от "бумажной" двумя принципиальными особенностями. Первая - её предельная структурированность, сопряжённая с тенденцией к формализации (кодировке) максимального числа данных. </w:t>
      </w:r>
      <w:r>
        <w:rPr>
          <w:i/>
          <w:iCs/>
        </w:rPr>
        <w:t>Не формализуются только текстовые описания (анамнез и статус пациента, дневники, эпикризы, заключения консультантов, некоторые результаты специальных исследований), комментарии к диагнозам, лечению, "паспортным данным", а также фрагменты направлений и расписок. Формализация достигается тем, что каждой структурной единице истории болезни соответствует исчерпывающий справочник. Ввод информации состоит в выборе из справочника, а не в наборе текста с клавиатуры.</w:t>
      </w:r>
      <w:r>
        <w:rPr/>
        <w:t xml:space="preserve"> Вторая особенность ЭИБ - её активность: она в той или иной мере контролирует правильность ввода данных, их непротиворечивость, напоминает о назначенных и невыполненных действиях, сопровождает ввод информации подсказками, предлагает интерактивный диалог для уточнения данных и т.п. </w:t>
      </w:r>
    </w:p>
    <w:p>
      <w:pPr>
        <w:pStyle w:val="Style14"/>
        <w:spacing w:before="0" w:after="0"/>
        <w:ind w:firstLine="709"/>
        <w:rPr/>
      </w:pPr>
      <w:r>
        <w:rPr>
          <w:u w:val="single"/>
        </w:rPr>
        <w:t>2. Формируемый автоматизированной системой документ - аналог традиционной истории болезни.</w:t>
      </w:r>
      <w:r>
        <w:rPr/>
        <w:t xml:space="preserve"> Специфические особенности электронного документа - возможность просмотра на экране, единообразный порядок изложения, полнота, читабельность, возможность передачи заинтересованным лицам в виде текстового файла, возможность многократной распечатки. С появлением электронной цифровой подписи электронная история болезни становится сама по себе юридическим документом. До этого юридическую силу имеет только подписанная врачом распечатка. </w:t>
      </w:r>
    </w:p>
    <w:p>
      <w:pPr>
        <w:pStyle w:val="Style14"/>
        <w:spacing w:before="0" w:after="0"/>
        <w:ind w:firstLine="709"/>
        <w:rPr/>
      </w:pPr>
      <w:r>
        <w:rPr>
          <w:u w:val="single"/>
        </w:rPr>
        <w:t>3. Логическая единица электронной базы данных лечебного учреждения.</w:t>
      </w:r>
      <w:r>
        <w:rPr/>
        <w:t xml:space="preserve"> В этой роли ЭИБ используется точно так, как "бумажные" истории болезни. Однако структурированность и формализация информации в электронной базе данных позволяют делать из неё выборки и обобщения по каждому разделу врачебной работы, по каждой детали и по любым их комбинациям (пол и возраст, диагнозы и факторы риска, способы и сроки лечения, исходы, группы диспансерного учёта, социальные характеристики, лечащие врачи и консультанты, хирурги и анестезиологи, только запланированные и уже выполненные мероприятия и проч. и проч.). </w:t>
      </w:r>
    </w:p>
    <w:p>
      <w:pPr>
        <w:pStyle w:val="Style14"/>
        <w:spacing w:before="0" w:after="0"/>
        <w:ind w:firstLine="709"/>
        <w:rPr/>
      </w:pPr>
      <w:r>
        <w:rPr>
          <w:i/>
          <w:iCs/>
        </w:rPr>
        <w:t>Следует подчеркнуть важнейшие следствия, вытекающие из этих определений. Во-первых, электронная история болезни - объект, принадлежащий конкретному лечебному учреждению точно так, как и её "бумажный" прототип. Во-вторых, она полностью вытесняет "бумажную" историю болезни. В-третьих, это вовсе не исключает распечатки истории болезни на бумаге. В чётвертых, электронная история болезни создаёт возможность регулярно, за любые отрезки времени и на любую глубину автоматически обрабатывать данные о больных, болезнях, медицинских затратах, а также о работе отдельных врачей, подразделений и учреждения в целом.</w:t>
      </w:r>
      <w:r>
        <w:rPr/>
        <w:t xml:space="preserve"> </w:t>
      </w:r>
    </w:p>
    <w:p>
      <w:pPr>
        <w:pStyle w:val="Style14"/>
        <w:spacing w:before="0" w:after="0"/>
        <w:ind w:firstLine="709"/>
        <w:rPr/>
      </w:pPr>
      <w:r>
        <w:rPr/>
        <w:t xml:space="preserve">ЭИБ - системообразующий элемент АРМа врача и основной первичный носитель информации в автоматизированном лечебно-диагностическом процессе. </w:t>
      </w:r>
    </w:p>
    <w:p>
      <w:pPr>
        <w:pStyle w:val="Style14"/>
        <w:ind w:firstLine="708"/>
        <w:rPr/>
      </w:pPr>
      <w:bookmarkStart w:id="10" w:name="карта"/>
      <w:r>
        <w:rPr>
          <w:b/>
        </w:rPr>
        <w:t>ЭЛЕКТРОННАЯ МЕДИЦИНСКАЯ КАРТА (ЭМК).</w:t>
      </w:r>
      <w:r>
        <w:rPr/>
        <w:t xml:space="preserve"> </w:t>
      </w:r>
      <w:bookmarkEnd w:id="10"/>
      <w:r>
        <w:rPr>
          <w:u w:val="single"/>
        </w:rPr>
        <w:t>Гипотетический единый для всей страны инструмент, позволяющий получить всю медицинскую информацию о пациенте, где бы и когда бы тот ни получал медицинскую помощь.</w:t>
      </w:r>
      <w:r>
        <w:rPr/>
        <w:t xml:space="preserve"> </w:t>
      </w:r>
    </w:p>
    <w:p>
      <w:pPr>
        <w:pStyle w:val="Style14"/>
        <w:spacing w:before="0" w:after="0"/>
        <w:ind w:firstLine="709"/>
        <w:rPr/>
      </w:pPr>
      <w:r>
        <w:rPr/>
        <w:t xml:space="preserve">Далее возможны различные и противоречащие друг другу толкования. </w:t>
      </w:r>
    </w:p>
    <w:p>
      <w:pPr>
        <w:pStyle w:val="Style14"/>
        <w:spacing w:before="0" w:after="0"/>
        <w:ind w:firstLine="709"/>
        <w:rPr/>
      </w:pPr>
      <w:r>
        <w:rPr/>
        <w:t xml:space="preserve">1. Аналог поликлинической электронной истории болезни, который помещается в базе данных региона или страны. </w:t>
      </w:r>
      <w:r>
        <w:rPr>
          <w:i/>
          <w:iCs/>
        </w:rPr>
        <w:t>В этом случае непонятно, как сюда будут поступать данные о медицинской помощи, оказанной вне поликлиники (в травмпункте, на станции скорой помощи, в специализированном диспансере, в центральных институтах, в частном стоматологическом кабинете, в стационарах и проч.). Кроме того, очевидно, что для оказания медицинской помощи в данный момент вся информация, накопившаяся за жизнь человека, не нужна (исключение - помощь детям раннего возраста). Следовательно, врачу будет постоянно предлагаться много лишнего - информационный шум.</w:t>
      </w:r>
      <w:r>
        <w:rPr/>
        <w:t xml:space="preserve"> </w:t>
      </w:r>
    </w:p>
    <w:p>
      <w:pPr>
        <w:pStyle w:val="Style14"/>
        <w:spacing w:before="0" w:after="0"/>
        <w:ind w:firstLine="709"/>
        <w:rPr/>
      </w:pPr>
      <w:r>
        <w:rPr/>
        <w:t xml:space="preserve">2. Совокупность электронных записей в базе данных региона или страны, содержащих экстракты из всех медицинских документов на пациента, где бы и когда бы эти документы ни заводились. </w:t>
      </w:r>
      <w:r>
        <w:rPr>
          <w:i/>
          <w:iCs/>
        </w:rPr>
        <w:t>В этом варианте сохраняются все проблемы предыдущего и добавляется ещё одна: что должны представлять собою эти экстракты, чтобы удовлетворять разных врачей в различных ситуациях? Решаема ли такая задача вообще?</w:t>
      </w:r>
      <w:r>
        <w:rPr/>
        <w:t xml:space="preserve"> </w:t>
      </w:r>
    </w:p>
    <w:p>
      <w:pPr>
        <w:pStyle w:val="Style14"/>
        <w:spacing w:before="0" w:after="0"/>
        <w:ind w:firstLine="709"/>
        <w:rPr/>
      </w:pPr>
      <w:r>
        <w:rPr/>
        <w:t xml:space="preserve">3. Совокупность электронных записей в базе данных страны или региона, содержащая указания на все поликлинические и госпитальные истории болезни, карты обслуживания вызова ССМП и другие подобные документы, когда либо и где-либо заводившиеся на пациента, и позволяющая запросить и получить полный текст нужной врачу истории болезни или выписку из неё. </w:t>
      </w:r>
      <w:r>
        <w:rPr>
          <w:i/>
          <w:iCs/>
        </w:rPr>
        <w:t xml:space="preserve">В этом варианте проблемы двух предыдущих снимаются. Остаётся определить, что именно должно быть в такой ЭМК, кроме очевидно необходимого (наименование и профиль учреждения и подразделения, дата начала и, если есть, дата завершения истории). Вероятно, чтобы решить, запрашивать ли выписку, врачу будет полезно заранее знать о диагнозах, которые ставились пациенту, а для немедленной ориентировки - о непереносимости лекарств и эффективных препаратах срочного действия (при астме, диабете и проч.). Остальное - вопросы технические и юридические. </w:t>
      </w:r>
    </w:p>
    <w:p>
      <w:pPr>
        <w:pStyle w:val="Style14"/>
        <w:spacing w:before="0" w:after="0"/>
        <w:ind w:firstLine="709"/>
        <w:rPr/>
      </w:pPr>
      <w:r>
        <w:rPr/>
        <w:t xml:space="preserve">Термин ЭМК тесно связан с так же плохо определённым термином "Единое информационное пространство здравоохранения". Последнее предполагается создавать именно на основе ЭМК. </w:t>
      </w:r>
    </w:p>
    <w:p>
      <w:pPr>
        <w:pStyle w:val="Style14"/>
        <w:jc w:val="center"/>
        <w:rPr>
          <w:color w:val="FF0000"/>
        </w:rPr>
      </w:pPr>
      <w:r>
        <w:rPr>
          <w:color w:val="FF0000"/>
        </w:rPr>
      </w:r>
    </w:p>
    <w:p>
      <w:pPr>
        <w:pStyle w:val="Style14"/>
        <w:spacing w:before="0" w:after="0"/>
        <w:ind w:firstLine="709"/>
        <w:rPr>
          <w:color w:val="FF0000"/>
        </w:rPr>
      </w:pPr>
      <w:r>
        <w:rPr>
          <w:color w:val="FF0000"/>
        </w:rPr>
      </w:r>
      <w:r>
        <w:br w:type="page"/>
      </w:r>
    </w:p>
    <w:p>
      <w:pPr>
        <w:pStyle w:val="Style14"/>
        <w:spacing w:before="0" w:after="0"/>
        <w:ind w:firstLine="709"/>
        <w:jc w:val="center"/>
        <w:rPr>
          <w:b/>
          <w:b/>
          <w:bCs/>
          <w:color w:val="222222"/>
        </w:rPr>
      </w:pPr>
      <w:r>
        <w:rPr>
          <w:b/>
          <w:bCs/>
          <w:color w:val="222222"/>
        </w:rPr>
      </w:r>
    </w:p>
    <w:p>
      <w:pPr>
        <w:pStyle w:val="Normal"/>
        <w:shd w:fill="FFFFFF" w:val="clear"/>
        <w:tabs>
          <w:tab w:val="clear" w:pos="708"/>
          <w:tab w:val="left" w:pos="5400" w:leader="none"/>
        </w:tabs>
        <w:jc w:val="center"/>
        <w:rPr>
          <w:b/>
          <w:b/>
          <w:bCs/>
          <w:color w:val="222222"/>
        </w:rPr>
      </w:pPr>
      <w:r>
        <w:rPr>
          <w:b/>
          <w:bCs/>
          <w:color w:val="222222"/>
        </w:rPr>
      </w:r>
      <w:r>
        <w:br w:type="page"/>
      </w:r>
    </w:p>
    <w:p>
      <w:pPr>
        <w:pStyle w:val="Normal"/>
        <w:ind w:firstLine="709"/>
        <w:jc w:val="center"/>
        <w:rPr>
          <w:sz w:val="32"/>
          <w:szCs w:val="32"/>
        </w:rPr>
      </w:pPr>
      <w:r>
        <w:rPr>
          <w:sz w:val="32"/>
          <w:szCs w:val="32"/>
        </w:rPr>
      </w:r>
      <w:bookmarkStart w:id="11" w:name="критерии"/>
      <w:bookmarkStart w:id="12" w:name="критерии"/>
      <w:bookmarkEnd w:id="12"/>
    </w:p>
    <w:p>
      <w:pPr>
        <w:pStyle w:val="Normal"/>
        <w:rPr>
          <w:sz w:val="32"/>
          <w:szCs w:val="32"/>
        </w:rPr>
      </w:pPr>
      <w:r>
        <w:rPr>
          <w:sz w:val="32"/>
          <w:szCs w:val="32"/>
        </w:rPr>
      </w:r>
      <w:bookmarkStart w:id="13" w:name="критерии"/>
      <w:bookmarkStart w:id="14" w:name="критерии"/>
      <w:bookmarkEnd w:id="1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05:00Z</dcterms:created>
  <dc:creator>user</dc:creator>
  <dc:description/>
  <dc:language>en-US</dc:language>
  <cp:lastModifiedBy>user</cp:lastModifiedBy>
  <dcterms:modified xsi:type="dcterms:W3CDTF">2020-01-13T10:05:00Z</dcterms:modified>
  <cp:revision>2</cp:revision>
  <dc:subject/>
  <dc:title/>
</cp:coreProperties>
</file>