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АЯ ИСТОРИЯ БОЛЕЗНИ – КАКОЙ ЕЙ БЫ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торая. Интеллектуальная поддержка вр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На предыдущую статью последовало три показательных отклика. Конечно, ответить госпоже </w:t>
      </w:r>
      <w:r>
        <w:rPr>
          <w:sz w:val="20"/>
          <w:szCs w:val="20"/>
          <w:lang w:val="en-US"/>
        </w:rPr>
        <w:t>Programmer</w:t>
      </w:r>
      <w:r>
        <w:rPr>
          <w:sz w:val="20"/>
          <w:szCs w:val="20"/>
        </w:rPr>
        <w:t xml:space="preserve"> на «Мне </w:t>
      </w:r>
      <w:r>
        <w:rPr>
          <w:i/>
          <w:sz w:val="20"/>
          <w:szCs w:val="20"/>
        </w:rPr>
        <w:t>дак не понравилась статья только время зря убила</w:t>
      </w:r>
      <w:r>
        <w:rPr>
          <w:sz w:val="20"/>
          <w:szCs w:val="20"/>
        </w:rPr>
        <w:t xml:space="preserve">» просто: не любо – не слушай. Ответить </w:t>
      </w:r>
      <w:r>
        <w:rPr>
          <w:sz w:val="20"/>
          <w:szCs w:val="20"/>
          <w:lang w:val="en-US"/>
        </w:rPr>
        <w:t>Fatalist</w:t>
      </w:r>
      <w:r>
        <w:rPr>
          <w:sz w:val="20"/>
          <w:szCs w:val="20"/>
        </w:rPr>
        <w:t>’у, недоумевающему, зачем в систему заранее вводить то, что и «</w:t>
      </w:r>
      <w:r>
        <w:rPr>
          <w:i/>
          <w:sz w:val="20"/>
          <w:szCs w:val="20"/>
        </w:rPr>
        <w:t>врачи сами прекрасно могут заполнить</w:t>
      </w:r>
      <w:r>
        <w:rPr>
          <w:sz w:val="20"/>
          <w:szCs w:val="20"/>
        </w:rPr>
        <w:t>», не сложнее: для того и автоматизация, чтобы освободить врача от всего, что он прекрасно делает, если то же самое можно поручить компьютеру. Третий отклик («Врач каждый раз должен копаться в тысячах диагнозов» - явное недоразумение: не копаться, а скользнуть средствами автоматизированного поиска и выбрать нужно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сё это заставляет подозревать, что я попал со своей темой не в ту аудиторию. Казалось бы, на сайте, который назван медицинским, и замечания должны быть по сути, и под псевдонимами ни к чему скрываться…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ем не менее, автоматизация в медицине будет всё больше и больше затрагивать медиков и всё больше нуждаться в том, чтобы они в неё вникали. Так что я всё же попытаюсь довести до конца свои рассуждения в расчёте, что кому-то они пригодятся. Остальное – дело модератор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 xml:space="preserve">Итак, формализация сведений в истории болезни с помощью классификаторов открывает возможность передать электронной истории болезни некоторые интеллектуальные функции. Каждый новый классификатор – это не только ещё одно удобство ввода. Эта очередная возможность углубления автоматизированного анализа медицинских сведений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аботе врача есть множество писаных и неписаных правил. Их диктуют и медицинская наука, и особенности лечебного учреждения, и просто здравый смысл. Для первоначального обследования больного надо использовать определённый набор средств и не выйти за установленные сроки. При постановке диагноза полагается дифференцировать его со сходными заболеваниями и не забыть об осложнениях, которые желательно распознать как можно раньше. Намеченные лечебные и диагностические действия следует выполнить в приемлемые сроки. О поступивших из лаборатории анализах надо известить врача, а он должен с ними ознакомиться. Количество принятых лекарств надо подсчитать. При обнаружении инфекционного или онкологического заболевания требуется составить соответствующее экстренное извещение. При выписке из стационара история должна быть проверена на наличие в ней всех обязательных сведений. И т.д., и т.п. </w:t>
      </w:r>
    </w:p>
    <w:p>
      <w:pPr>
        <w:pStyle w:val="Normal"/>
        <w:rPr/>
      </w:pPr>
      <w:r>
        <w:rPr/>
        <w:t xml:space="preserve">            </w:t>
      </w:r>
      <w:r>
        <w:rPr/>
        <w:t>Электронная история болезни способна всё это делать: подсказывать, напоминать, избавлять от орфографических ошибок и описок, вычислять индекс массы тела, следить за сроком беременности, устанавливать степень риска тромбоэмболических осложнений, опрашивать на предмет ишемической болезни сердца, извещать главного врача о том, что больной не обеспечен тем или иным медикаментом, анализом, консультацией, своевременно автоматически назначать контрольное обследование,. И проч. и проч.</w:t>
      </w:r>
    </w:p>
    <w:p>
      <w:pPr>
        <w:pStyle w:val="Normal"/>
        <w:rPr/>
      </w:pPr>
      <w:r>
        <w:rPr/>
        <w:tab/>
        <w:t>Классификаторы страхуют врача от орфографических ошибок и от грубых ошибок в дозировках лекарств. Шаблоны текстов не только резко уменьшают ввод текста с клавиатуры, но и подсказывают, программируют порядок описания статуса больного или произведенной операции, и набор оценок, которые надо отразить в дневниках, и форму и содержание заключений консультанта.</w:t>
      </w:r>
    </w:p>
    <w:p>
      <w:pPr>
        <w:pStyle w:val="Normal"/>
        <w:rPr/>
      </w:pPr>
      <w:r>
        <w:rPr/>
        <w:t xml:space="preserve">           </w:t>
      </w:r>
      <w:r>
        <w:rPr/>
        <w:t>Совокупность электронных историй болезни врачебного участка, госпитального отделения и лечебного учреждения в целом представляет собою ценнейшую базу данных. Накапливаемая в ней тщательно формализованная информация о фактах, событиях и сроках становится основой многостороннего и глубокого автоматизированного анализа  Это и анализ состояния пациента и текущих решений врача, и определение эффективности лечебных и диагностических методов, и оценка организации лечебно-диагностического процесса в учреждении, и осмысление конечных результатов, выраженных в исходах и затратах. Такой анализ, для которого компьютеру нужны секунды, обеспечивает детальное слежение за событиями, позволяет лучше понимать их связи, реагировать на них точнее и своевременнее, точно и детально оценивать работу каждого врача.</w:t>
      </w:r>
    </w:p>
    <w:p>
      <w:pPr>
        <w:pStyle w:val="Normal"/>
        <w:rPr/>
      </w:pPr>
      <w:r>
        <w:rPr/>
        <w:tab/>
        <w:t>Всё это врач вправе ждать от электронной истории. Всё это разработчик должен обеспечить.</w:t>
      </w:r>
    </w:p>
    <w:p>
      <w:pPr>
        <w:pStyle w:val="Normal"/>
        <w:ind w:firstLine="708"/>
        <w:rPr/>
      </w:pPr>
      <w:r>
        <w:rPr/>
        <w:t>При всех своих новых возможностях электронная история болезни должна остаться удобным инструментом, простым и понятным в эксплуатации. Это определяется интерфейсом – способами и приёмами, с помощью которых человек общается с компьютером (в нашем случае, врач с электронной историей болезни и с АРМом врача в целом). К интерфейсу электронной истории болезни тоже надо предъявить определённые требования. Но это – тема для отдельного из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08:00Z</dcterms:created>
  <dc:creator>user</dc:creator>
  <dc:description/>
  <cp:keywords/>
  <dc:language>en-US</dc:language>
  <cp:lastModifiedBy>user</cp:lastModifiedBy>
  <dcterms:modified xsi:type="dcterms:W3CDTF">2009-06-03T10:02:00Z</dcterms:modified>
  <cp:revision>13</cp:revision>
  <dc:subject/>
  <dc:title>ЭЛЕКТРОННАЯ ИСТОРИЯ БОЛЕЗНИ – КАКОЙ ЕЙ БЫТЬ</dc:title>
</cp:coreProperties>
</file>