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Georgia" w:hAnsi="Georgia" w:eastAsia="Times New Roman" w:cs="Georgia"/>
          <w:i/>
          <w:i/>
          <w:iCs/>
          <w:color w:val="222222"/>
          <w:sz w:val="24"/>
          <w:szCs w:val="24"/>
          <w:lang w:eastAsia="ru-RU"/>
        </w:rPr>
      </w:pPr>
      <w:r>
        <w:rPr>
          <w:rFonts w:eastAsia="Times New Roman" w:cs="Georgia" w:ascii="Georgia" w:hAnsi="Georgia"/>
          <w:i/>
          <w:iCs/>
          <w:color w:val="222222"/>
          <w:sz w:val="24"/>
          <w:szCs w:val="24"/>
          <w:lang w:eastAsia="ru-RU"/>
        </w:rPr>
        <w:t>18 Января, 2012 - 11:55</w:t>
      </w:r>
    </w:p>
    <w:p>
      <w:pPr>
        <w:pStyle w:val="Normal"/>
        <w:shd w:fill="FFFFFF" w:val="clear"/>
        <w:ind w:hanging="0"/>
        <w:rPr/>
      </w:pPr>
      <w:r>
        <w:rPr>
          <w:rFonts w:eastAsia="Times New Roman" w:cs="Tahoma" w:ascii="Tahoma" w:hAnsi="Tahoma"/>
          <w:color w:val="666666"/>
          <w:sz w:val="24"/>
          <w:szCs w:val="24"/>
          <w:lang w:eastAsia="ru-RU"/>
        </w:rPr>
        <w:t>| </w:t>
      </w:r>
      <w:r>
        <w:rPr>
          <w:rFonts w:eastAsia="Times New Roman" w:cs="Tahoma" w:ascii="Tahoma" w:hAnsi="Tahoma"/>
          <w:color w:val="000000"/>
          <w:sz w:val="24"/>
          <w:szCs w:val="24"/>
          <w:lang w:eastAsia="ru-RU"/>
        </w:rPr>
        <w:t>1612</w:t>
      </w:r>
      <w:r>
        <w:rPr>
          <w:rFonts w:eastAsia="Times New Roman" w:cs="Tahoma" w:ascii="Tahoma" w:hAnsi="Tahoma"/>
          <w:color w:val="666666"/>
          <w:sz w:val="24"/>
          <w:szCs w:val="24"/>
          <w:lang w:eastAsia="ru-RU"/>
        </w:rPr>
        <w:t> просмотров страницы</w:t>
      </w:r>
    </w:p>
    <w:p>
      <w:pPr>
        <w:pStyle w:val="Normal"/>
        <w:shd w:fill="FFFFFF" w:val="clear"/>
        <w:ind w:hanging="0"/>
        <w:rPr>
          <w:rFonts w:ascii="Tahoma" w:hAnsi="Tahoma" w:eastAsia="Times New Roman" w:cs="Tahoma"/>
          <w:color w:val="666666"/>
          <w:sz w:val="13"/>
          <w:szCs w:val="13"/>
          <w:lang w:eastAsia="ru-RU"/>
        </w:rPr>
      </w:pPr>
      <w:hyperlink r:id="rId2">
        <w:r>
          <w:rPr>
            <w:rStyle w:val="InternetLink"/>
            <w:rFonts w:eastAsia="Times New Roman" w:cs="Tahoma" w:ascii="Tahoma" w:hAnsi="Tahoma"/>
            <w:color w:val="666666"/>
            <w:sz w:val="13"/>
            <w:u w:val="single"/>
            <w:lang w:eastAsia="ru-RU"/>
          </w:rPr>
          <w:t>отписаться от материала</w:t>
        </w:r>
      </w:hyperlink>
    </w:p>
    <w:p>
      <w:pPr>
        <w:pStyle w:val="Normal"/>
        <w:numPr>
          <w:ilvl w:val="0"/>
          <w:numId w:val="0"/>
        </w:numPr>
        <w:ind w:hanging="0"/>
        <w:outlineLvl w:val="0"/>
        <w:rPr>
          <w:rFonts w:ascii="Georgia" w:hAnsi="Georgia" w:eastAsia="Times New Roman" w:cs="Georgia"/>
          <w:kern w:val="2"/>
          <w:sz w:val="31"/>
          <w:szCs w:val="31"/>
          <w:lang w:eastAsia="ru-RU"/>
        </w:rPr>
      </w:pPr>
      <w:r>
        <w:rPr>
          <w:rFonts w:eastAsia="Times New Roman" w:cs="Georgia" w:ascii="Georgia" w:hAnsi="Georgia"/>
          <w:kern w:val="2"/>
          <w:sz w:val="31"/>
          <w:szCs w:val="31"/>
          <w:lang w:eastAsia="ru-RU"/>
        </w:rPr>
        <w:t>Идеал, реальность, суть, – на чём основывать медицинскую информационную систему?</w:t>
      </w:r>
    </w:p>
    <w:p>
      <w:pPr>
        <w:pStyle w:val="Normal"/>
        <w:shd w:fill="FFFFFF" w:val="clear"/>
        <w:spacing w:lineRule="atLeast" w:line="252"/>
        <w:ind w:hanging="0"/>
        <w:textAlignment w:val="top"/>
        <w:rPr>
          <w:rFonts w:ascii="Times New Roman" w:hAnsi="Times New Roman" w:eastAsia="Times New Roman" w:cs="Times New Roman"/>
          <w:sz w:val="16"/>
          <w:szCs w:val="16"/>
          <w:lang w:eastAsia="ru-RU"/>
        </w:rPr>
      </w:pPr>
      <w:r>
        <w:rPr>
          <w:rFonts w:eastAsia="Times New Roman" w:cs="Tahoma" w:ascii="Tahoma" w:hAnsi="Tahoma"/>
          <w:color w:val="FFFFFF"/>
          <w:sz w:val="13"/>
          <w:lang w:eastAsia="ru-RU"/>
        </w:rPr>
        <w:t>03</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u w:val="single"/>
          <w:lang w:eastAsia="ru-RU"/>
        </w:rPr>
        <w:t>ОБ ИДЕАЛЕ</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от времени меня упрекают в идеализации врача. Не согласен. Не идеализирую я, а стараюсь рассмотреть современную медицинскую помощь в чистом виде, высветить её природу, её неотъемлемые свойства, отделить от них наносное, чуждое, конъюнктурное.</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ализация – другое. Идеал врача – это общие мечтания о безупречном целителе, о чудодее, который всегда поможет, непременно спасёт. Тут представление не о враче, а лишь о врачебном долге, ещё и предельно утрированное. В таком виде оно годится только для сказки об Айболите и для восхвалений, равно как и для вошедших в моду грубых и некомпетентных нападок на врачей вообще, то есть там, где задача - не понять, а чувства возбудить.</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деализация не даёт никакого представления о природе современной медицины с её специализацией врачей и сложной структурой лечебного учреждения. Лечебно-диагностический процесс, который осуществляется взаимодействием множества людей, при идеализации сводится к поведению одного из них, того, кто на виду, к решениям лечащего врача. Его зависимости от других игнорируются, а ещё двое принимающих решения – заведующий отделением и главный врач - представляются просто администраторами, хозяйственниками, менеджерами, кем угодно, только не медиками, играющими в судьбах пациентов свою важную роль.</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этому идеализация – не для разработчиков медицинских информационных систем (МИС). Она означает непонимание места, роли и возможностей современного врача. Она не конструктивна.</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u w:val="single"/>
          <w:lang w:eastAsia="ru-RU"/>
        </w:rPr>
        <w:t>О СУТИ</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ременный врач – не сам по себе. Он – часть системы, он всегда реализует потенциал системы, а не только свой личный. Суть его деятельности двояка. Во-первых, это целеустремлённое (для пациента) использование возможностей медицины в условиях своего лечебного учреждения, во взаимодействии с другими врачами и структурами этого учреждения. Во-вторых, это не только использование богатства медицины, но и пополнение его своим опытом. То, что врач наблюдал у конкретного пациента, что предпринял и что получил, включается в информационный капитал лечебного учреждения и медицины вообще.</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 существенные стороны деятельности врача означают необходимость регистрации находок, действий, заключений и результатов. Регистрация нужна для преемственности действий в отношении пациента, для взаимодействия врачей в его пользу, для запоминания полученного частного опыта, для обобщений в будущем. Всему этому служит история болезни.</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явление сути врача наталкивается на препятствия. Современная медицина – это объёмы знаний, превосходящие способность человека помнить, а ещё - быстро вспоминать то, что лучше всего соответствует данному моменту. Взаимосвязи внутри лечебного учреждения обширны и интенсивны настолько, что обычными способами уже не удаётся обеспечить передачу данных, распоряжений и запросов без потерь, искажений и опозданий. Наконец, своевременный анализ растущих информационных массивов больницы, поликлиники, станции скорой помощи – это непосильное для человеческого мозга число логических операций в единицу времени, из-за чего большая часть накопленного опыта не обобщается, пропадает.</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информационным проблемам, вытекающим из сути врачебной деятельности, относится ещё одна: врач всегда принимает решения в условиях неопределённости и никогда не гарантирован от неудач. Дело обстоит вовсе не так, как нередко подразумевают: поставил диагноз – дальше стандарт. Диагноз – это чаще всего только гипотеза, её подтвердит лишь будущее (а может и опровергнуть). Прогноз – это только вероятность, кроме того, он может быть грубо нарушен появлением нового заболевания, поведением пациента и рядом других внешних факторов. Назначенное лечение – это всегда одно из ряда возможных, неизвестно, оптимально ли оно, будет ли эффективным, не вызовет ли побочных эффектов. Запросы к вспомогательным подразделениям могут остаться неудовлетворёнными, аптека может не дать необходимого медикамента, консультант может придти с запозданием, медсестра может не так выполнить назначение.</w:t>
      </w:r>
    </w:p>
    <w:p>
      <w:pPr>
        <w:pStyle w:val="Normal"/>
        <w:spacing w:lineRule="atLeast" w:line="252"/>
        <w:ind w:hanging="0"/>
        <w:rPr/>
      </w:pPr>
      <w:r>
        <w:rPr>
          <w:rFonts w:eastAsia="Times New Roman" w:cs="Times New Roman" w:ascii="Times New Roman" w:hAnsi="Times New Roman"/>
          <w:sz w:val="16"/>
          <w:szCs w:val="16"/>
          <w:lang w:eastAsia="ru-RU"/>
        </w:rPr>
        <w:t>Собственные неточности и внешние помехи – непременные элементы той информационной среды, в которой работает врач. Неопределённость неустранима, она обусловлена тем, что врач имеет дело со стихией –</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u w:val="single"/>
          <w:lang w:eastAsia="ru-RU"/>
        </w:rPr>
        <w:t>с течением болезней,</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а на это ещё налагаются проблемы взаимодействия, стихия</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u w:val="single"/>
          <w:lang w:eastAsia="ru-RU"/>
        </w:rPr>
        <w:t>человеческого фактора.</w:t>
      </w:r>
      <w:r>
        <w:rPr>
          <w:rFonts w:eastAsia="Times New Roman" w:cs="Times New Roman" w:ascii="Times New Roman" w:hAnsi="Times New Roman"/>
          <w:sz w:val="16"/>
          <w:szCs w:val="16"/>
          <w:lang w:eastAsia="ru-RU"/>
        </w:rPr>
        <w:t>Стихии не поддаются точным предсказаниям, а борьба с ними несёт в себе статистическую неизбежность отдельных поражений.</w:t>
      </w:r>
    </w:p>
    <w:p>
      <w:pPr>
        <w:pStyle w:val="Normal"/>
        <w:spacing w:lineRule="atLeast" w:line="252"/>
        <w:ind w:hanging="0"/>
        <w:rPr/>
      </w:pPr>
      <w:r>
        <w:rPr>
          <w:rFonts w:eastAsia="Times New Roman" w:cs="Times New Roman" w:ascii="Times New Roman" w:hAnsi="Times New Roman"/>
          <w:i/>
          <w:iCs/>
          <w:sz w:val="16"/>
          <w:lang w:eastAsia="ru-RU"/>
        </w:rPr>
        <w:t>Есть ли в этом смысле другая подобная профессия? Предсказание погоды? Тушение пожара? Но мера ответственности за результат! Но постоянное наличие множества отдельных пожаров!</w:t>
      </w:r>
      <w:r>
        <w:rPr>
          <w:rFonts w:eastAsia="Times New Roman" w:cs="Times New Roman" w:ascii="Times New Roman" w:hAnsi="Times New Roman"/>
          <w:sz w:val="16"/>
          <w:lang w:eastAsia="ru-RU"/>
        </w:rPr>
        <w:t> </w:t>
      </w:r>
      <w:r>
        <w:rPr>
          <w:rFonts w:eastAsia="Times New Roman" w:cs="Times New Roman" w:ascii="Times New Roman" w:hAnsi="Times New Roman"/>
          <w:i/>
          <w:iCs/>
          <w:sz w:val="16"/>
          <w:lang w:eastAsia="ru-RU"/>
        </w:rPr>
        <w:t>И не забудем: человек (пациент) смертен и ему (врачу) свойственно ошибаться</w:t>
      </w: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ому-то после принятия решений постоянная забота врача – снизить степень неопределённости; потому-то каждое решение сопровождается слежением, поисками отклонений от прогноза для своевременной коррекции, разделением на этапы, подведением промежуточных результатов. Собственной настороженности мало - нужны и внешние опоры: опытный советчик в трудную минуту, властный арбитр в спорном вопросе, союзник, способный разделить с тобою ответственность, оппонент, позволяющий тебе осознать свой промах. Лечебное учреждение содержит в себе, в сути своей, перечисленные возможности. Организация и управление, установленный в учреждении порядок и реакция руководителей на проблемы и нежелательные отклонения, - это факторы снижения неопределённости в работе врача.</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ть заведывания отделением состоит в том, что самый опытный врач и организатор поддерживает такой порядок, которым обеспечивается единообразие действий в типовых ситуациях, выявление отклонений от них, обнаружение сложных проблем (тяжёлое состояние больного, диагностические затруднения, неопытный врач, нуждающийся в постоянной подстраховке, использование дефицитных ресурсов и проч.). Заведующий распознаёт эти проблемы и разделяет с врачом (или полностью берёт на себя) ответственность за их решение. Для этого выработаны специальные формы управления: рапорт (еженедельный в поликлинике и ежедневный в стационаре и на ССМП), клинический обход, клинический разбор, возможность обращения врача к руководителю за советом. </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 относится к главному врачу и его заместителям, только объекты вмешательства тут другие: сбои взаимодействия врача со вспомогательными подразделениями и консультантами, нерациональности в распределении ресурсов, конфликты интересов между не подчинёнными друг другу подразделениями, слабые места в расстановке кадров. Здесь тоже есть специальные формы управления: совещания заведующих подразделениями у главного врача, визиты руководителя в отделения, врачебные конференци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работанные опытом формы управления, предназначенные для решения проблем лечебно-диагностического процесса, должны быть обеспечены целенаправленно отобранной, обработанной и своевременной информацией. И здесь, в работе руководителей, – то же препятствие, что в работе лечащего врача: несоответствие старых способов получения и обработки информации её нынешним объёмам и сложности.</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ть врача и лечебного учреждения всегда остаётся той же, но в наше время она не может реализоваться полностью без современных информационных технологий. От последних медицине не нужно никаких новых истин, кроме способов работы с информацией. Наоборот, они должны сохранить основы медицинской практики, способствовать полному проявлению её деталей, её сути, дать её содержанию адекватную форму. Их задача - обеспечивать всех участников лечебно-диагностического процесса полной, достоверной, своевременной и целеустремлённой информацией, помочь справиться с её объёмами и сложностью.</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история должна обеспечить врачу условия для полной, точной, однозначно понимаемой регистрации своей работы с таким расчётом, чтобы все заинтересованные лица могли пользоваться этой информацией сами, не обращаясь к врачу. </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до содействовать памяти врача – дать ему внешнюю память, сосредоточить в ней те обширные медицинских сведения, из которых постоянно приходится делать выбор, а сам выбор сделать удобным и быстрым. Это достигается встроенными в информационную систему справочниками понятий (диагнозы, осложнения, факторы риска и проч.), текстовыми заготовками для различных описаний, перечнями ресурсов (средства диагностики, средства лечения, операции, консультанты). Подавать их врачу во время работы с историей болезни, предлагать полные перечни альтернатив – значит способствовать оптимальности решений. Информационная система должна напоминать врачу правила поведения по отношению к пациенту, подсказывать оптимальный порядок работы, содействовать этому порядку, обращать внимание на отклонения от него, то есть направлять и управлять, где это возможно.</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массив медицинских знаний – логика клинического мышления в частных разделах медицины с учётом конкретных обстоятельств – пока лишь в очень небольшой степени доступен формализации и автоматизированной обработке. Но то, что удаётся в этом отношении сделать, надо непременно использовать в МИС: при постановке диагноза напоминать о коварных масках и осложнениях, при назначении лечения – о противопоказаниях. Надо, используя уже введенные врачом данные, напоминать при работе с историей болезни о ещё не выполненных назначениях, об опасных сопутствующих состояниях, о группе крови, возрасте, индексе массы тела, непереносимости лекарств. Надо в любой момент предоставлять врачу, его руководителям и консультантам всю полноту информации о пациенте в единообразно упорядоченном читабельном виде.</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енная внешняя память и полноценная история болезни – первое, что создаёт МИС в соответствии с сутью лечебно-диагностического процесса. Второе – это связи. Доставить информацию, которая по сути своей должна быть передана от одного деятеля к другому. – такую заботу техника может полностью взять на себя. Третье – это своевременное обеспечение руководителей сведениями, специально обработанными для выявления слабых мест и для принятия корригирующих решений.</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ё перечисленное вытекает из сути работы врача, из сути лечебно-диагностического процесса, из сути лечебного учреждения. Всё призвано способствовать полному осуществлению этой сут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u w:val="single"/>
          <w:lang w:eastAsia="ru-RU"/>
        </w:rPr>
        <w:t>О РЕАЛЬНОСТИ</w:t>
      </w:r>
    </w:p>
    <w:p>
      <w:pPr>
        <w:pStyle w:val="Normal"/>
        <w:spacing w:lineRule="atLeast" w:line="252"/>
        <w:ind w:hanging="0"/>
        <w:rPr/>
      </w:pPr>
      <w:r>
        <w:rPr>
          <w:rFonts w:eastAsia="Times New Roman" w:cs="Times New Roman" w:ascii="Times New Roman" w:hAnsi="Times New Roman"/>
          <w:sz w:val="16"/>
          <w:szCs w:val="16"/>
          <w:lang w:eastAsia="ru-RU"/>
        </w:rPr>
        <w:t>До сути ещё надо докапываться (и со знанием дела!), а реальность любому наблюдателю бросается в глаза: медицинская практика не соответствует существующим материально-техническим и научным возможностям, а возможности эти – у врача. Разве не очевидно, что либо врачи плохи, либо их нагрузили ненужной рутинной работой, либо и то и другое? Разве не на поверхности вывод: плохих – контролировать, перегруженных – разгрузить?</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да, реальность - правда. Но не вся правда. Очевидны всегда лишь следствия, а не причины. Брать их за основу решений – значит не решить, не поправить, а то и навредить. Так, лозунг «освободить от рутины» на деле принижает роль истории болезни, а ведь записи в историю – это не просто регистрация, но и обдумывание фактов, их истолкование, формулирование врачебной мысли, обоснование решений. Не освобождать тут надо, а содействовать. А разгружать – только от документов, вторичных по отношению к истории. И для этого не отдельные программы каждый раз делать (для бесплатных рецептов, больничных листов, эпикризов, талонов посещения поликлиники, реестров и проч.), а полноценную электронную историю болезни, такую, которая позволяет осуществить в МИС принцип «однократный ввод – многократное использование».</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 же и с контролем. Применять современные технологии для того, чтобы врача мог контролировать чиновник, - идея губительная. Она непременно ведёт к дополнительным учётным документам – талонам, журналам, «мониторингам», информацию в которые надо вводить специально. Единственная ценность этой информации в том, что для её понимания не нужно знать медицины – хватает арифметики. А врача она побуждает не медицинские правила соблюдать, а выполнять установки чиновника, которые к сути врачебной работы не имеют отношения.</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 одна из основных функций общества – реализуется при неблагоприятных факторах, которые можно объединить в три группы. Одна – это информационные проблемы, порождаемые сутью современной медицины. Они рассмотрены в предыдущем разделе. Информационные технологии способны успешно их решать, обеспечивая прогресс медицинской практик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ая группа – тоже внутренние факторы. Они порождены тем, что врачебная деятельность целенаправленна, а потому оценивать её надо по достижению цели, по конечным результатам медицинской помощи. При этом вероятностный характер лечебно-диагностического процесса означает, что отталкиваться надо от статистических, а не единичных результатов, именно по ним сравнивать врачей, а потом объяснять различия анализом конкретных историй болезни и уж тогда судить о профессиональном уровне врача или дефектах организаци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м, где статистические результаты хуже, в те периоды, когда статистические результаты ухудшаются, есть основание предположить систематические отклонения от медицинских правил и тогда обретает управленческий смысл упреждающий контроль – оперативный анализ конкретных случаев: он нужен именно там, где возникает гипотеза о неслучайных неправильностях в действиях врача. Получать статистику затрат и результатов у разных врачей, анализировать их соотношения, нащупывая точки приложения воздействий руководителя - эта функция вытекает из сути лечебно-диагностического процесса. Она не реализуется как следует без своевременной обработки обширной информации историй болезни. Но и эта проблема, имеющая прямое отношение к конечным результатам медицинской помощи, к достижению хороших результатов, может быть успешно решена средствами МИС.</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сем другое – третья группа факторов. Это запросы извне на информацию о работе лечебного учреждения. Потраченные на пациента ресурсы, их стоимость, учёт бесплатных рецептов, учёт некоторых конкретных действий врача (приёмы в поликлинике, посещения на дому, работа с определёнными контингентами больных и проч.), а также огромное число официальных отчётов, - всё это не привязано ни к соблюдению медицинских правил, ни к соотношению затраты/результат, ни к логике управления. Тут каждый документ – самоцель. У врачей он отнимает время, но сама информация о не существенном для их деле, не о сути дела. Она не влияет на их работу, не возвращается к ним естественными обратными связям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 же время, она не может основываться ни на чём другом, кроме того, что уже есть в истории болезни. Казалось бы, пусть те, кому она нужна, и берут её оттуда сами с помощью современных технических средств, не трогая врача. К сожалению, этому препятствует непредсказуемость ситуации: ведь она создаётся не сутью дела, а волюнтаризмом чиновников здравоохранения, МИАЦ и страховых организаций. Они же – в постоянном творчестве: в любое время вводятся новые формы, модифицируются старые, всё конъюнктурно, диктуется не общими правилами, а политическими веяниями, сменой руководителей, собственной инициативой аналитических центров, интересами центральных НИИ. Разработчик, поддерживающий МИС, не может успеть за этой деятельностью, а потому даже в самых лучших условиях подачу информации сначала (а то и навсегда) возлагают на тех, кто занят лечением.</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то плохо уже само по себе. Ещё хуже, что затребованную дополнительную информацию используют для оценки работы врачей и учреждений. Используют непосредственно, напрямую, без анализа, по принципу «если больше, то лучше», «если не так, то плохо». Возможность чуть ли не ежедневно собирать сведения для таких оценок техническими средствами создаёт у чиновника иллюзию, будто он видит и понимает процесс, а потому может указывать, как надо или не надо, и подкреплять свои указания администрированием и рублём.</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тогда эти указания становятся ориентиром для врача. Его побуждают увеличивать число амбулаторных приёмов там, где это не нужно, подгонять диагноз под более «выгодный» для отчёта, использовать утверждённый чиновником стандарт лечения там, где нужны индивидуальные варианты, писать этапные эпикризы не при логичном завершении этапа работы с пациентом, а формально – каждые 10 дней, выписывать больного из стационара в стандартный срок, а не тогда, когда это надо по его состоянию.</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 чиновник и страховщик, которые медициной не владеют, непосредственно вмешиваются в действия врача. При этом они убеждены, что действуют на современном организационном и техническом уровне. А у врача, наряду с руководителями, знающими врачебное дело и ответственными за него, появляются надсмотрщики, которые этого дела не знают и за результаты не отвечают: им нужны не результаты, а свидетельства выполнения их требований. Так суть врачебной деятельности – помощь больному по правилам медицины – начинает «дополняться» и даже вытесняться действиями по указаниям бюрократии.</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то может тут программист? Стараться все, что можно, посчитать автоматически? Но можно не всё, а потом это закрепляет существование бессмысленного контроля и только разжигает аппетит: чем больше цифр, получаемых даром, тем больше простора для звучных докладов и новых инициатив. Однако и оставить всё для ручного счёта, когда в больнице и поликлинике введена МИС, невозможно. Так что не способен разработчик решить эту дилемму. Остаётся сделать хотя бы что-то символическое – выделить все подобные функции в отдельный раздел, в склад конъюнктурных отчётов, организованный так, чтобы их можно было легко отключать. И назвать бы этот раздел соответственно.</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онец, есть ещё одна неблагоприятная реальность. Чиновники и страховщики взяли на вооружение информационные технологии раньше врачей недаром. Бюрократизация здравоохранения, когда чиновничий подход довлеет над существом дела, требует от чиновников такой энергии, которая позволяла бы быстро извещать «верха» о новых достижениях, о прогрессе. Информатизация – прекрасное поле для этого, если только не трогать самой работы врача, не копать глубоко, до сути. Благо и программисты ищут приложения своих сил.</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вот на первый план общественного внимания выходят технологии, которые надо бы называть околомедицинскими: телемедицина, ЭМК (электронная медицинская карта), электронная регистратура, порталы для пациентов. Не представляют они ничего нового по сравнению с телемостами всех родов, общественными сетями, заказами авиабилетов по Интернету. Просто уже известные методы приложены к медицинским объектам, без проникновения в суть последних, без намёка на задачу улучшить конечные результаты медицинской помощи.. Разумеется, они могут приносить пользу, как всякий сервис. Но сегодня ими прикрывается отсутствие прогресса в разработке и внедрении действительно медицинских технологий – информационных систем для управления лечебно-диагностическим процессом.</w:t>
      </w:r>
    </w:p>
    <w:p>
      <w:pPr>
        <w:pStyle w:val="Normal"/>
        <w:spacing w:lineRule="atLeast" w:line="252"/>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tLeast" w:line="252"/>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ак, в основу медицинских информационных систем надо закладывать детально понятую суть врачебной деятельности и учитывать те реальные обстоятельства, в которых эта суть проявляется. Надо всячески содействовать полному проявлению сил и возможностей современной медицины, сущностные проблемы которой сегодня – это проблемы информационные. А ещё надо помнить и учитывать, что медицина подвергается эрозии вследствие бюрократизации системы здравоохранения. Эта эрозия затрагивает самую суть врача. В немалой степени она осуществляется именно благодаря тому, что бюрократия тоже взяла на вооружение современные информационные технологи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Cмотрите также: </w:t>
      </w:r>
    </w:p>
    <w:p>
      <w:pPr>
        <w:pStyle w:val="Normal"/>
        <w:spacing w:lineRule="atLeast" w:line="180"/>
        <w:ind w:hanging="0"/>
        <w:rPr>
          <w:rFonts w:ascii="Times New Roman" w:hAnsi="Times New Roman" w:eastAsia="Times New Roman" w:cs="Times New Roman"/>
          <w:sz w:val="13"/>
          <w:szCs w:val="13"/>
          <w:lang w:eastAsia="ru-RU"/>
        </w:rPr>
      </w:pPr>
      <w:hyperlink r:id="rId3">
        <w:r>
          <w:rPr>
            <w:rStyle w:val="InternetLink"/>
            <w:rFonts w:eastAsia="Times New Roman" w:cs="Times New Roman" w:ascii="Times New Roman" w:hAnsi="Times New Roman"/>
            <w:color w:val="4486AD"/>
            <w:sz w:val="13"/>
            <w:u w:val="single"/>
            <w:lang w:eastAsia="ru-RU"/>
          </w:rPr>
          <w:t>Опошление медицины в условиях информатизации здравоохранения</w:t>
        </w:r>
      </w:hyperlink>
      <w:r>
        <w:rPr>
          <w:rFonts w:eastAsia="Times New Roman" w:cs="Times New Roman" w:ascii="Times New Roman" w:hAnsi="Times New Roman"/>
          <w:sz w:val="13"/>
          <w:szCs w:val="13"/>
          <w:lang w:eastAsia="ru-RU"/>
        </w:rPr>
        <w:br/>
      </w:r>
      <w:hyperlink r:id="rId4">
        <w:r>
          <w:rPr>
            <w:rStyle w:val="InternetLink"/>
            <w:rFonts w:eastAsia="Times New Roman" w:cs="Times New Roman" w:ascii="Times New Roman" w:hAnsi="Times New Roman"/>
            <w:color w:val="4486AD"/>
            <w:sz w:val="13"/>
            <w:u w:val="single"/>
            <w:lang w:eastAsia="ru-RU"/>
          </w:rPr>
          <w:t>О главном враче замолвите слово</w:t>
        </w:r>
      </w:hyperlink>
      <w:r>
        <w:rPr>
          <w:rFonts w:eastAsia="Times New Roman" w:cs="Times New Roman" w:ascii="Times New Roman" w:hAnsi="Times New Roman"/>
          <w:sz w:val="13"/>
          <w:szCs w:val="13"/>
          <w:lang w:eastAsia="ru-RU"/>
        </w:rPr>
        <w:br/>
      </w:r>
      <w:hyperlink r:id="rId5">
        <w:r>
          <w:rPr>
            <w:rStyle w:val="InternetLink"/>
            <w:rFonts w:eastAsia="Times New Roman" w:cs="Times New Roman" w:ascii="Times New Roman" w:hAnsi="Times New Roman"/>
            <w:color w:val="4486AD"/>
            <w:sz w:val="13"/>
            <w:u w:val="single"/>
            <w:lang w:eastAsia="ru-RU"/>
          </w:rPr>
          <w:t>Куда ведут "Медицинские стандарты"</w:t>
        </w:r>
      </w:hyperlink>
    </w:p>
    <w:p>
      <w:pPr>
        <w:pStyle w:val="Normal"/>
        <w:numPr>
          <w:ilvl w:val="0"/>
          <w:numId w:val="0"/>
        </w:numPr>
        <w:pBdr>
          <w:top w:val="single" w:sz="12" w:space="5" w:color="012B49"/>
        </w:pBdr>
        <w:ind w:hanging="0"/>
        <w:outlineLvl w:val="1"/>
        <w:rPr>
          <w:rFonts w:ascii="Tahoma" w:hAnsi="Tahoma" w:eastAsia="Times New Roman" w:cs="Tahoma"/>
          <w:color w:val="5C4119"/>
          <w:sz w:val="25"/>
          <w:szCs w:val="25"/>
          <w:lang w:eastAsia="ru-RU"/>
        </w:rPr>
      </w:pPr>
      <w:r>
        <w:rPr>
          <w:rFonts w:eastAsia="Times New Roman" w:cs="Tahoma" w:ascii="Tahoma" w:hAnsi="Tahoma"/>
          <w:color w:val="5C4119"/>
          <w:sz w:val="25"/>
          <w:szCs w:val="25"/>
          <w:lang w:eastAsia="ru-RU"/>
        </w:rPr>
        <w:t>Комментарии</w:t>
      </w:r>
      <w:r>
        <w:rPr>
          <w:rFonts w:eastAsia="Times New Roman" w:cs="Tahoma" w:ascii="Tahoma" w:hAnsi="Tahoma"/>
          <w:color w:val="5C4119"/>
          <w:sz w:val="25"/>
          <w:lang w:eastAsia="ru-RU"/>
        </w:rPr>
        <w:t> </w:t>
      </w:r>
      <w:r>
        <w:rPr>
          <w:rFonts w:eastAsia="Times New Roman" w:cs="Tahoma" w:ascii="Tahoma" w:hAnsi="Tahoma"/>
          <w:color w:val="666666"/>
          <w:sz w:val="25"/>
          <w:szCs w:val="25"/>
          <w:lang w:eastAsia="ru-RU"/>
        </w:rPr>
        <w:t>(17)</w:t>
      </w:r>
    </w:p>
    <w:p>
      <w:pPr>
        <w:pStyle w:val="Normal"/>
        <w:ind w:hanging="0"/>
        <w:rPr/>
      </w:pPr>
      <w:hyperlink r:id="rId6">
        <w:r>
          <w:rPr>
            <w:rFonts w:eastAsia="Times New Roman" w:cs="Times New Roman" w:ascii="Times New Roman" w:hAnsi="Times New Roman"/>
            <w:color w:val="000000"/>
            <w:sz w:val="24"/>
            <w:szCs w:val="24"/>
            <w:lang w:eastAsia="ru-RU"/>
          </w:rPr>
        </w:r>
      </w:hyperlink>
    </w:p>
    <w:p>
      <w:pPr>
        <w:pStyle w:val="Normal"/>
        <w:shd w:fill="FFFFFF" w:val="clear"/>
        <w:ind w:hanging="0"/>
        <w:rPr>
          <w:rFonts w:ascii="Times New Roman" w:hAnsi="Times New Roman" w:eastAsia="Times New Roman" w:cs="Times New Roman"/>
          <w:sz w:val="24"/>
          <w:szCs w:val="24"/>
          <w:lang w:eastAsia="ru-RU"/>
        </w:rPr>
      </w:pPr>
      <w:hyperlink r:id="rId7">
        <w:r>
          <w:rPr>
            <w:rFonts w:eastAsia="Times New Roman" w:cs="Times New Roman" w:ascii="Times New Roman" w:hAnsi="Times New Roman"/>
            <w:color w:val="4486AD"/>
            <w:sz w:val="24"/>
            <w:szCs w:val="24"/>
            <w:lang w:val="en-US" w:eastAsia="en-US"/>
          </w:rPr>
          <w:drawing>
            <wp:inline distT="0" distB="0" distL="0" distR="0">
              <wp:extent cx="448945" cy="448945"/>
              <wp:effectExtent l="0" t="0" r="0" b="0"/>
              <wp:docPr id="1" name="Рисунок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a:hlinkClick r:id="rId9"/>
                      </pic:cNvPr>
                      <pic:cNvPicPr>
                        <a:picLocks noChangeAspect="1" noChangeArrowheads="1"/>
                      </pic:cNvPicPr>
                    </pic:nvPicPr>
                    <pic:blipFill>
                      <a:blip r:embed="rId8"/>
                      <a:srcRect l="-80" t="-80" r="-80" b="-80"/>
                      <a:stretch>
                        <a:fillRect/>
                      </a:stretch>
                    </pic:blipFill>
                    <pic:spPr bwMode="auto">
                      <a:xfrm>
                        <a:off x="0" y="0"/>
                        <a:ext cx="448945" cy="448945"/>
                      </a:xfrm>
                      <a:prstGeom prst="rect">
                        <a:avLst/>
                      </a:prstGeom>
                    </pic:spPr>
                  </pic:pic>
                </a:graphicData>
              </a:graphic>
            </wp:inline>
          </w:drawing>
        </w:r>
      </w:hyperlink>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4"/>
        <w:ind w:hanging="0"/>
        <w:rPr/>
      </w:pPr>
      <w:r>
        <w:rPr>
          <w:rFonts w:eastAsia="Times New Roman" w:cs="Georgia" w:ascii="Georgia" w:hAnsi="Georgia"/>
          <w:i/>
          <w:iCs/>
          <w:color w:val="909090"/>
          <w:sz w:val="24"/>
          <w:szCs w:val="24"/>
          <w:lang w:eastAsia="ru-RU"/>
        </w:rPr>
        <w:t>18 Января, 2012 - 13:28</w:t>
      </w:r>
      <w:hyperlink r:id="rId10">
        <w:r>
          <w:rPr>
            <w:rStyle w:val="InternetLink"/>
            <w:rFonts w:eastAsia="Times New Roman" w:cs="Times New Roman" w:ascii="Times New Roman" w:hAnsi="Times New Roman"/>
            <w:b/>
            <w:bCs/>
            <w:color w:val="4486AD"/>
            <w:sz w:val="24"/>
            <w:szCs w:val="24"/>
            <w:u w:val="single"/>
            <w:lang w:eastAsia="ru-RU"/>
          </w:rPr>
          <w:t>Иван Сагайдак</w:t>
        </w:r>
      </w:hyperlink>
      <w:r>
        <w:rPr>
          <w:rFonts w:eastAsia="Times New Roman" w:cs="Times New Roman" w:ascii="Times New Roman" w:hAnsi="Times New Roman"/>
          <w:color w:val="000000"/>
          <w:sz w:val="24"/>
          <w:szCs w:val="24"/>
          <w:lang w:eastAsia="ru-RU"/>
        </w:rPr>
        <w:t>, Государство </w:t>
      </w:r>
    </w:p>
    <w:p>
      <w:pPr>
        <w:pStyle w:val="Normal"/>
        <w:spacing w:lineRule="atLeast" w:line="204"/>
        <w:ind w:hanging="0"/>
        <w:textAlignment w:val="top"/>
        <w:rPr/>
      </w:pPr>
      <w:r>
        <w:rPr>
          <w:rFonts w:eastAsia="Times New Roman" w:cs="Arial" w:ascii="Arial" w:hAnsi="Arial"/>
          <w:color w:val="666666"/>
          <w:sz w:val="14"/>
          <w:lang w:eastAsia="ru-RU"/>
        </w:rPr>
        <w:t>0</w:t>
      </w:r>
      <w:r>
        <w:rPr>
          <w:rFonts w:eastAsia="Times New Roman" w:cs="Times New Roman" w:ascii="Times New Roman" w:hAnsi="Times New Roman"/>
          <w:color w:val="000000"/>
          <w:sz w:val="24"/>
          <w:szCs w:val="24"/>
          <w:lang w:eastAsia="ru-RU"/>
        </w:rPr>
        <w:t> </w:t>
      </w:r>
    </w:p>
    <w:p>
      <w:pPr>
        <w:pStyle w:val="Normal"/>
        <w:spacing w:lineRule="atLeast" w:line="204" w:before="120" w:after="12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добавить, ни убавить .... И ведь насколько все очевидно !!!</w:t>
      </w:r>
    </w:p>
    <w:p>
      <w:pPr>
        <w:pStyle w:val="Normal"/>
        <w:numPr>
          <w:ilvl w:val="0"/>
          <w:numId w:val="2"/>
        </w:numPr>
        <w:spacing w:lineRule="atLeast" w:line="192"/>
        <w:ind w:left="960" w:hanging="360"/>
        <w:rPr>
          <w:rFonts w:ascii="Times New Roman" w:hAnsi="Times New Roman" w:eastAsia="Times New Roman" w:cs="Times New Roman"/>
          <w:color w:val="000000"/>
          <w:sz w:val="24"/>
          <w:szCs w:val="24"/>
          <w:lang w:eastAsia="ru-RU"/>
        </w:rPr>
      </w:pPr>
      <w:hyperlink r:id="rId11">
        <w:r>
          <w:rPr>
            <w:rStyle w:val="InternetLink"/>
            <w:rFonts w:eastAsia="Times New Roman" w:cs="Tahoma" w:ascii="Tahoma" w:hAnsi="Tahoma"/>
            <w:color w:val="4486AD"/>
            <w:sz w:val="14"/>
            <w:u w:val="single"/>
            <w:lang w:eastAsia="ru-RU"/>
          </w:rPr>
          <w:t>ответить</w:t>
        </w:r>
      </w:hyperlink>
    </w:p>
    <w:p>
      <w:pPr>
        <w:pStyle w:val="Normal"/>
        <w:numPr>
          <w:ilvl w:val="0"/>
          <w:numId w:val="2"/>
        </w:numPr>
        <w:spacing w:lineRule="atLeast" w:line="192"/>
        <w:ind w:left="960" w:hanging="360"/>
        <w:rPr>
          <w:rFonts w:ascii="Times New Roman" w:hAnsi="Times New Roman" w:eastAsia="Times New Roman" w:cs="Times New Roman"/>
          <w:color w:val="000000"/>
          <w:sz w:val="24"/>
          <w:szCs w:val="24"/>
          <w:lang w:eastAsia="ru-RU"/>
        </w:rPr>
      </w:pPr>
      <w:r>
        <w:fldChar w:fldCharType="begin"/>
      </w:r>
      <w:r>
        <w:rPr>
          <w:rStyle w:val="InternetLink"/>
          <w:sz w:val="14"/>
          <w:u w:val="single"/>
          <w:rFonts w:eastAsia="Times New Roman" w:cs="Tahoma" w:ascii="Tahoma" w:hAnsi="Tahoma"/>
          <w:color w:val="4486AD"/>
          <w:lang w:eastAsia="ru-RU"/>
        </w:rPr>
        <w:instrText xml:space="preserve"> HYPERLINK "http://www.gosbook.ru/comment/reply/43403/42390?quote=1" \l "comment-form"</w:instrText>
      </w:r>
      <w:r>
        <w:rPr>
          <w:rStyle w:val="InternetLink"/>
          <w:sz w:val="14"/>
          <w:u w:val="single"/>
          <w:rFonts w:eastAsia="Times New Roman" w:cs="Tahoma" w:ascii="Tahoma" w:hAnsi="Tahoma"/>
          <w:color w:val="4486AD"/>
          <w:lang w:eastAsia="ru-RU"/>
        </w:rPr>
        <w:fldChar w:fldCharType="separate"/>
      </w:r>
      <w:r>
        <w:rPr>
          <w:rStyle w:val="InternetLink"/>
          <w:rFonts w:eastAsia="Times New Roman" w:cs="Tahoma" w:ascii="Tahoma" w:hAnsi="Tahoma"/>
          <w:color w:val="4486AD"/>
          <w:sz w:val="14"/>
          <w:u w:val="single"/>
          <w:lang w:eastAsia="ru-RU"/>
        </w:rPr>
        <w:t>цитировать</w:t>
      </w:r>
      <w:r>
        <w:rPr>
          <w:rStyle w:val="InternetLink"/>
          <w:sz w:val="14"/>
          <w:u w:val="single"/>
          <w:rFonts w:eastAsia="Times New Roman" w:cs="Tahoma" w:ascii="Tahoma" w:hAnsi="Tahoma"/>
          <w:color w:val="4486AD"/>
          <w:lang w:eastAsia="ru-RU"/>
        </w:rPr>
        <w:fldChar w:fldCharType="end"/>
      </w:r>
    </w:p>
    <w:p>
      <w:pPr>
        <w:pStyle w:val="Normal"/>
        <w:ind w:hanging="0"/>
        <w:rPr/>
      </w:pPr>
      <w:hyperlink r:id="rId12">
        <w:r>
          <w:rPr>
            <w:rFonts w:eastAsia="Times New Roman" w:cs="Times New Roman" w:ascii="Times New Roman" w:hAnsi="Times New Roman"/>
            <w:color w:val="000000"/>
            <w:sz w:val="24"/>
            <w:szCs w:val="24"/>
            <w:lang w:eastAsia="ru-RU"/>
          </w:rPr>
        </w:r>
      </w:hyperlink>
    </w:p>
    <w:p>
      <w:pPr>
        <w:pStyle w:val="Normal"/>
        <w:shd w:fill="FFFFFF" w:val="clear"/>
        <w:ind w:hanging="0"/>
        <w:rPr>
          <w:rFonts w:ascii="Times New Roman" w:hAnsi="Times New Roman" w:eastAsia="Times New Roman" w:cs="Times New Roman"/>
          <w:sz w:val="24"/>
          <w:szCs w:val="24"/>
          <w:lang w:eastAsia="ru-RU"/>
        </w:rPr>
      </w:pPr>
      <w:hyperlink r:id="rId13">
        <w:r>
          <w:rPr>
            <w:rFonts w:eastAsia="Times New Roman" w:cs="Times New Roman" w:ascii="Times New Roman" w:hAnsi="Times New Roman"/>
            <w:color w:val="4486AD"/>
            <w:sz w:val="24"/>
            <w:szCs w:val="24"/>
            <w:lang w:val="en-US" w:eastAsia="en-US"/>
          </w:rPr>
          <w:drawing>
            <wp:inline distT="0" distB="0" distL="0" distR="0">
              <wp:extent cx="448945" cy="448945"/>
              <wp:effectExtent l="0" t="0" r="0" b="0"/>
              <wp:docPr id="2" name="Рисунок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a:hlinkClick r:id="rId15"/>
                      </pic:cNvPr>
                      <pic:cNvPicPr>
                        <a:picLocks noChangeAspect="1" noChangeArrowheads="1"/>
                      </pic:cNvPicPr>
                    </pic:nvPicPr>
                    <pic:blipFill>
                      <a:blip r:embed="rId14"/>
                      <a:srcRect l="-80" t="-80" r="-80" b="-80"/>
                      <a:stretch>
                        <a:fillRect/>
                      </a:stretch>
                    </pic:blipFill>
                    <pic:spPr bwMode="auto">
                      <a:xfrm>
                        <a:off x="0" y="0"/>
                        <a:ext cx="448945" cy="448945"/>
                      </a:xfrm>
                      <a:prstGeom prst="rect">
                        <a:avLst/>
                      </a:prstGeom>
                    </pic:spPr>
                  </pic:pic>
                </a:graphicData>
              </a:graphic>
            </wp:inline>
          </w:drawing>
        </w:r>
      </w:hyperlink>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4"/>
        <w:ind w:hanging="0"/>
        <w:rPr/>
      </w:pPr>
      <w:r>
        <w:rPr>
          <w:rFonts w:eastAsia="Times New Roman" w:cs="Georgia" w:ascii="Georgia" w:hAnsi="Georgia"/>
          <w:i/>
          <w:iCs/>
          <w:color w:val="909090"/>
          <w:sz w:val="24"/>
          <w:szCs w:val="24"/>
          <w:lang w:eastAsia="ru-RU"/>
        </w:rPr>
        <w:t>18 Января, 2012 - 14:11</w:t>
      </w:r>
      <w:hyperlink r:id="rId16">
        <w:r>
          <w:rPr>
            <w:rStyle w:val="InternetLink"/>
            <w:rFonts w:eastAsia="Times New Roman" w:cs="Times New Roman" w:ascii="Times New Roman" w:hAnsi="Times New Roman"/>
            <w:b/>
            <w:bCs/>
            <w:color w:val="4486AD"/>
            <w:sz w:val="24"/>
            <w:szCs w:val="24"/>
            <w:u w:val="single"/>
            <w:lang w:eastAsia="ru-RU"/>
          </w:rPr>
          <w:t>Александр Макаров</w:t>
        </w:r>
      </w:hyperlink>
      <w:r>
        <w:rPr>
          <w:rFonts w:eastAsia="Times New Roman" w:cs="Times New Roman" w:ascii="Times New Roman" w:hAnsi="Times New Roman"/>
          <w:color w:val="000000"/>
          <w:sz w:val="24"/>
          <w:szCs w:val="24"/>
          <w:lang w:eastAsia="ru-RU"/>
        </w:rPr>
        <w:t>, Наука и образование </w:t>
      </w:r>
    </w:p>
    <w:p>
      <w:pPr>
        <w:pStyle w:val="Normal"/>
        <w:spacing w:lineRule="atLeast" w:line="204"/>
        <w:ind w:hanging="0"/>
        <w:textAlignment w:val="top"/>
        <w:rPr/>
      </w:pPr>
      <w:r>
        <w:rPr>
          <w:rFonts w:eastAsia="Times New Roman" w:cs="Arial" w:ascii="Arial" w:hAnsi="Arial"/>
          <w:color w:val="666666"/>
          <w:sz w:val="14"/>
          <w:lang w:eastAsia="ru-RU"/>
        </w:rPr>
        <w:t>0</w:t>
      </w:r>
      <w:r>
        <w:rPr>
          <w:rFonts w:eastAsia="Times New Roman" w:cs="Times New Roman" w:ascii="Times New Roman" w:hAnsi="Times New Roman"/>
          <w:color w:val="000000"/>
          <w:sz w:val="24"/>
          <w:szCs w:val="24"/>
          <w:lang w:eastAsia="ru-RU"/>
        </w:rPr>
        <w:t> </w:t>
      </w:r>
    </w:p>
    <w:p>
      <w:pPr>
        <w:pStyle w:val="Normal"/>
        <w:spacing w:lineRule="atLeast" w:line="204" w:before="120" w:after="12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но, Владимир Михайлович! Снова и снова Вам апплодирую. Это совершенный анализ для выводов о том как и что компьютеризировать в здравоохранении, готовая программа. А зная что это все реализовано Вами на практике в Ваших разработках, огорчаюсь что это мало реализуется и даже не вызывает любопытства у чиновников. Неужели даже так написанное, никого из них не проймет.</w:t>
      </w:r>
    </w:p>
    <w:p>
      <w:pPr>
        <w:pStyle w:val="Normal"/>
        <w:numPr>
          <w:ilvl w:val="0"/>
          <w:numId w:val="1"/>
        </w:numPr>
        <w:spacing w:lineRule="atLeast" w:line="192"/>
        <w:ind w:left="960" w:hanging="360"/>
        <w:rPr>
          <w:rFonts w:ascii="Times New Roman" w:hAnsi="Times New Roman" w:eastAsia="Times New Roman" w:cs="Times New Roman"/>
          <w:color w:val="000000"/>
          <w:sz w:val="24"/>
          <w:szCs w:val="24"/>
          <w:lang w:eastAsia="ru-RU"/>
        </w:rPr>
      </w:pPr>
      <w:hyperlink r:id="rId17">
        <w:r>
          <w:rPr>
            <w:rStyle w:val="InternetLink"/>
            <w:rFonts w:eastAsia="Times New Roman" w:cs="Tahoma" w:ascii="Tahoma" w:hAnsi="Tahoma"/>
            <w:color w:val="4486AD"/>
            <w:sz w:val="14"/>
            <w:u w:val="single"/>
            <w:lang w:eastAsia="ru-RU"/>
          </w:rPr>
          <w:t>ответить</w:t>
        </w:r>
      </w:hyperlink>
    </w:p>
    <w:p>
      <w:pPr>
        <w:pStyle w:val="Normal"/>
        <w:numPr>
          <w:ilvl w:val="0"/>
          <w:numId w:val="1"/>
        </w:numPr>
        <w:spacing w:lineRule="atLeast" w:line="192"/>
        <w:ind w:left="960" w:hanging="360"/>
        <w:rPr>
          <w:rFonts w:ascii="Times New Roman" w:hAnsi="Times New Roman" w:eastAsia="Times New Roman" w:cs="Times New Roman"/>
          <w:color w:val="000000"/>
          <w:sz w:val="24"/>
          <w:szCs w:val="24"/>
          <w:lang w:eastAsia="ru-RU"/>
        </w:rPr>
      </w:pPr>
      <w:r>
        <w:fldChar w:fldCharType="begin"/>
      </w:r>
      <w:r>
        <w:rPr>
          <w:rStyle w:val="InternetLink"/>
          <w:sz w:val="14"/>
          <w:u w:val="single"/>
          <w:rFonts w:eastAsia="Times New Roman" w:cs="Tahoma" w:ascii="Tahoma" w:hAnsi="Tahoma"/>
          <w:color w:val="4486AD"/>
          <w:lang w:eastAsia="ru-RU"/>
        </w:rPr>
        <w:instrText xml:space="preserve"> HYPERLINK "http://www.gosbook.ru/comment/reply/43403/42392?quote=1" \l "comment-form"</w:instrText>
      </w:r>
      <w:r>
        <w:rPr>
          <w:rStyle w:val="InternetLink"/>
          <w:sz w:val="14"/>
          <w:u w:val="single"/>
          <w:rFonts w:eastAsia="Times New Roman" w:cs="Tahoma" w:ascii="Tahoma" w:hAnsi="Tahoma"/>
          <w:color w:val="4486AD"/>
          <w:lang w:eastAsia="ru-RU"/>
        </w:rPr>
        <w:fldChar w:fldCharType="separate"/>
      </w:r>
      <w:r>
        <w:rPr>
          <w:rStyle w:val="InternetLink"/>
          <w:rFonts w:eastAsia="Times New Roman" w:cs="Tahoma" w:ascii="Tahoma" w:hAnsi="Tahoma"/>
          <w:color w:val="4486AD"/>
          <w:sz w:val="14"/>
          <w:u w:val="single"/>
          <w:lang w:eastAsia="ru-RU"/>
        </w:rPr>
        <w:t>цитировать</w:t>
      </w:r>
      <w:r>
        <w:rPr>
          <w:rStyle w:val="InternetLink"/>
          <w:sz w:val="14"/>
          <w:u w:val="single"/>
          <w:rFonts w:eastAsia="Times New Roman" w:cs="Tahoma" w:ascii="Tahoma" w:hAnsi="Tahoma"/>
          <w:color w:val="4486AD"/>
          <w:lang w:eastAsia="ru-RU"/>
        </w:rPr>
        <w:fldChar w:fldCharType="end"/>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book.ru/unsubscribe/node/43403" TargetMode="External"/><Relationship Id="rId3" Type="http://schemas.openxmlformats.org/officeDocument/2006/relationships/hyperlink" Target="http://www.gosbook.ru/node/41705" TargetMode="External"/><Relationship Id="rId4" Type="http://schemas.openxmlformats.org/officeDocument/2006/relationships/hyperlink" Target="http://www.gosbook.ru/node/12340" TargetMode="External"/><Relationship Id="rId5" Type="http://schemas.openxmlformats.org/officeDocument/2006/relationships/hyperlink" Target="http://www.gosbook.ru/node/12364" TargetMode="External"/><Relationship Id="rId6" Type="http://schemas.openxmlformats.org/officeDocument/2006/relationships/hyperlink" Target="http://www.gosbook.ru/user/2883" TargetMode="External"/><Relationship Id="rId7" Type="http://schemas.openxmlformats.org/officeDocument/2006/relationships/hyperlink" Target="http://www.gosbook.ru/user/2883" TargetMode="External"/><Relationship Id="rId8" Type="http://schemas.openxmlformats.org/officeDocument/2006/relationships/image" Target="media/image1.jpeg"/><Relationship Id="rId9" Type="http://schemas.openxmlformats.org/officeDocument/2006/relationships/hyperlink" Target="http://www.gosbook.ru/user/2883" TargetMode="External"/><Relationship Id="rId10" Type="http://schemas.openxmlformats.org/officeDocument/2006/relationships/hyperlink" Target="http://www.gosbook.ru/user/2883" TargetMode="External"/><Relationship Id="rId11" Type="http://schemas.openxmlformats.org/officeDocument/2006/relationships/hyperlink" Target="http://www.gosbook.ru/comment/reply/43403/42390" TargetMode="External"/><Relationship Id="rId12" Type="http://schemas.openxmlformats.org/officeDocument/2006/relationships/hyperlink" Target="http://www.gosbook.ru/user/2631" TargetMode="External"/><Relationship Id="rId13" Type="http://schemas.openxmlformats.org/officeDocument/2006/relationships/hyperlink" Target="http://www.gosbook.ru/user/2631" TargetMode="External"/><Relationship Id="rId14" Type="http://schemas.openxmlformats.org/officeDocument/2006/relationships/image" Target="media/image2.jpeg"/><Relationship Id="rId15" Type="http://schemas.openxmlformats.org/officeDocument/2006/relationships/hyperlink" Target="http://www.gosbook.ru/user/2631" TargetMode="External"/><Relationship Id="rId16" Type="http://schemas.openxmlformats.org/officeDocument/2006/relationships/hyperlink" Target="http://www.gosbook.ru/user/2631" TargetMode="External"/><Relationship Id="rId17" Type="http://schemas.openxmlformats.org/officeDocument/2006/relationships/hyperlink" Target="http://www.gosbook.ru/comment/reply/43403/4239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1:00Z</dcterms:created>
  <dc:creator>user</dc:creator>
  <dc:description/>
  <dc:language>en-US</dc:language>
  <cp:lastModifiedBy>user</cp:lastModifiedBy>
  <dcterms:modified xsi:type="dcterms:W3CDTF">2020-01-10T09:15:00Z</dcterms:modified>
  <cp:revision>1</cp:revision>
  <dc:subject/>
  <dc:title/>
</cp:coreProperties>
</file>