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ЭМПИРИЧЕСКОЙ БАЗЫ К ТЕОРЕТИЧЕСКОМУ ОСМЫСЛЕ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 ПОРА ЛИ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Проф. В.М.ТАВРО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Киров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vmtav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e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ir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 Тел 8332 -36-56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Четвёртый номер журнала «Врач и ИТ» за 2007 год содержит материалы конференции под названием «Информатизация здравоохранения в регионах России: проблемы координации и информационного обмена». 37 статей номера – солидный материал для суждений о состоянии дел в объявленной сфере деятельности. Посмотрим, что из него следу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Сначала о регионах России. Вот география: Москва – 10 публикаций, Карелия (Кондопога) -:6, Переславль-Залесский – 4, Воронеж -2,  СПБ – 2, Брянск – 1, Тверь – 1, Касли (Челябинская область) - 1, Новосибирск -1, Новокузнецк – 1, Тюмень – 4, Томск – 1, Хакассия – 1, Ереван – 1, просто реклама </w:t>
      </w:r>
      <w:r>
        <w:rPr>
          <w:sz w:val="16"/>
          <w:szCs w:val="16"/>
          <w:lang w:val="en-US"/>
        </w:rPr>
        <w:t>Oracl</w:t>
      </w:r>
      <w:r>
        <w:rPr>
          <w:sz w:val="16"/>
          <w:szCs w:val="16"/>
        </w:rPr>
        <w:t xml:space="preserve"> –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Мне (и, думаю, многим) интересны, главным образом, целостные системы для больниц и поликлиник. Поглядим, что получится, если исключить из рассмотрения статьи о технологиях диагностики и лечения отдельных заболеваний и состояний (11), об интерпретации лабораторных анализов (1), о мониторинге медицинского снабжения (1), о фитотерапии (1), о телемедицине (3), об обучении(3), а также две полустраничные рекламы компаний </w:t>
      </w:r>
      <w:r>
        <w:rPr>
          <w:sz w:val="16"/>
          <w:szCs w:val="16"/>
          <w:lang w:val="en-US"/>
        </w:rPr>
        <w:t>Oracl</w:t>
      </w:r>
      <w:r>
        <w:rPr>
          <w:sz w:val="16"/>
          <w:szCs w:val="16"/>
        </w:rPr>
        <w:t xml:space="preserve"> и СПАРМ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яды поредели: осталось 16 публикаций. Изменилась и география: Карелия (Кондопога) – 5, Переславль-Залесский – 4, Москва – 3, Брянск – 1, Новокузнецк – 1, Новосибирск – 1, Хакассия – 1. Семь точек на всю Россию! Не густо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нимательный читатель возразит, что половина материалов конференции – в предыдущем, 3-ем номере. Это так. Но география там ещё выразительней. На 19 сообщений 10 - из Москвы, 2 из Переславля-Залесского, по одному из Петербурга, Челябинска, Томска, Ижевска, Иркутска, Владимира и Кирова. Только последние 4 и добавились к «регионам России»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А вот содержание 3-го номера: концептуальные конструкции национального (4) и регионального (2)  масштаба, правовые вопросы (2), страхование (1), номенклатура медицинских изделий (1), регистр врачей (1), организация санаторного лечения (2), лекарственное обеспечение (2), телемедицина (2), мобильные медицинские карты (1). О системах для лечебно-профилактических учреждений – только одна статья, где презентуется «типовое решение информатизации ЛПУ», к сожалению, без информации о её практическом использовании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То ли и вправду серьёзно занимающихся автоматизацией медицины - раз, два и обчёлся, то ли о многих устроители конференции не знают, то ли есть нечто третье, мешающее многим включиться в общение. Уверен, что это третье есть и что именно оно заслуживает внимания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глядимся в содержание публикаций. О чём оно? О родившихся идеях? О добытой истине? О возникших препятствиях и их преодолении? На какого читателя оно рассчитано? На лечащего врача, которому работать в условиях автоматизации? На главного врача, которому предстоит приобретать систему и управлять с её помощью? На разработчиков с целью обмена идеями и опыто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ряд ли кто-нибудь даст положительный ответ хоть на один из этих вопросов. Почти все статьи – это презентации собственных разработок и только. Кто спорит, показать товар лицом необходимо, это – способ представиться знающим человеком, членом гильдии. Но что после этого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ы узнаём, что есть универсальная и 6 лет эффективно функционирующая в муниципальном масштабе система, разработанная в Карельском Научном центре РАН, что не менее успешно и тоже в муниципальном масштабе осуществляется информатизация поликлиник в Новокузнецке, что в Хакассии есть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уже</w:t>
      </w:r>
      <w:r>
        <w:rPr>
          <w:i/>
          <w:sz w:val="16"/>
          <w:szCs w:val="16"/>
        </w:rPr>
        <w:t xml:space="preserve"> «</w:t>
      </w:r>
      <w:r>
        <w:rPr>
          <w:sz w:val="16"/>
          <w:szCs w:val="16"/>
        </w:rPr>
        <w:t>региональная система управления качеством медицинской помощи», что в Переславле-Залесском поликлиника Банка России использует «систему аудита лечебного процесса», а в стационаре -  «визуальное управление коечным фондом»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>что в Сибирском федеральном округе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«система ДОКА</w:t>
      </w:r>
      <w:r>
        <w:rPr>
          <w:i/>
          <w:sz w:val="16"/>
          <w:szCs w:val="16"/>
        </w:rPr>
        <w:t>+</w:t>
      </w:r>
      <w:r>
        <w:rPr>
          <w:sz w:val="16"/>
          <w:szCs w:val="16"/>
        </w:rPr>
        <w:t>»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недрена в десятках больниц и поликлиник, что свои системы есть в Брянске, в отдельных учреждениях Москвы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сё это любопытно, об этом надо знать, но где предмет «координации и информационного обмена», предмет общения? О чём могут говорить друг с другом семь архитекторов, построивших по разной методике 7 сооружений разного типа и назначения? Только о себе самих. Для обмена суждениями у них нет ни общей базы, ни даже общего язы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Заметим, что разработки, которые представлены на страницах журнала, публикуются  не впервые. И не впервые бросается в глаза, что они разнородны, различаются по исходным позициям, целям, способам функционирования, объектам приложения, что поэтому сопоставлять их невозможно. Всё сводится к тому, что каждый ещё раз расскажет о себе вне связи с тем, что делают другие. При всей любви автора к собственному детищу это ведь и наскучить может. Не тут ли причина того, что активных участников оказалось так мало?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ешает, по-моему, и преждевременное обилие «концептуальных подходов» в муниципальном, региональном и даже национальном масштабах. С одной стороны, что тут скажешь, кроме «О!» и «Ах!», но с другой – понятно же, что хотя теория и освещает путь практикам, сначала она должна из практики вырасти.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А что могут вынести из этого вернисажа с комментариями на специфическом языке разработчиков потенциальные пользователи – врачи, которым жить в автоматизации, и главные врачи, которым, вдобавок, ещё и потратиться на неё надо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Я хочу сказать, что время, когда публикации в новой и очень обширной области сводятся к информации о разнородных собственных разработках, проходит. Эмпирический опыт накоплен, с конца 90-х годов этому есть немало подтверждений, подобных материалам упомянутой конференции. Не пора ли поспособствовать переходу к новому этапу осмысления автоматизации лечебно-диагностического процесса? Не пора ли из чистой эмпирики, когда каждый по-своему делает то, что задумал и уразумел, выводить некоторую сумму идей, принципов, правил? Но именно из практики выводить, а не из одного воображения. И именно выводить, аргументировать, а не просто утверждать.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И принципы, и правила пусть будут у каждого своими, пусть они будут разными, пусть противоречат друг другу, но их можно будет сопоставлять, взаимно обогащать, развивать и проверять созданный продукт на соответствие избранным правилам. Сегодня различные разработки, даже только те, о которых говорится в 4-м номере ВИТ, сравнивать, сопоставлять, соотносить невозможно. А вот идеи, заложенные в них, принципы, как технические, так и медицинские (клинические, медико-организационные, управленческие, экономические) сопоставлять сам Бог велел – надо только, чтобы авторы их сформулировали и опубликов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Журнал с названием «Врач и информационные технологии» мог бы положить начало процессу перехода от эмпирики к теории автоматизации лечебно-диагностического процесса, пригласив и нынешних, и будущих авторов к обсуждению животрепещущих вопросов, без решения которых не может быть ни взаимопонимания, ни продуктивных споров, ни обмена опытом. Привожу, не задумываясь, такие вопросы один за други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акой терминологией следует пользоваться в новой сфере знаний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акой должна быть электронная история болезни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аковы непременные функции АРМа врача?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ак включить в АРМ врача обширные справочники диагнозов, лечебных средств, операций, анализов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ак рационализируются действия руководителей в условиях полноценного информационного обеспечения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ак обеспечивается своевременность, полнота и достоверность информации в системе управления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ак автоматизировать не только учёт работы врача, но и учёт препятствий, с которыми он сталкивается и которые он сам устранить не может по должности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 каким критериям оценивать автоматизированную систему саму по себе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ак оценивать её эффективность на практик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ак отразить в универсальном АРМе врача специфику любой узкой медицинской области?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ак соотносятся телемедицина и автоматизация лечебно-диагностического процесса в учреждениях по обе стороны канала связи?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И дальше, и дальше. Конкретных тем много. Сделать бы в журнале раздел дискуссий, помещать бы там сначала чью-нибудь развёрнутую точку зрения по подобным вопросам и организовывать вокруг неё дискуссию, - неужто не найдётся для этого участников среди тех самых авторов, которые пока сообщают о своих успехах без надежды на отклик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онечно, перечислял я без запинки именно то, о чём имею своё мнение, которое готов сопоставлять с иными взглядами. Другие поставят другие вопросы, вызовут на себя другие ответные суждения. Суть в том, что всё это можно обсужда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Тогда и демонстрация своих разработок станет не родом  рекламы, а средством объяснить свою позицию в том или ином вопросе. Тогда и сторонним наблюдателям (а это  – потенциальные пользователи разных уровней) станет понятно, о чём идёт речь. Они получат возможность формировать собственное мнение, собственный выбор, подавать свой голос, отталкиваясь от убедительности и доказательности суждений разных сторон. Тогда, надеюсь, и структуры, призванные содействовать автоматизации, будут отчитываться не построением концепций, а анализом имеющейся практики, её тенденций и результат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ожет быть, так и перейдём к тому, что на конференциях по информатизации здравоохранения Россия будет представлена чуть больше, чем семью регионами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837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tavr@med.ki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32:00Z</dcterms:created>
  <dc:creator>user</dc:creator>
  <dc:description/>
  <cp:keywords/>
  <dc:language>en-US</dc:language>
  <cp:lastModifiedBy>user</cp:lastModifiedBy>
  <dcterms:modified xsi:type="dcterms:W3CDTF">2007-08-27T14:10:00Z</dcterms:modified>
  <cp:revision>11</cp:revision>
  <dc:subject/>
  <dc:title>БУРЯ И НАТИСК</dc:title>
</cp:coreProperties>
</file>